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6001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5/97 – Ap. Proc. SE nº 1.760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BILAC</w:t>
      </w:r>
    </w:p>
    <w:p>
      <w:pPr>
        <w:pStyle w:val="Heading7"/>
        <w:ind w:left="2410" w:hanging="2410"/>
        <w:jc w:val="both"/>
        <w:rPr/>
      </w:pPr>
      <w:r>
        <w:rPr/>
        <w:t>ASSUNTO                 : Convênio – Programa    de   Ação   Cooperativa - PAC -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a Sylvia Figueiredo Gouv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5/97        -           CPL       - 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 em 24.10.97, encaminha para manifestação deste Colegiado, Termo de Convênio entre o Governo do Estado de São Paulo, por intermédio da Secretaria da Educação – SE e da Fundação para o Desenvolvimento da Educação – FDE, e o Município de Bilac, visando à implantação e o desenvolvimento do Programa de Ação Cooperativa para construções e ampliações escolares – PAC -, 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/07/97, o Prefeito Municipal de Bilac encaminha à Secretaria da Educação do Estado de São Paulo o Ofício nº 187/97, solicitando assinatura de Convênio, dentro do Programa de Ação Cooperativa Estado-Município para Construções e Ampliações Escolares-PAC,  objetivando a ampliação da EEPG Lima Figueiredo,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28 a 41 deste processo e envolve recursos financeiros no valor de R$42.332,52 repassados pelo Estado ao Município de acordo com a Cláusula Sexta do referido Termo de Convênio e já reservados pela Seção de Orçamentos e Custos do Departamento de Administração da Secretaria da Educação (fls. 2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inicípio-REM (fls. 14), da Equipe Técnica da Diretoria de Obras e Serviços da FDE (fls. 21 a 24), da Assessoria Técnica de Planejamento e Controle Educacional da SE – CEPAC (fls. 27) e da dout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399/97, às folhas 43 e 44, a Consultoria Jurídica/S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a Educação, a Fundação para o Desenvolvimento da Educação – FDE, e o Município de Bilac, visando à implantação e o desenvolvimento do Programa de Ação Cooperativa Estado-Município para Construções e Ampliações Escolares – PAC, envolvendo recursos financeiros no valor de R$42.332,52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nov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ylvia Figueiredo Gouvê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12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2552"/>
        <w:rPr/>
      </w:pPr>
      <w:r>
        <w:rPr/>
        <w:t>BERNADETE ANGELINA GATTI</w:t>
      </w:r>
    </w:p>
    <w:p>
      <w:pPr>
        <w:pStyle w:val="Heading6"/>
        <w:spacing w:lineRule="auto" w:line="288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2642042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5/97          PARECER CEE Nº 49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2:33:00Z</dcterms:created>
  <dc:creator>X</dc:creator>
  <dc:description/>
  <dc:language>en-US</dc:language>
  <cp:lastModifiedBy>Sona</cp:lastModifiedBy>
  <cp:lastPrinted>2000-01-31T11:51:00Z</cp:lastPrinted>
  <dcterms:modified xsi:type="dcterms:W3CDTF">1997-11-29T12:41:00Z</dcterms:modified>
  <cp:revision>4</cp:revision>
  <dc:subject/>
  <dc:title>CONSELHO ESTADUAL DE EDUCAÇÃO</dc:title>
</cp:coreProperties>
</file>