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7220147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06/1968 – Reautuado em 01-10-02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: Faculdades Associadas de Ensino de São João da Boa Vist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lteração regi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03/2002             CES    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as Faculdades Associadas de Ensino de São João da Boa Vista, autarquia municipal, encaminha a este Conselho, pelo Of. FAE nº 18/2.0002, para a devida apreciação, proposta de alteração regimental, relativa à estruturação curricular dos Cursos de Ciências Econômicas e Fisioterapia, aprovada pela Congregação em reunião realizada aos 03/07/2002, conforme cópia da respectiva Ata juntada aos autos (fls. 1.713 e 171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gimento em vigor das Faculdades Associadas de Ensino de São João da Boa Vista, com os Anexos referentes à estruturação curricular dos cursos ministrados, composição departamental e vagas, foi aprovado pelo Parecer CEE nº 42/99, alterado, posteriormente, pelos Pareceres CEE nºs 93/2001 e 255/2001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apresentada consiste na reestruturação dos Cursos de Ciências Econômicas e de Fisioterapia em atendimento às novas diretrizes curriculares nacionais, recentemente promulg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 Curso de Ciências Econômic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tual Curso de Ciências Econômicas da então Faculdade de Administração e Economia de São João da Boa Vista (hoje Faculdades Associadas de Ensino de São João da Boa Vista – Parecer CEE nº 242/2002 e Portaria CEE/GP-41, de 21/07/2000) foi estruturado nos termos da Resolução nº 11, de 26 de junho de 1984, do extinto Conselho Federal de Educação, que fixava os mínimos de conteúdo e duração do Curso, estabelecendo um mínimo de 2.700 horas/aula, integralizadas em um mínimo de 5 anos letivos para os cursos que funcionassem no período notur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ssim, o Parecer CEE nº 42/99 aprovou a estrutura curricular vigente do curso com um total de 3.636 horas/aula e duração de 5 (cinco) anos letivos </w:t>
      </w:r>
      <w:r>
        <w:rPr>
          <w:rFonts w:cs="Arial" w:ascii="Arial" w:hAnsi="Arial"/>
        </w:rPr>
        <w:t>(fls. 1717/1718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ovação de reconhecimento do Curso se deu pelo Parecer CEE nº 242/2002 e Portaria CEE/GP 252/2002, por um período de 5 anos.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s diretrizes curriculares nacionais para o Curso de Ciências Econômicas, expressas no Parecer CES/CNE nº 146/2002 (anexo), a Instituição apresenta uma nova estruturação do Curso, abaixo reproduzida, com carga horária total de 2.952 horas/aula, integralizada em 8 (oito) semestres letivos (fls. 1716/1717):</w:t>
      </w:r>
    </w:p>
    <w:tbl>
      <w:tblPr>
        <w:tblW w:w="9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"/>
        <w:gridCol w:w="2943"/>
        <w:gridCol w:w="567"/>
        <w:gridCol w:w="540"/>
        <w:gridCol w:w="540"/>
        <w:gridCol w:w="540"/>
        <w:gridCol w:w="540"/>
        <w:gridCol w:w="513"/>
        <w:gridCol w:w="567"/>
        <w:gridCol w:w="540"/>
      </w:tblGrid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DAS DIR. CURRIC. NAC.- CES/C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 SEMESTRAL</w:t>
            </w:r>
          </w:p>
        </w:tc>
      </w:tr>
      <w:tr>
        <w:trPr/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º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Introdução à Ec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Introdução ao Direito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Introdução ao Direit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Matemática I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Matemátic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Estatístic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Estatístic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 Sociologia Aplicada à Ec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–                                                                                                     432 h/a</w:t>
            </w:r>
          </w:p>
        </w:tc>
      </w:tr>
      <w:tr>
        <w:trPr/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 – FORMAÇÂO PROFISSIONAL– Formação Teórico-Quantit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Contabilidade Social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Contabilidade Soci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acroeconom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Macroeconomia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Macroeconom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72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icroeconom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1 Microeconomia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Microeconomia I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Microeconomi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Economia Internaciona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Economia internacional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Economia internacion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–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Economia do Setor    Públic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Economia do Setor Público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Economia do Setor Públic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Economia Monetár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 Economia Monetári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 Economia Monetár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ind w:left="270" w:hanging="2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Desenvolvimento Sócio-Econômic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 Desenvolvimento Sócio-Econômico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 Desenvolvimento Sócio-Econômic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ind w:left="90" w:firstLine="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olítica e Planejamento Econômic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 . Política e Planejam. Econômico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 Política e Planejam.  Econômic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ind w:left="2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Elaboração e Análise de Projeto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 Elaboração e Análise de Projetos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 Elaboração e Análise de Projetos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Tecnologia da Informa-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ção em Econom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 Tec. Da Informação em Economia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 Téc. Informação em Econom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</w:tr>
      <w:tr>
        <w:trPr/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–                                                                                                  936 h/a</w:t>
            </w:r>
          </w:p>
        </w:tc>
      </w:tr>
      <w:tr>
        <w:trPr/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 A)– FORMAÇÃO PROFISSIONAL – Formação Histó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ind w:left="180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História do Pensamento Econômic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História do Pensamento Econômico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Hist. Do Pensamento Econômic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ind w:left="270" w:hanging="2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História Econômica Gera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História Econômica Geral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História Econômica Ger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ind w:left="270" w:hanging="2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Formação Econômica Brasileir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Formação Econômica Brasileira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2 Formação Econômica Brasileira 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ind w:left="180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Economia Brasileira Contemporâne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Economia Brasileira Contemporânea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Econom. Brasileira contemporâne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</w:tr>
      <w:tr>
        <w:trPr/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–                                                                                                   288 h/a</w:t>
            </w:r>
          </w:p>
        </w:tc>
      </w:tr>
      <w:tr>
        <w:trPr/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 B)– FORMAÇÃO PROFISSIONAL – Trabalh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Técnicas de Pesquisa               em Econom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de Pesquisa Economia 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de Pesquisa Econom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onograf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Monografia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Monografia I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Monografia II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 Monografia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</w:tr>
      <w:tr>
        <w:trPr/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–                                                                                                    324 h/a</w:t>
            </w:r>
          </w:p>
        </w:tc>
      </w:tr>
      <w:tr>
        <w:trPr/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– COMPLEMENT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ortuguês Instrumenta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uguês Instrumental 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uguês Instrument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eoria Geral da Admin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 Teoria Geral da Administração I 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Teoria geral da Administraçã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atemática Financeir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Matemática Financeira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Matemática Financeir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ind w:left="180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etodologia da Análise Econômic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Metodologia da Análise Econômica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Metodologia da Análise Econômic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Economia Agrícol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Economia Agrícol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Economia de Agronegó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ind w:left="270" w:hanging="2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Economia Regional e Urban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 Economia Regional e Urb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 Economia do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sultoria Econômic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 Consultoria Econômica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 Consultoria Econômic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Auditoria e Perícia Econômic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 Auditoria e Perícia Econômica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 Auditoria e Perícia Econômic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Estrut. e Anál.de Balanç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 Estrutura e Análise de Balan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Econometr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 Econometria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 Econometria I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 Econometria II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 Econometria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Ciência Polític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 Ciência Polí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Educação Física*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 Práticas Desportivas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 Práticas Desportivas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–                                                                                                    972 h/a</w:t>
            </w:r>
          </w:p>
        </w:tc>
      </w:tr>
      <w:tr>
        <w:trPr/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O CURSO – 2952 h/a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ind w:firstLine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*OBS desta AT</w:t>
      </w:r>
      <w:r>
        <w:rPr>
          <w:rFonts w:cs="Arial" w:ascii="Arial" w:hAnsi="Arial"/>
        </w:rPr>
        <w:t xml:space="preserve">: O Parecer CES nº 376/97, do Conselho Nacional de Educação, </w:t>
      </w:r>
      <w:r>
        <w:rPr>
          <w:rFonts w:cs="Arial" w:ascii="Arial" w:hAnsi="Arial"/>
          <w:b/>
        </w:rPr>
        <w:t>tornou facultativo o oferecimento da disciplina Educação Física no Ensino Superior</w:t>
      </w:r>
      <w:r>
        <w:rPr>
          <w:rFonts w:cs="Arial" w:ascii="Arial" w:hAnsi="Arial"/>
        </w:rPr>
        <w:t>, assim, quando essa disciplina constar da estruturação curricular do curso, ela deve figurar no grupo das Disciplinas Complementares, integrando o currículo pleno do 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urso de Fisioterap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Fisioterapia das Faculdades Associadas de Ensino de São João da Boa Vista foi autorizado a funcionar pelo Parecer CEE nº 24/2000 e incluído no Regimento da Instituição pelo Parecer CEE nº 93/2001; sua estrutura curricular, elaborada nos termos da Resolução CFE nº 4/83, que fixava os mínimos de conteúdo e duração do Curso, apresentava 4.230 horas/aula de carga horária e 4 (quatro) anos de du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 Resolução CNE/CES 4, de 19 de fevereiro de 2002 (anexa), que institui as diretrizes curriculares do Curso de Graduação em Fisioterapia, definindo os princípios, fundamentos, condições e procedimentos da formação de fisioterapeutas, e estabelecendo em seus art/s 6º, 7º e 12 os conteúdos essenciais, os estágios curriculares e o trabalho de conclusão de curso, a Instituição apresenta a nova proposta de estruturação curricular do Curso, abaixo transcrita, com a mesma carga horária anterior, 4.230 horas/aula, agora integralizada em 8 (oito) semestres letivos (fls. 1719)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"/>
        <w:gridCol w:w="180"/>
        <w:gridCol w:w="2763"/>
        <w:gridCol w:w="567"/>
        <w:gridCol w:w="540"/>
        <w:gridCol w:w="540"/>
        <w:gridCol w:w="540"/>
        <w:gridCol w:w="540"/>
        <w:gridCol w:w="513"/>
        <w:gridCol w:w="90"/>
        <w:gridCol w:w="477"/>
        <w:gridCol w:w="63"/>
        <w:gridCol w:w="540"/>
      </w:tblGrid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DAS DIR. CURRIC. NAC.- CES/CN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 SEMESTRAL</w:t>
            </w:r>
          </w:p>
        </w:tc>
      </w:tr>
      <w:tr>
        <w:trPr/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 I – Ciclo das Matérias Biológicas e da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º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º</w:t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Biologia Geral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Imu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Morfológic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Anatomia Hum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Histologia e Embr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Fisiológic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Biofísic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Bioquímic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Fis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54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log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Patologia Geral e dos Sist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acolog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Fundamentos da Farmac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–                                                                                                   720 h/a</w:t>
            </w:r>
          </w:p>
        </w:tc>
      </w:tr>
      <w:tr>
        <w:trPr/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 II – Ciclo das Matérias Sociais e Huma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do Comportamen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 Antropologi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 Sociologia Aplicad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 Psicologia do Desenvolvimento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 Psicomotricidade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 Psicologia Aplicada à Relação Terapeuta/Pac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1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18</w:t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05" w:leader="none"/>
                <w:tab w:val="left" w:pos="2835" w:leader="none"/>
              </w:tabs>
              <w:ind w:left="405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Saúde Públi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 Saúde Públic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 Noções de Enfermagem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 Epidem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05" w:leader="none"/>
                <w:tab w:val="left" w:pos="2835" w:leader="none"/>
              </w:tabs>
              <w:ind w:left="405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 Científi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1 Metod. da Pesquisa Científic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 Bioestatístic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 Informática para Fisioterap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–                                                                                         486 h/a</w:t>
            </w:r>
          </w:p>
        </w:tc>
      </w:tr>
      <w:tr>
        <w:trPr/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 III – Matérias Pré-Profissionaliz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e Fisioterap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 História da Fisioterapi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2 Fund. de Adminis. Em Fisioterapia 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 Ética e Deont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imento Humano Funcion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 Cinesiologi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 Cineoterap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72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Semiológicos e Diagnóstico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 Mét. de Aval. Clínica e Funcional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 Image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72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Terapêutico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 Massoterapia e Manipulação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 Hidroterapi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 Mecanoterapi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 Eletro-Termo-Fototerapi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 Prótese e Órtese Aplic. à Fisi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72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54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54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72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</w:tr>
      <w:tr>
        <w:trPr/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–                                                                                       774 h/a</w:t>
            </w:r>
          </w:p>
        </w:tc>
      </w:tr>
      <w:tr>
        <w:trPr/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 IV A) – Matérias Profissionaliz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terapia Aplicada às Condições Neuro-Músculo-Esquelétic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 Reumatologi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 Neurolog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 Traumato-Ortoped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 Fisiol. Aplic. à Reumatolo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3.5 </w:t>
            </w:r>
            <w:r>
              <w:rPr>
                <w:rFonts w:cs="Arial" w:ascii="Arial" w:hAnsi="Arial"/>
                <w:sz w:val="16"/>
              </w:rPr>
              <w:t>Fisiol. Aplic. à Neurologi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 Fisiol. Aplic. Traumato-Ortope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54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54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90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05" w:leader="none"/>
                <w:tab w:val="left" w:pos="2835" w:leader="none"/>
              </w:tabs>
              <w:ind w:left="405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terapia Aplicada às Condições Cardio-Pulmonar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 Pneumologi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 Cardio-angiolog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 Fisiol. Aplic. à Pneumologi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 Fisiol. Aplic. à Cardio-ang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90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05" w:leader="none"/>
                <w:tab w:val="left" w:pos="2835" w:leader="none"/>
              </w:tabs>
              <w:ind w:left="40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terapia Aplicada às CondiçõesGineco-Obstétrica e Pediatr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 Ginecologia e Obstetríci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 Pedia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 Fisiol. Aplic. à Gineco-obstetríci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 Fisiol. Aplic. à Pedia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54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7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05" w:leader="none"/>
                <w:tab w:val="left" w:pos="2835" w:leader="none"/>
              </w:tabs>
              <w:ind w:left="405" w:right="-43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terapia Aplicada à Geriatira, Dermatologia                        /Estética e Esporte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 Geriat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 Fisioterapia Aplicada à Dermatologia Funcional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 Fisioterapia Despor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54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72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05" w:leader="none"/>
                <w:tab w:val="left" w:pos="2835" w:leader="none"/>
              </w:tabs>
              <w:ind w:left="405" w:right="-43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terapia Aplicada às Condições Sanitári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 Fisioterapia Preventiva (Ergonomia e Comunida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–                                                                                          1.260 h/a</w:t>
            </w:r>
          </w:p>
        </w:tc>
      </w:tr>
      <w:tr>
        <w:trPr/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 IV B) Estágio Supervis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2835" w:leader="none"/>
              </w:tabs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-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 Prática Clínica Supervisionada 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eum. despo e Traumato-ortopedia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 Prática Clínica Supervisionada I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Pneumologia e Cardiologia)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 Prática Clínica Supervisionada III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Neurologia e Pediatria)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 Prática Clínica Supervisionada IV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Saúde da Mulh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–                                                                                                               918</w:t>
            </w:r>
          </w:p>
        </w:tc>
      </w:tr>
      <w:tr>
        <w:trPr/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 das Complement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1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18</w:t>
            </w:r>
          </w:p>
        </w:tc>
      </w:tr>
      <w:tr>
        <w:trPr/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-                                                                                                             72</w:t>
            </w:r>
          </w:p>
        </w:tc>
      </w:tr>
      <w:tr>
        <w:trPr/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O CURSO – 4.230 h/a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ind w:firstLine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do em vista que as alterações propostas pelas Faculdades Associadas de São João da Boa Vista se processam para adequar os currículos dos Cursos de Ciências Econômicas e de Fisioterapia à legislação vigente, nada impede sua aprov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 – Aprovam-se as alterações regimentais propostas pelas Faculdades Associadas de Ensino de São João da Boa Vista, relativas à estruturação curricular dos Cursos de Ciências Econômicas e de Fisioterapia, conforme quadros curriculares constantes deste Parece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 – A Presidência deste Conselho emitirá Portaria, efetivando as alterações ora aprovada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3 – A Instituição deverá enviar, no prazo de 30 dias, três vias das alterações aprovadas para a devida rubr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novembro de 2002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4628491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06/68                    PARECER CEE Nº 603/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095"/>
        </w:tabs>
        <w:ind w:left="4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90"/>
        </w:tabs>
        <w:ind w:left="8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85"/>
        </w:tabs>
        <w:ind w:left="12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020"/>
        </w:tabs>
        <w:ind w:left="16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15"/>
        </w:tabs>
        <w:ind w:left="20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850"/>
        </w:tabs>
        <w:ind w:left="23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5"/>
        </w:tabs>
        <w:ind w:left="27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80"/>
        </w:tabs>
        <w:ind w:left="31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25:00Z</dcterms:created>
  <dc:creator>conselho</dc:creator>
  <dc:description/>
  <dc:language>en-US</dc:language>
  <cp:lastModifiedBy>mari</cp:lastModifiedBy>
  <cp:lastPrinted>2001-11-30T08:44:00Z</cp:lastPrinted>
  <dcterms:modified xsi:type="dcterms:W3CDTF">2003-02-19T17:02:00Z</dcterms:modified>
  <cp:revision>9</cp:revision>
  <dc:subject/>
  <dc:title>          CONSELHO ESTADUAL DE EDUCAÇÃO</dc:title>
</cp:coreProperties>
</file>