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8303867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06/68 – Reautuado em 07-10-97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Faculdade de Administração e Economia de São João da Boa Vi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de Regimento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51/97     -     CES    -     Aprovado em 03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para alteração do Regimento da Faculdade de Administração e Economia de São João da Boa Vista, adaptando-o ao disposto na Deliberação CEE n.º 05/96, o que  exigiu nova redação ao disposto nos artigos 16, 17 e 2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foi anteriormente aprovada pela Congregação da Faculdade, conforme faz  prova a Ata juntada às fls. 1213. As alterações estão explicitadas às fls. 1214 e 121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ssistência Técnica ofereceu informação às fls.1216/1219.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s alterações propostas são as seguintes:</w:t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7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O EM VIG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O PROPOSTO</w:t>
            </w:r>
          </w:p>
        </w:tc>
      </w:tr>
      <w:tr>
        <w:trPr>
          <w:trHeight w:val="440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16</w:t>
            </w:r>
            <w:r>
              <w:rPr>
                <w:rFonts w:cs="Arial" w:ascii="Arial" w:hAnsi="Arial"/>
                <w:sz w:val="22"/>
              </w:rPr>
              <w:t xml:space="preserve"> – Ao Vice – Diretor compet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 </w:t>
            </w:r>
            <w:r>
              <w:rPr>
                <w:rFonts w:cs="Arial" w:ascii="Arial" w:hAnsi="Arial"/>
                <w:sz w:val="22"/>
              </w:rPr>
              <w:t>– substituir o Diretor, nos seus impedimentos ou licenças, exercendo todas as atribuições e sucedê-lo, no caso de impedimento definitivo, após a sua poss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– exercer as demais atribuições previstas neste Regimen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arágrafo Único</w:t>
            </w:r>
            <w:r>
              <w:rPr>
                <w:rFonts w:cs="Arial" w:ascii="Arial" w:hAnsi="Arial"/>
                <w:sz w:val="22"/>
              </w:rPr>
              <w:t xml:space="preserve"> – O Vice – Diretor não poderá recusar a substituição do Diretor sob pena de extinção de seu manda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16</w:t>
            </w:r>
            <w:r>
              <w:rPr>
                <w:rFonts w:cs="Arial" w:ascii="Arial" w:hAnsi="Arial"/>
                <w:sz w:val="22"/>
              </w:rPr>
              <w:t xml:space="preserve"> – Ao Vice –Diretor compete:</w:t>
            </w:r>
          </w:p>
          <w:p>
            <w:pPr>
              <w:pStyle w:val="Corpodetexto3"/>
              <w:rPr/>
            </w:pPr>
            <w:r>
              <w:rPr>
                <w:b/>
              </w:rPr>
              <w:t>I</w:t>
            </w:r>
            <w:r>
              <w:rPr/>
              <w:t xml:space="preserve"> – substituir o Diretor, nos seus impedimentos ou licenças, exercendo todas as atribui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– exercer as demais atribuições previstas neste Regimento.</w:t>
            </w:r>
          </w:p>
        </w:tc>
      </w:tr>
      <w:tr>
        <w:trPr>
          <w:trHeight w:val="141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17 – </w:t>
            </w:r>
            <w:r>
              <w:rPr>
                <w:rFonts w:cs="Arial" w:ascii="Arial" w:hAnsi="Arial"/>
                <w:sz w:val="22"/>
              </w:rPr>
              <w:t>O Diretor e o Vice – Diretor da Faculdade serão nomeados pelo Prefeito Municipal, entre os nomes constantes de listas sêxtuplas, resultantes de eleições realizadas pela Congregação e às quais somente poderão concorrer docentes não aprovados por tempo determinado pelo Conselho Estadual de Educaç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§ 1</w:t>
            </w:r>
            <w:r>
              <w:rPr>
                <w:rFonts w:cs="Arial" w:ascii="Arial" w:hAnsi="Arial"/>
                <w:sz w:val="22"/>
              </w:rPr>
              <w:t>º - O mandato do Diretor e do Vice – Diretor será de 4 anos permitida a 1 recondu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§ 2º </w:t>
            </w:r>
            <w:r>
              <w:rPr>
                <w:rFonts w:cs="Arial" w:ascii="Arial" w:hAnsi="Arial"/>
                <w:sz w:val="22"/>
              </w:rPr>
              <w:t>- Em caso de impedimento do Diretor e do Vice – Diretor, ou vacância de ambos os cargos, assumirá inteiramente, o docente mais antigo da Congregação devendo convocar eleições no prazo máximo de 30 di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§ 3º - </w:t>
            </w:r>
            <w:r>
              <w:rPr>
                <w:rFonts w:cs="Arial" w:ascii="Arial" w:hAnsi="Arial"/>
                <w:sz w:val="22"/>
              </w:rPr>
              <w:t>O Diretor perceberá honorários mensais e equivalentes a 150 aulas, e a verba de representação equivalente a 50 aulas. O Vice – Diretor perceberá cinqüenta por cento dos vencimentos atribuídos ao Dire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17 – </w:t>
            </w:r>
            <w:r>
              <w:rPr>
                <w:rFonts w:cs="Arial" w:ascii="Arial" w:hAnsi="Arial"/>
                <w:sz w:val="22"/>
              </w:rPr>
              <w:t>O diretor e o Vice – diretor da Faculdade serão escolhidos pelo Prefeito Municipal dentre os nomes dos professores que figurarem em listas tríplices, elaboradas pela Congreg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§ 1º</w:t>
            </w:r>
            <w:r>
              <w:rPr>
                <w:rFonts w:cs="Arial" w:ascii="Arial" w:hAnsi="Arial"/>
                <w:sz w:val="22"/>
              </w:rPr>
              <w:t xml:space="preserve"> - As listas referidas no “caput” deste artigo serão elaboradas até um mês antes do término do mand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§ 2º</w:t>
            </w:r>
            <w:r>
              <w:rPr>
                <w:rFonts w:cs="Arial" w:ascii="Arial" w:hAnsi="Arial"/>
                <w:sz w:val="22"/>
              </w:rPr>
              <w:t>- A Congregação deverá ter em sua composição, no mínimo, 70% de doc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§ 3º</w:t>
            </w:r>
            <w:r>
              <w:rPr>
                <w:rFonts w:cs="Arial" w:ascii="Arial" w:hAnsi="Arial"/>
                <w:sz w:val="22"/>
              </w:rPr>
              <w:t xml:space="preserve"> - A votação para eleição dos nomes que comporão as listas tríplices será uninom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§ 4º - </w:t>
            </w:r>
            <w:r>
              <w:rPr>
                <w:rFonts w:cs="Arial" w:ascii="Arial" w:hAnsi="Arial"/>
                <w:sz w:val="22"/>
              </w:rPr>
              <w:t xml:space="preserve">Somente serão elegíveis os docentes que sejam portadores do título de doutor, obtido em instituição devidamente credenciad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§ 5º</w:t>
            </w:r>
            <w:r>
              <w:rPr>
                <w:rFonts w:cs="Arial" w:ascii="Arial" w:hAnsi="Arial"/>
                <w:sz w:val="22"/>
              </w:rPr>
              <w:t xml:space="preserve"> - Nos casos em que a Faculdade não contar com docentes em número suficiente para comporem as listas tríplices, estas serão complementadas com docentes de outras institui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§ 6º</w:t>
            </w:r>
            <w:r>
              <w:rPr>
                <w:rFonts w:cs="Arial" w:ascii="Arial" w:hAnsi="Arial"/>
                <w:sz w:val="22"/>
              </w:rPr>
              <w:t xml:space="preserve"> - o mandato do Diretor e Vice- Diretor será de 4 anos permitida uma única recondução ao mesmo car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§ 7º</w:t>
            </w:r>
            <w:r>
              <w:rPr>
                <w:rFonts w:cs="Arial" w:ascii="Arial" w:hAnsi="Arial"/>
                <w:sz w:val="22"/>
              </w:rPr>
              <w:t xml:space="preserve"> - No caso de vacância do cargo de Diretor, haverá nova escolha e nomeação nos termos da legislação vigente, no prazo de sessenta d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70"/>
      </w:tblGrid>
      <w:tr>
        <w:trPr>
          <w:trHeight w:val="160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§ 8º - </w:t>
            </w:r>
            <w:r>
              <w:rPr>
                <w:rFonts w:cs="Arial" w:ascii="Arial" w:hAnsi="Arial"/>
                <w:sz w:val="22"/>
              </w:rPr>
              <w:t>O Diretor perceberá gratificação por exercício de cargo em comissão equivalente a 200 aulas, incluída a verba de representação. O vice- Diretor perceberá cinquenta por cento da gratificação atribuída ao Dire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rtigo 20</w:t>
            </w:r>
            <w:r>
              <w:rPr>
                <w:rFonts w:cs="Arial" w:ascii="Arial" w:hAnsi="Arial"/>
                <w:sz w:val="22"/>
              </w:rPr>
              <w:t xml:space="preserve"> – A congregação terá a seguinte constitui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– o diretor, que é seu presidente na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- O Vice – Diretor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– Professor I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– Professor 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– Professor 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 – representante do Corpo Dis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§ 1º-</w:t>
            </w:r>
            <w:r>
              <w:rPr>
                <w:rFonts w:cs="Arial" w:ascii="Arial" w:hAnsi="Arial"/>
                <w:sz w:val="22"/>
              </w:rPr>
              <w:t xml:space="preserve"> Os professores mencionados nos incisos III, IV e V deverão estar devidamente autorizados pelo Conselho Estadual de Educação e exercendo as suas fun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§ 2º</w:t>
            </w:r>
            <w:r>
              <w:rPr>
                <w:rFonts w:cs="Arial" w:ascii="Arial" w:hAnsi="Arial"/>
                <w:sz w:val="22"/>
              </w:rPr>
              <w:t xml:space="preserve"> - Os representantes de que trata o inciso VI integrarão a Congregação na proporção de até um quinto do total dos seus membros e terão mandato de um ano, permitida uma recondução.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rtigo 20 – </w:t>
            </w:r>
            <w:r>
              <w:rPr>
                <w:b w:val="false"/>
              </w:rPr>
              <w:t>A Congregação terá a seguinte constituiçã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– o Diretor, que é seu presidente na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I- o Vice</w:t>
            </w:r>
            <w:r>
              <w:rPr>
                <w:rFonts w:cs="Arial" w:ascii="Arial" w:hAnsi="Arial"/>
              </w:rPr>
              <w:t xml:space="preserve"> – Direto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Docente enquadrado em caráter definitiv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Docente enquadrado em caráter temporári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representantes do corpo Disc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§ 1º</w:t>
            </w:r>
            <w:r>
              <w:rPr>
                <w:rFonts w:cs="Arial" w:ascii="Arial" w:hAnsi="Arial"/>
                <w:sz w:val="22"/>
              </w:rPr>
              <w:t xml:space="preserve"> - Os representantes de que trata o inciso V integrarão a Congregação na proporção de até um quinto do total dos seus membros, e terão mandato de um ano, permitida uma reconduçã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Com as alterações propostas, restaram atendidas as exigências da deliberação CEE n.º 05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aprovam-se as alterações regimentais propostas pela Faculdade de Administração e Economia de São João da Boa Vi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rá a instituição enviar a este Conselho 3 vias das alterações aprovadas, para a devida rubr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Marisa Lajolo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19 de nov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dezembro de 1997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12/97                    Seção I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6888566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06/68               PARECER CEE Nº 551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8:28:00Z</dcterms:created>
  <dc:creator>X</dc:creator>
  <dc:description/>
  <dc:language>en-US</dc:language>
  <cp:lastModifiedBy>E01</cp:lastModifiedBy>
  <cp:lastPrinted>2000-01-31T11:51:00Z</cp:lastPrinted>
  <dcterms:modified xsi:type="dcterms:W3CDTF">2002-07-29T19:14:00Z</dcterms:modified>
  <cp:revision>6</cp:revision>
  <dc:subject/>
  <dc:title>CONSELHO ESTADUAL DE EDUCAÇÃO</dc:title>
</cp:coreProperties>
</file>