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005259333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410" w:hanging="24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: 806/97 – Ap. Proc. SE nº 1.783/97</w:t>
      </w:r>
    </w:p>
    <w:p>
      <w:pPr>
        <w:pStyle w:val="Heading7"/>
        <w:jc w:val="both"/>
        <w:rPr/>
      </w:pPr>
      <w:r>
        <w:rPr/>
        <w:t>INTERESSADAS</w:t>
        <w:tab/>
        <w:t xml:space="preserve">  : SEE / Prefeitura Municipal de Américo Brasiliense</w:t>
      </w:r>
    </w:p>
    <w:p>
      <w:pPr>
        <w:pStyle w:val="Heading7"/>
        <w:ind w:left="2410" w:hanging="2410"/>
        <w:jc w:val="both"/>
        <w:rPr/>
      </w:pPr>
      <w:r>
        <w:rPr/>
        <w:t>ASSUNTO                 : Convênio – Programa    de   Ação   Cooperativa - PAC -</w:t>
      </w:r>
    </w:p>
    <w:p>
      <w:pPr>
        <w:pStyle w:val="Heading7"/>
        <w:ind w:left="2410" w:hanging="0"/>
        <w:jc w:val="both"/>
        <w:rPr/>
      </w:pPr>
      <w:r>
        <w:rPr/>
        <w:t>Estado-Município para construções e ampliações escolares</w:t>
      </w:r>
    </w:p>
    <w:p>
      <w:pPr>
        <w:pStyle w:val="Heading7"/>
        <w:jc w:val="both"/>
        <w:rPr/>
      </w:pPr>
      <w:r>
        <w:rPr/>
        <w:t>RELATORA</w:t>
        <w:tab/>
        <w:tab/>
        <w:t xml:space="preserve">  : Conselheira Sylvia Figueiredo Gouvê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496/97        -           CPL       -       Aprovado em 12-11-97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spacing w:lineRule="auto" w:line="360"/>
        <w:rPr/>
      </w:pPr>
      <w:r>
        <w:rPr/>
        <w:t>CONSELHO PLEN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LATÓRI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hefe de Gabinete da Secretaria Estadual de Educação em 24.10.97, encaminha para manifestação deste Colegiado, Termo de Convênio entre o Governo do Estado de São Paulo, por intermédio da Secretaria da Educação – SE e da Fundação para o Desenvolvimento da Educação – FDE, e o Município de Américo Brasiliense, visando à implantação e o desenvolvimento do Programa de Ação Cooperativa para construções e ampliações escolares – PAC -,  nos termos dos Decretos nºs 36.546/93, 40.904/96 e 41.814/97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07/07/97, o Prefeito Municipal de Américo Brasiliense encaminha à Secretaria da Educação do Estado de São Paulo o Ofício nº 462/97, solicitando assinatura de Convênio, dentro do Programa de PAC,  objetivando a ampliação da EEPG Dr. Alberto Alves Rollo e a construção de uma Escola Municipal de Ensino Fundamental no Jardim São José, naquela cidade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Minuta do Termo de Convênio, preparada pela Equipe Técnica de Convênios da ATPCE/SE, encontra-se às folhas 44 a 57 deste processo e envolve recursos financeiros no valor de R$458.723,23 cabendo ao Município R$18.723,23 e à Secretaria o montante de R$440.000,00 que serão repassados ao Município, no decorrer dos dois anos de vigência do Acordo, conforme a Cláusula Sexta do referido Termo de Convênio e já reservados pela Seção de Orçamentos e Custos do Departamento de Administração da Secretaria da Educação (fls. 41 e 42)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ocesso está devidamente instruído e o Convênio tem manifestações favoráveis dos Responsáveis pela Educação no Minicípio-REM (fls. 61 a 63), da Equipe Técnica da Diretoria de Obras e Serviços da FDE (fls. 36 e 37), da Assessoria Técnica de Planejamento e Controle Educacional da SE – CEPAC (fls. 39) e da douta Consultoria Jurídica da Secretaria da Educaçã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ravés do Parecer CJ nº 398/97, às folhas 59 e 60, a Consultoria Jurídica/SE afirma estarem os autos em condições de serem submetidos a este Colegiado, para os fins disciplinados no artigo 2º, inciso III, da Lei nº 10.403/71, visando à celebração do ajuste pretendid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rescente-se que as despesas com construções escolares estão entre as de manutenção e desenvolvimento do ensino, conforme o inciso II do artigo 70 da nova LDB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to posto, o Termo de Convênio – PAC, ora proposto, está em condições de ser aprovado por este Conselh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6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Aprova-se, nos termos deste Parecer, o Termo de Convênio entre o Governo do Estado de São Paulo, por intermédio da Secretaria da Educação, a Fundação para o Desenvolvimento da Educação – FDE, e o Município de Américo Brasiliense, visando à implantação e o desenvolvimento do Programa de Ação Cooperativa Estado-Município para Construções e Ampliações Escolares – PAC, envolvendo recursos financeiros no valor de R$458.723,23, cabendo ao Município R$18.723,23 e à Secretaria o montante de R$440.000,00 que serão repassados ao Município, no decorrer dos dois anos de vigência do Acordo, conforme Cláusula Sexta do referido Termo de Convênio.</w:t>
      </w:r>
    </w:p>
    <w:p>
      <w:pPr>
        <w:pStyle w:val="P6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São Paulo, 11 de novembro de 1997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elheira Sylvia Figueiredo Gouvêa</w:t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>Relat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OMISS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OMISSÃO DE PLANEJAMENTO adota, como seu Parecer, o Voto da Conselheira Relator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entes os Conselheiros: Arthur Fonseca Filho, José Camilo dos Santos Filho e Sylvia Figueiredo Gouvê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 Comissão, em 12 de novembro de 1997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José Camilo dos Santos Filho</w:t>
      </w:r>
    </w:p>
    <w:p>
      <w:pPr>
        <w:pStyle w:val="Normal"/>
        <w:spacing w:lineRule="auto" w:line="360"/>
        <w:ind w:firstLine="2552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</w:t>
      </w:r>
      <w:r>
        <w:rPr>
          <w:rFonts w:cs="Arial" w:ascii="Arial" w:hAnsi="Arial"/>
          <w:b/>
          <w:sz w:val="24"/>
        </w:rPr>
        <w:t>Presidente da CP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LIBERAÇÃO PLENÁR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SELHO ESTADUAL DE EDUCAÇÃO aprova, por unanimidade, a decisão da Comissão de Planejamento, nos termos do Voto da Relator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“Carlos Pasquale”, em 12 de novembro de 1997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ind w:firstLine="2552"/>
        <w:rPr/>
      </w:pPr>
      <w:r>
        <w:rPr/>
        <w:t>BERNADETE ANGELINA GATTI</w:t>
      </w:r>
    </w:p>
    <w:p>
      <w:pPr>
        <w:pStyle w:val="Heading6"/>
        <w:ind w:firstLine="2552"/>
        <w:rPr/>
      </w:pPr>
      <w:r>
        <w:rPr>
          <w:rFonts w:eastAsia="Arial"/>
        </w:rPr>
        <w:t xml:space="preserve">                   </w:t>
      </w:r>
      <w:r>
        <w:rPr/>
        <w:t>Presidente</w:t>
      </w:r>
    </w:p>
    <w:p>
      <w:pPr>
        <w:pStyle w:val="P6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ublicado no DOE em 14/11/97                  Seção I                     Página 11.</w:t>
      </w:r>
    </w:p>
    <w:p>
      <w:pPr>
        <w:pStyle w:val="P6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843" w:gutter="0" w:header="720" w:top="144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2037238904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806/97          PARECER CEE Nº 496/97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552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41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29T12:42:00Z</dcterms:created>
  <dc:creator>X</dc:creator>
  <dc:description/>
  <dc:language>en-US</dc:language>
  <cp:lastModifiedBy>Sona</cp:lastModifiedBy>
  <cp:lastPrinted>2000-01-31T11:51:00Z</cp:lastPrinted>
  <dcterms:modified xsi:type="dcterms:W3CDTF">1997-11-29T12:52:00Z</dcterms:modified>
  <cp:revision>3</cp:revision>
  <dc:subject/>
  <dc:title>CONSELHO ESTADUAL DE EDUCAÇÃO</dc:title>
</cp:coreProperties>
</file>