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0864006" r:id="rId2"/>
        </w:object>
      </w:r>
      <w:r>
        <w:rPr>
          <w:rFonts w:eastAsia="Arial" w:cs="Arial"/>
        </w:rPr>
        <w:t xml:space="preserve">          </w:t>
      </w:r>
      <w:r>
        <w:rPr>
          <w:rFonts w:cs="Arial"/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CEP: 01045-903 - FAX: Nº 3231-1518</w:t>
      </w:r>
    </w:p>
    <w:p>
      <w:pPr>
        <w:pStyle w:val="TextBody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</w:rPr>
      </w:pPr>
      <w:r>
        <w:rPr>
          <w:rFonts w:cs="Arial"/>
        </w:rPr>
        <w:t>PROCESSO CEE Nº</w:t>
        <w:tab/>
        <w:t xml:space="preserve">: 807/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Faculdade de Medicina do ABC/Santo André</w:t>
      </w:r>
    </w:p>
    <w:p>
      <w:pPr>
        <w:pStyle w:val="Normal"/>
        <w:rPr/>
      </w:pPr>
      <w:r>
        <w:rPr>
          <w:rFonts w:cs="Arial" w:ascii="Arial" w:hAnsi="Arial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>Recredenciamento da Instituiçã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</w:rPr>
      </w:pPr>
      <w:r>
        <w:rPr>
          <w:rFonts w:cs="Arial"/>
        </w:rPr>
        <w:t>RELATORA</w:t>
        <w:tab/>
        <w:tab/>
        <w:tab/>
        <w:tab/>
        <w:t>: Consª Andraci Lucas Veltroni Atique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</w:rPr>
      </w:pPr>
      <w:r>
        <w:rPr>
          <w:rFonts w:cs="Arial"/>
        </w:rPr>
        <w:t>PARECER CEE N°</w:t>
        <w:tab/>
        <w:t>: 148/2003           CES “D”        Aprovado em 02-4-2003</w:t>
      </w:r>
    </w:p>
    <w:p>
      <w:pPr>
        <w:pStyle w:val="TextBody"/>
        <w:spacing w:lineRule="auto" w:line="240"/>
        <w:ind w:left="4320" w:hanging="0"/>
        <w:jc w:val="left"/>
        <w:rPr>
          <w:rFonts w:cs="Arial"/>
          <w:bCs/>
        </w:rPr>
      </w:pPr>
      <w:r>
        <w:rPr>
          <w:rFonts w:cs="Arial"/>
          <w:bCs/>
        </w:rPr>
        <w:t>Comunicado ao Pleno em 30-4-2003</w:t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CONSELHO PLENO</w:t>
      </w:r>
    </w:p>
    <w:p>
      <w:pPr>
        <w:pStyle w:val="TextBody"/>
        <w:spacing w:lineRule="auto" w:line="240"/>
        <w:jc w:val="lef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xtBody"/>
        <w:spacing w:lineRule="auto" w:line="240"/>
        <w:jc w:val="left"/>
        <w:rPr>
          <w:rFonts w:cs="Arial"/>
          <w:b/>
          <w:b/>
        </w:rPr>
      </w:pPr>
      <w:r>
        <w:rPr>
          <w:rFonts w:cs="Arial"/>
          <w:b/>
        </w:rPr>
        <w:t>1. RELATÓRIO</w:t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  <w:b/>
        </w:rPr>
        <w:t>1.1 HISTÓRICO</w:t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Fundação do ABC, mantenedora da Faculdade de Medicina do ABC, de Santo André encaminhou a este Colegiado, em 04 de outubro de 2000, pedido de recredenciamento da Instituição, nos termos do § 1º do Artigo 5º da Deliberação CEE nº 05/98.</w:t>
      </w:r>
    </w:p>
    <w:p>
      <w:pPr>
        <w:pStyle w:val="TextBody"/>
        <w:tabs>
          <w:tab w:val="clear" w:pos="2552"/>
          <w:tab w:val="left" w:pos="2835" w:leader="none"/>
        </w:tabs>
        <w:ind w:firstLine="2520"/>
        <w:rPr>
          <w:rFonts w:cs="Arial"/>
        </w:rPr>
      </w:pPr>
      <w:r>
        <w:rPr>
          <w:rFonts w:cs="Arial"/>
        </w:rPr>
        <w:t>Para emissão de relatório circunstanciado foram indicados os especialistas: Professores Doutores Affonso Luiz Ferreira e Ana Maria Marchetti Panza, conforme Portaria CEE/GP de 22/08/2002 (fls. 37), publicada no DOE de 23/08/2002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1.2 APRECIAÇÃO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téria sobre recredenciamento de instituições está normatizada neste Colegiado n</w:t>
      </w:r>
      <w:r>
        <w:rPr>
          <w:rFonts w:cs="Arial" w:ascii="Arial" w:hAnsi="Arial"/>
          <w:color w:val="000000"/>
        </w:rPr>
        <w:t xml:space="preserve">a Deliberação CEE nº 05/98 – Art. 5º, § 1º que </w:t>
      </w:r>
      <w:r>
        <w:rPr>
          <w:rFonts w:cs="Arial" w:ascii="Arial" w:hAnsi="Arial"/>
        </w:rPr>
        <w:t>estabelec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"Art. 5º</w:t>
      </w:r>
      <w:r>
        <w:rPr>
          <w:rFonts w:cs="Arial" w:ascii="Arial" w:hAnsi="Arial"/>
        </w:rPr>
        <w:t xml:space="preserve"> - O recredenciamento institucional deverá ser requerido no ano anterior ao término de seu prazo de vigência, com antecedência mínima de 6 (seis) mes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.</w:t>
      </w:r>
    </w:p>
    <w:p>
      <w:pPr>
        <w:pStyle w:val="TextBody"/>
        <w:tabs>
          <w:tab w:val="clear" w:pos="2552"/>
          <w:tab w:val="left" w:pos="2835" w:leader="none"/>
        </w:tabs>
        <w:ind w:firstLine="2880"/>
        <w:rPr>
          <w:rFonts w:cs="Arial"/>
        </w:rPr>
      </w:pPr>
      <w:r>
        <w:rPr>
          <w:rFonts w:cs="Arial"/>
        </w:rPr>
        <w:t>O processo está corretamente instruído, constando dos autos o Relatório dos Especialistas Professores Doutores Affonso Luiz Ferreira e Ana Maria Marchetti Panza , conforme Portaria CEE/GP de 22/08/2002 (fls. 37), publicada no DOE de 23/08/2002.</w:t>
      </w:r>
    </w:p>
    <w:p>
      <w:pPr>
        <w:pStyle w:val="Corpodetexto3"/>
        <w:ind w:firstLine="2880"/>
        <w:rPr>
          <w:rFonts w:cs="Arial"/>
        </w:rPr>
      </w:pPr>
      <w:r>
        <w:rPr>
          <w:rFonts w:cs="Arial"/>
        </w:rPr>
        <w:t>Nos termos legais acima especificados, o pedido de recredenciamento da Instituição pode ser analisado à vista dos seguintes elementos: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/>
        <w:rPr>
          <w:rFonts w:cs="Arial"/>
        </w:rPr>
      </w:pPr>
      <w:r>
        <w:rPr>
          <w:rFonts w:cs="Arial"/>
        </w:rPr>
        <w:t xml:space="preserve">I - Histórico da Instituição e Atos legais 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uldade de Medicina do ABC, de Santo André, foi autorizada a funcionar, com o Curso de Medicina, pelo Decreto Federal nº 64.062, de 05/02/1969, e reconhecida pelo Decreto Federal nº 76.850, de 17/12/1975, tendo sido transferida do sistema federal de ensino para o sistema estadual pelo Parecer CFE nº 2662/83 e Parecer CEE nº 1713/83.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uldade é mantida pela Fundação do ABC, criada pelas Leis nºs. 2.695/67 e 2;741/67, 1.546/67 e 1.584/67, respectivamente, das Prefeituras de Santo André, São Bernardo do Campo e São Caetano do Sul, com registro público da Comarca de Santo André/São Paul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ncionam, ainda, junto à Faculdade de Medicina o Curso de Enfermagem, autorizado pelo Parecer CEE nº 419/98 e Portaria CEE/GP 69/98, com 50 vagas, no período diurno, e o de Farmácia, com as Habilitações em Farmácia Industrial e Análises Clínicas, autorizadas pelo Parecer CEE nº 561/98 e Portaria CEE/GP 103/98, com 50 vagas no período notur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ualmente, são oferecidas 100(cem) vagas para o Curso de Medicina.</w:t>
      </w:r>
    </w:p>
    <w:p>
      <w:pPr>
        <w:pStyle w:val="TextBody"/>
        <w:ind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Parecer CEE nº 438/2000 aprovou a alteração de denominação do curso de Farmácia, com as Habilitações em Farmácia Industrial e Análises Clínicas, para o Curso de Ciências Farmacêuticas.</w:t>
      </w:r>
    </w:p>
    <w:p>
      <w:pPr>
        <w:pStyle w:val="Recuodecorpodetexto2"/>
        <w:tabs>
          <w:tab w:val="clear" w:pos="2410"/>
        </w:tabs>
        <w:ind w:hanging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4"/>
        <w:spacing w:lineRule="auto" w:line="240"/>
        <w:ind w:left="0" w:hanging="0"/>
        <w:rPr>
          <w:rFonts w:cs="Arial"/>
        </w:rPr>
      </w:pPr>
      <w:r>
        <w:rPr>
          <w:rFonts w:cs="Arial"/>
        </w:rPr>
        <w:t>II - Regimento em Vigor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2552"/>
          <w:tab w:val="left" w:pos="2835" w:leader="none"/>
        </w:tabs>
        <w:ind w:firstLine="2880"/>
        <w:rPr>
          <w:rFonts w:cs="Arial"/>
        </w:rPr>
      </w:pPr>
      <w:r>
        <w:rPr>
          <w:rFonts w:cs="Arial"/>
        </w:rPr>
        <w:t>O Regimento em vigor da Faculdade de Medicina do ABC, de Santo André foi aprovado pelo Parecer CEE nº 75/2000, alterado, posteriormente, pelo Parecer CEE nº 438/2000, referente à estruturação curricular dos Cursos de Medicina, Enfermagem e Farmácia, com alteração de denominação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/>
        <w:rPr>
          <w:rFonts w:cs="Arial"/>
        </w:rPr>
      </w:pPr>
      <w:r>
        <w:rPr>
          <w:rFonts w:cs="Arial"/>
        </w:rPr>
        <w:t>III - Resultados de Avaliações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O Parecer CEE nº 16/2001(anexo aos autos), referente à avaliação institucional de 1999, pelo Conselho Estadual de Educação, relata que a Faculdade atendeu à diligência baixada pela Câmara de Educação Superior, tomando providências satisfatórias quanto a: titulação docente, oficinas pedagógicas para melhoria didática dos docentes, reformas e ampliação dos espaços físicos de laboratórios e biblioteca, revisão da grade curricular e que deu um bom encaminhamento aos pontos ainda não solucionados. O Parecer reiterou, ainda, a preocupação com o Ciclo Básico.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A Avaliação Nacional de Cursos do MEC foi feita nos anos de 1999 a 2002 e os conceitos podem ser observados por meio do quadro abaixo: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909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627"/>
        <w:gridCol w:w="1045"/>
        <w:gridCol w:w="685"/>
        <w:gridCol w:w="874"/>
        <w:gridCol w:w="802"/>
        <w:gridCol w:w="879"/>
        <w:gridCol w:w="864"/>
        <w:gridCol w:w="109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.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.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.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.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88"/>
          <w:tab w:val="left" w:pos="2552" w:leader="none"/>
        </w:tabs>
        <w:rPr>
          <w:rFonts w:cs="Arial"/>
        </w:rPr>
      </w:pPr>
      <w:r>
        <w:rPr>
          <w:rFonts w:cs="Arial"/>
        </w:rPr>
        <w:t>IV – Alunad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unado Total</w:t>
      </w:r>
    </w:p>
    <w:p>
      <w:pPr>
        <w:pStyle w:val="Foot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ado total dos cursos, nos anos letivos de 2000 a 2002, pode ser visualizado através dos dados fornecidos pela Instituição, dos quais extraímos o que segue:</w:t>
      </w:r>
    </w:p>
    <w:p>
      <w:pPr>
        <w:pStyle w:val="Footer"/>
        <w:tabs>
          <w:tab w:val="clear" w:pos="4419"/>
          <w:tab w:val="clear" w:pos="883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Med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Enfer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Ciências Farmacêu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</w:tbl>
    <w:p>
      <w:pPr>
        <w:pStyle w:val="Recuodecorpodetexto2"/>
        <w:tabs>
          <w:tab w:val="clear" w:pos="2410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 - Corpo Docente</w:t>
      </w:r>
    </w:p>
    <w:p>
      <w:pPr>
        <w:pStyle w:val="Recuodecorpodetexto2"/>
        <w:tabs>
          <w:tab w:val="clear" w:pos="2410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Segundo informações, no início de 2002, o corpo docente da Instituição é composto por 203 (duzentos e três) professores e suas titulações podem ser observadas por meio do quadro abaixo: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16"/>
        <w:gridCol w:w="297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Bás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Profissio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Especializ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Mestra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rPr>
                <w:rFonts w:cs="Arial"/>
              </w:rPr>
            </w:pPr>
            <w:r>
              <w:rPr>
                <w:rFonts w:cs="Arial"/>
              </w:rPr>
              <w:t>Doutora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5</w:t>
            </w:r>
          </w:p>
        </w:tc>
      </w:tr>
    </w:tbl>
    <w:p>
      <w:pPr>
        <w:pStyle w:val="Recuodecorpodetexto2"/>
        <w:tabs>
          <w:tab w:val="clear" w:pos="2410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I - Da indicação dos dirigentes</w:t>
      </w:r>
    </w:p>
    <w:p>
      <w:pPr>
        <w:pStyle w:val="Recuodecorpodetexto3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A indicação dos dirigentes foi informada a este Colegiado por meio do Processo nº 296/84, sendo empossados os Professores Doutores:</w:t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Diretor – Dr. Luiz Henrique Camargo Paschoal </w:t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ice – Diretor – Dr. João Ricardo de Carvalho Lima Rhder.</w:t>
      </w:r>
    </w:p>
    <w:p>
      <w:pPr>
        <w:pStyle w:val="Recuodecorpodetexto3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Ambos foram nomeados para um mandato de 4(quatro) anos que se iniciou em 28/02/2002 e foi devidamente homologado pela Câmara de Educação Superio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II – Dos cursos de pós-graduação</w:t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A Faculdade ofereceu os seguintes cursos de Pós – Graduação: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Especialização em Administração de Serviços de Saúde, aprovado pelo Parecer CEE nº 79/97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Especialização em Medicina do Trabalho, aprovado pelo Parecer CEE nº 274/99.</w:t>
      </w:r>
    </w:p>
    <w:p>
      <w:pPr>
        <w:pStyle w:val="Recuodecorpodetexto2"/>
        <w:tabs>
          <w:tab w:val="clear" w:pos="2410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2410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S CONSIDERAÇÕES DOS ESPECIALISTAS</w:t>
      </w:r>
    </w:p>
    <w:p>
      <w:pPr>
        <w:pStyle w:val="Recuodecorpodetexto2"/>
        <w:tabs>
          <w:tab w:val="clear" w:pos="2410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1 – As condições institucionais: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a estrutura administrativa é dinâmica e a acadêmica implantada, centrada em chefias de clínicas;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>
          <w:rFonts w:cs="Arial"/>
        </w:rPr>
        <w:t xml:space="preserve">- destaca-se o funcionamento de um curso de Pós – Graduação </w:t>
      </w:r>
      <w:r>
        <w:rPr>
          <w:rFonts w:cs="Arial"/>
          <w:i/>
          <w:iCs/>
        </w:rPr>
        <w:t>Stricto Sensu</w:t>
      </w:r>
      <w:r>
        <w:rPr>
          <w:rFonts w:cs="Arial"/>
        </w:rPr>
        <w:t xml:space="preserve"> – Mestrado em Ciências da Saúde, recomendado pela CAPES – Portaria Ministerial nº 2264 de 19 de dezembro de 1997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quanto às atividades correlatas, há oportunidades para a participação dos discentes na vida acadêmica, que podem ser evidenciadas pela participação em trabalhos publicados em revistas, como a Arquivos Médicos do ABC, denotando a importância da contribuição da pesquisa no processo ensino – aprendizagem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o plano de carreira docente está sendo implantado conforme projeto em estudo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2 – Quanto à infra – estrutura fornecida: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os prédios, ambientes especiais, laboratórios e áreas livres apresentam características gerais adequadas ao funcionamento e desenvolvimento das atividades didático – pedagógicas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as condições de funcionamento da biblioteca, a adequação do ambiente e adequação do acervo permitem ao aluno consultas rápidas, interativas e específicas que, além da biblioteca central, existem nos referidos ambulatórios das especialidades, acervo específico correlato, ligado por rede de computadores à biblioteca central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as dependências administrativas são suficientes, adequadas e bem localizadas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os espaços reservados aos alunos são, de uma maneira geral, amplos, arejados, bem iluminados, com boas instalações e específicos para cada atividade.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3 – Quanto às condições pedagógicas: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destaca-se um serviço de orientação psicológica ao aluno, desenvolvido pelas disciplinas de Psiquiatria e de Psicologia Médica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a Fundação conta com um Centro de Aprendizagem, Informação e Pesquisa (CADIP), com áreas voltadas para a Medicina, Saúde, Enfermagem e Farmácia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existe uma disponibilidade razoável de computadores para alunos e professores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os materiais e equipamentos de laboratórios apresentam-se em boas condições, quantidade e especificidade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as condições para a realização das atividades práticas são muitas boas, tendo em vista que as mesmas são desenvolvidas em três hospitais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no presente momento, existem projetos institucionais de iniciação científica, financiados com verba própria da Faculdade e pela FAPESP;</w:t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>
          <w:rFonts w:cs="Arial"/>
        </w:rPr>
        <w:t xml:space="preserve">- quanto às formas de interação com a comunidade, elas acontecem em todos os momentos que o aluno se envolve com os pacientes, quer no atendimento ambulatorial nas clínicas do </w:t>
      </w:r>
      <w:r>
        <w:rPr>
          <w:rFonts w:cs="Arial"/>
          <w:i/>
          <w:iCs/>
        </w:rPr>
        <w:t>campus</w:t>
      </w:r>
      <w:r>
        <w:rPr>
          <w:rFonts w:cs="Arial"/>
        </w:rPr>
        <w:t xml:space="preserve"> ou nos hospitais onde são desenvolvidas as atividades práticas, com atendimento de pacientes em vários tipos de convênios.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Feitas as considerações acima, os Especialistas  apresentaram, ainda, algumas observações no tocante a: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plano de carreira – dificuldades em seu desenvolvimento, pois o mesmo encontra-se junto à Promotoria Pública de Fundações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diminuição de profissionais qualificados, embora a qualidade do alunado tenha melhorado, considerando a nota obtida no ENC.;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regime de trabalho docente deve ser incentivado no tocante ao maior tempo de dedicação à docência por número maior de professores.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Apresentou, ainda, algumas sugestões importantes transcritas neste Parecer, quais sejam: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“a Instituição tem se preocupado e se esforçado para propor e estabelecer mudanças que possibilitem melhorar a qualidade do curso (pela análise e correção de problemas relacionados às instalações, aos professores, aos alunos etc.), bem como pela revisão de regimentos, estatutos e do próprio currículo”.</w:t>
      </w:r>
    </w:p>
    <w:p>
      <w:pPr>
        <w:pStyle w:val="Recuodecorpodetexto2"/>
        <w:tabs>
          <w:tab w:val="clear" w:pos="2410"/>
        </w:tabs>
        <w:spacing w:lineRule="auto" w:line="360"/>
        <w:rPr>
          <w:rFonts w:cs="Arial"/>
        </w:rPr>
      </w:pPr>
      <w:r>
        <w:rPr>
          <w:rFonts w:cs="Arial"/>
        </w:rPr>
        <w:t>- ‘para operacionalizar essas mudanças, deve-se continuar incentivando os docentes a participarem de programas de pós – graduação, de criação e ampliação de linhas de pesquisa, de maior envolvimento com a vida acadêmica, aumentando a carga horária de trabalho docente e participando de forma mais integrada do ensino, ministrar o ensino teórico e prático, entre outras estratégias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onclusão de seu relatório a Comissão de Especialistas concluiu favoravelmente, manifestando-se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os de parecer favorável ao recredenciamento institucional, não existindo restrições ou providências indispensáveis para o recadastramento, e sim indicação/pontuação de sugestões que possam canalizar as reflexões, e direcionar as soluções para a melhoria do desenvolvimento das atividades didático – pedagógicas gerais e específicas, do referido curso de medicina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or todo exposto observa-se que a Instituição cumpriu todas as normas aplicáveis ao caso em tela e ainda atende a outras legislações emanadas desde Colegiado como: </w:t>
      </w:r>
      <w:r>
        <w:rPr>
          <w:rFonts w:cs="Arial" w:ascii="Arial" w:hAnsi="Arial"/>
          <w:i/>
        </w:rPr>
        <w:t>Deliberação CEE n.º 10/95</w:t>
      </w:r>
      <w:r>
        <w:rPr>
          <w:rFonts w:cs="Arial" w:ascii="Arial" w:hAnsi="Arial"/>
        </w:rPr>
        <w:t xml:space="preserve"> que dispõe sobre contratação de docentes no sistema de ensino do Estado de São Paulo, </w:t>
      </w:r>
      <w:r>
        <w:rPr>
          <w:rFonts w:cs="Arial" w:ascii="Arial" w:hAnsi="Arial"/>
          <w:i/>
        </w:rPr>
        <w:t xml:space="preserve">Deliberação CEE n.º 14/98 </w:t>
      </w:r>
      <w:r>
        <w:rPr>
          <w:rFonts w:cs="Arial" w:ascii="Arial" w:hAnsi="Arial"/>
        </w:rPr>
        <w:t>que dispõe sobre indicação de dirigentes e</w:t>
      </w:r>
      <w:r>
        <w:rPr>
          <w:rFonts w:cs="Arial" w:ascii="Arial" w:hAnsi="Arial"/>
          <w:i/>
        </w:rPr>
        <w:t xml:space="preserve"> Deliberação CEE n.º 04/99</w:t>
      </w:r>
      <w:r>
        <w:rPr>
          <w:rFonts w:cs="Arial" w:ascii="Arial" w:hAnsi="Arial"/>
        </w:rPr>
        <w:t xml:space="preserve"> que dispõe sobre o processo de avaliação das Instituições de Educação Superior do Sistema Estadual de Ensino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CONCLUSÃO</w:t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nte o exposto, aprova-se o recredenciamento da Faculdade de Medicina do ABC, de Santo André</w:t>
      </w:r>
      <w:r>
        <w:rPr>
          <w:rFonts w:cs="Arial" w:ascii="Arial" w:hAnsi="Arial"/>
          <w:color w:val="000000"/>
        </w:rPr>
        <w:t>, mantida pela Fundação do ABC, por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redenciamento tornar-se-á efetivo por ato próprio deste Conselho, após homologação deste Parecer pela Secretaria de Estado da Educação.</w:t>
      </w:r>
    </w:p>
    <w:p>
      <w:pPr>
        <w:pStyle w:val="TextBody"/>
        <w:spacing w:lineRule="auto" w:line="240"/>
        <w:ind w:left="2880" w:hanging="0"/>
        <w:jc w:val="left"/>
        <w:rPr>
          <w:rFonts w:cs="Arial"/>
        </w:rPr>
      </w:pPr>
      <w:r>
        <w:rPr>
          <w:rFonts w:cs="Arial"/>
        </w:rPr>
        <w:t>São Paulo, 22 de março de 2003</w:t>
      </w:r>
    </w:p>
    <w:p>
      <w:pPr>
        <w:pStyle w:val="TextBody"/>
        <w:spacing w:lineRule="auto" w:line="240"/>
        <w:ind w:left="288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288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288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2880" w:hanging="0"/>
        <w:jc w:val="left"/>
        <w:rPr>
          <w:rFonts w:cs="Arial"/>
          <w:b/>
          <w:b/>
        </w:rPr>
      </w:pPr>
      <w:r>
        <w:rPr>
          <w:rFonts w:cs="Arial"/>
          <w:b/>
        </w:rPr>
        <w:t>a) Consª Andraci Lucas Veltroni Atique</w:t>
      </w:r>
    </w:p>
    <w:p>
      <w:pPr>
        <w:pStyle w:val="TextBody"/>
        <w:spacing w:lineRule="auto" w:line="240"/>
        <w:ind w:left="2880" w:hanging="0"/>
        <w:jc w:val="left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idente da CES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3                         Seção I                           Página 17</w:t>
      </w:r>
    </w:p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0066928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807/00                           PARECER CEE Nº 148/0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rFonts w:ascii="Arial" w:hAnsi="Arial" w:cs="Arial"/>
        <w:sz w:val="22"/>
      </w:rPr>
    </w:pPr>
    <w:r>
      <w:rPr>
        <w:rFonts w:cs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552" w:leader="none"/>
      </w:tabs>
      <w:spacing w:lineRule="auto" w:line="360"/>
      <w:jc w:val="center"/>
      <w:outlineLvl w:val="1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firstLine="2880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6:43:00Z</dcterms:created>
  <dc:creator>LILIANA</dc:creator>
  <dc:description/>
  <dc:language>en-US</dc:language>
  <cp:lastModifiedBy>mari</cp:lastModifiedBy>
  <cp:lastPrinted>2003-05-12T15:06:00Z</cp:lastPrinted>
  <dcterms:modified xsi:type="dcterms:W3CDTF">2003-05-12T18:06:00Z</dcterms:modified>
  <cp:revision>21</cp:revision>
  <dc:subject/>
  <dc:title>               CONSELHO ESTADUAL DE EDUCAÇÃO</dc:title>
</cp:coreProperties>
</file>