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2219079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807/98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ab/>
        <w:t>:  CEE - Câmaras de Ensino Fundamental e Médio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Expedição de históricos, certificados e diplom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 Cons. Arthur Fonseca Filh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AÇÃO CEE Nº</w:t>
        <w:tab/>
        <w:t xml:space="preserve">   12/98   -   CFE/CEM    -    Aprovado em 07-10-9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versas consultas têm chegado a este Conselho quanto à adequação dos documentos escolares, históricos, certificados e diplomas - às alterações provocadas pela Lei nº 9.394/96 e aos atos normativos subseqü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formalismos e gastos desnecessários devem ser evitados, propomos que sejam adotados os seguintes procedimen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Quanto ao ensino fundamental e médio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dem ser usados os impressos antigos, bem como podem ser introduzidos novos modelos. Não há modelo oficial indicado, bem como não há qualquer exigência no que diz respeito à necessidade de se citar fundamentação leg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Quanto à educação profissional em nível médio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os alunos matriculados nas 2ª , 3ª ou 4ª séries, em 1998, devem ser utilizados os modelos já adotados nos anos anteri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os alunos matriculados na 1ª série, ou ainda, em cursos com outro tipo de organização que implique em conclusão de curso nos moldes do Decreto nº 2.208/97 e Deliberação CEE nº 14/97, devem ser utilizados modelos novos e exclusivos para a Educação Profiss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Quanto ao ensino supletivo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documentos devem ser utilizados conforme sejam adotados os critérios da Deliberação CEE nº 23/83 (impressos antigos) ou da Deliberação CEE nº 17/97 (modelos novos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.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pomos ao Conselho Pleno a aprovação da presente Indicação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3 de setembro de 1998.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Arthur Fonseca Filh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S CÂMARAS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CÂMARAS DE ENSINO FUNDAMENTAL E MÉDIO adotam, como sua Indicação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Laércio Albarici, Francisco Aparecido Cordão, Heraldo Marelim Vianna, Leila Portella Ferreira, Mauro de Salles Aguiar, Nacim Walter Chieco, Sonia Teresinha de Sousa Penin, Suzana Guimarães Tripoli e Zilma de Moraes Ramos de Oliveir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Médio, em 23 de setembr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Francisco Aparecido Cordã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residente da CE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presente Indicaçã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07 de outu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9/10/98                     Seção I 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01695523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807/98            INDICAÇÃO CEE Nº 12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6:31:00Z</dcterms:created>
  <dc:creator>Conselho Estadual de Educa��o</dc:creator>
  <dc:description/>
  <dc:language>en-US</dc:language>
  <cp:lastModifiedBy>DIRETORIA</cp:lastModifiedBy>
  <cp:lastPrinted>1998-10-08T13:33:00Z</cp:lastPrinted>
  <dcterms:modified xsi:type="dcterms:W3CDTF">1998-10-13T09:15:00Z</dcterms:modified>
  <cp:revision>14</cp:revision>
  <dc:subject/>
  <dc:title>CONSELHO ESTADUAL DE EDUCA��O</dc:title>
</cp:coreProperties>
</file>