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0212860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08/97 – Ap. Proc. SE nº 2.018/97</w:t>
      </w:r>
    </w:p>
    <w:p>
      <w:pPr>
        <w:pStyle w:val="Heading7"/>
        <w:jc w:val="both"/>
        <w:rPr/>
      </w:pPr>
      <w:r>
        <w:rPr/>
        <w:t>INTERESSADAS</w:t>
        <w:tab/>
        <w:t xml:space="preserve">  : SEE / PREFEITURA MUNICIPAL DE MONTE ALTO</w:t>
      </w:r>
    </w:p>
    <w:p>
      <w:pPr>
        <w:pStyle w:val="Heading7"/>
        <w:ind w:left="2410" w:hanging="2410"/>
        <w:jc w:val="both"/>
        <w:rPr/>
      </w:pPr>
      <w:r>
        <w:rPr/>
        <w:t>ASSUNTO                 : Convênio – Programa    de   Ação   Cooperativa - PAC -</w:t>
      </w:r>
    </w:p>
    <w:p>
      <w:pPr>
        <w:pStyle w:val="Heading7"/>
        <w:ind w:left="2410" w:hanging="0"/>
        <w:jc w:val="both"/>
        <w:rPr/>
      </w:pPr>
      <w:r>
        <w:rPr/>
        <w:t>Estado-Município para construções e ampliações escolares</w:t>
      </w:r>
    </w:p>
    <w:p>
      <w:pPr>
        <w:pStyle w:val="Heading7"/>
        <w:jc w:val="both"/>
        <w:rPr/>
      </w:pPr>
      <w:r>
        <w:rPr/>
        <w:t>RELATORA</w:t>
        <w:tab/>
        <w:tab/>
        <w:t xml:space="preserve">  : Conselheira Sylvia Figueiredo Gouvê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98/97        -           CPL       -       Aprovado em 12-11-97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e de Gabinete da Secretaria Estadual de Educação em 24.10.97, encaminha para manifestação deste Colegiado, Termo de Convênio entre o Governo do Estado de São Paulo, por intermédio da Secretaria da Educação – SE e da Fundação para o Desenvolvimento da Educação – FDE, e o Município de Monte Alto, visando à implantação e o desenvolvimento do Programa de Ação Cooperativa para construções e ampliações escolares – PAC -,  nos termos dos Decretos nºs 36.546/93, 40.904/96 e 41.814/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8/07/97, o Prefeito Municipal de Monte Alto encaminha à Secretaria da Educação do Estado de São Paulo o Ofício nº 199/97, solicitando assinatura de Convênio, dentro do Programa de Ação Cooperativa Estado-Município para Construções e Ampliações Escolares-PAC,  objetivando a construção de uma Escola Municipal de Ensino Fundamental no Jardim Novo Bela Vista, naquela c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Convênio, preparada pela Equipe Técnica de Convênios da ATPCE/SE, encontra-se às folhas 80 a 93 deste processo e envolve recursos financeiros no valor de R$374.157,07 cabendo ao Município R$74.157,07 e à Secretaria o montante de R$300.000,00 que serão repassados ao Município, no decorrer dos dois anos de vigência do Acordo, conforme a Cláusula Sexta do referido Termo de Convênio e já reservados pela Seção de Orçamentos e Custos do Departamento de Administração da Secretaria da Educação (fls. 79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devidamente instruído e o Convênio tem manifestações favoráveis dos Responsáveis pela Educação no Minicípio-REM (fls. 97 a 99), da Delegacia de Ensino de Jaboticabal (fls. 16 a 19), da Equipe Técnica da Diretoria de Obras e Serviços da FDE (fls. 72 a 74), da Assessoria Técnica de Planejamento e Controle Educacional da SE – CEPAC (fls. 77) e da douta Consultoria Jurídica da Secretaria da Edu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Parecer CJ nº 421/97, às folhas 95 e 96, a Consultoria Jurídica/S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scolares estão entre as de manutenção e desenvolvimento do ensino, conforme o inciso II do artigo 70 da nova LDB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Termo de Convênio – PAC, ora proposto, está em condições de ser aprovado por este Conselh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 Termo de Convênio entre o Governo do Estado de São Paulo, por intermédio da Secretaria da Educação, a Fundação para o Desenvolvimento da Educação – FDE, e o Município de Monte Alto, visando à implantação e o desenvolvimento do Programa de Ação Cooperativa Estado-Município para Construções e Ampliações Escolares – PAC, envolvendo recursos financeiros no valor de R$374.157,07, cabendo ao Município R$74.157,07 e à Secretaria o montante de R$300.000,00 que serão repassados ao Município, no decorrer dos dois anos de vigência do Acordo, conforme Cláusula Sexta do referido Termo de Convêni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nov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Sylvia Figueiredo Gouvê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12 de nov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nov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ado no DOE em 14/11/97                  Seção I                     Página 11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1869763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08/97          PARECER CEE Nº 498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13:03:00Z</dcterms:created>
  <dc:creator>X</dc:creator>
  <dc:description/>
  <dc:language>en-US</dc:language>
  <cp:lastModifiedBy>Sona</cp:lastModifiedBy>
  <cp:lastPrinted>2000-01-31T11:51:00Z</cp:lastPrinted>
  <dcterms:modified xsi:type="dcterms:W3CDTF">1997-11-29T13:18:00Z</dcterms:modified>
  <cp:revision>3</cp:revision>
  <dc:subject/>
  <dc:title>CONSELHO ESTADUAL DE EDUCAÇÃO</dc:title>
</cp:coreProperties>
</file>