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189282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9/96 – reautuado em 25-07-97</w:t>
      </w:r>
    </w:p>
    <w:p>
      <w:pPr>
        <w:pStyle w:val="Heading7"/>
        <w:rPr/>
      </w:pPr>
      <w:r>
        <w:rPr/>
        <w:t>INTERESSADA</w:t>
        <w:tab/>
        <w:t xml:space="preserve">  : Ana Carolina Gonçalves Jo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 – Reconsideração do Parecer</w:t>
      </w:r>
    </w:p>
    <w:p>
      <w:pPr>
        <w:pStyle w:val="Heading8"/>
        <w:ind w:firstLine="2410"/>
        <w:rPr/>
      </w:pPr>
      <w:r>
        <w:rPr/>
        <w:t>CEE nº 141/97</w:t>
      </w:r>
    </w:p>
    <w:p>
      <w:pPr>
        <w:pStyle w:val="Heading7"/>
        <w:rPr/>
      </w:pPr>
      <w:r>
        <w:rPr/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4/97    -    CESG   -   Aprovado em 20-08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arolina Gonçalves Jorge assistida por seu pai Silvio Gonçalves Jorge, e representada por seus advogados, requer em expediente protocolado em 23-07-97 seja reconsiderada a decisão proferida pelo Conselho Pleno, através do Parecer CEE nº 141/97, publicado no D.O.E. de 04-04-97 (págs. 7 e 8)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de reconsideração e revisão, neste Colegiado, são regulados pela Deliberação CEE nº 25/82, que diz em seu artigo 1º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º - As decisões do Conselho Estadual de Educação poderão ser objeto de pedido de reconsideração da parte interessada, no prazo de 30 (trinta) dias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em decorrência de ter sido o pedido impetrado extemporaneamente, deve ser ele rejeitado, ficando prejudicada a discussão do mér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pedido de reconsideração do Parecer CEE nº 141/97, de Ana Carolina Gonçalves Jorge, deve ser arquivado, por ter sido impetrado fora do prazo previsto na Deliberação CEE nº 25/82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30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ª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Sylvia Figueiredo Gouvê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esidente em exercício nos termos d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igo 13 § 3º do Regimento do CE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Médi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agost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</w:t>
      </w:r>
      <w:r>
        <w:rPr/>
        <w:t>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08/97                    Seção I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8609391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9/96          PARECER CEE Nº 38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02:00Z</dcterms:created>
  <dc:creator>X</dc:creator>
  <dc:description/>
  <dc:language>en-US</dc:language>
  <cp:lastModifiedBy>Sona</cp:lastModifiedBy>
  <cp:lastPrinted>2000-01-31T11:51:00Z</cp:lastPrinted>
  <dcterms:modified xsi:type="dcterms:W3CDTF">1997-01-01T11:16:00Z</dcterms:modified>
  <cp:revision>3</cp:revision>
  <dc:subject/>
  <dc:title>CONSELHO ESTADUAL DE EDUCAÇÃO</dc:title>
</cp:coreProperties>
</file>