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809/96 - Reautuado em 14-11-97.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 Ana Carolina Gonçalves Jorge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Convalidação de estud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elheiro Francisco Antonio Pol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14/98   -   CLN   -   Aprovado em 04-02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Ana Carolina Gonçalves Jorge teve arquivado, por intempestivo, seu pedido de reconsideração de decisão proferida por este Conselho referente à convalidação de seus estudo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onformada com o que ficou decidido, solicita, agora, o desarquivamento do processo para que, reiteradas todas as razões do recurso, possa haver desfecho favorável, visto que já caminha para o 2º ano da educação superior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stifica seu pedido de reconsideração, ante o “dano futuro” que lhe pode advir, caso não haja solução definitiva para o seu caso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pedidos de reconsideração e revisão, neste Colegiado, são regulados pela Deliberação CEE nº 25/82, que estabalece em seu Artigo 1º:</w:t>
      </w:r>
    </w:p>
    <w:p>
      <w:pPr>
        <w:pStyle w:val="P3"/>
        <w:spacing w:lineRule="auto" w:line="360" w:before="0" w:after="12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s decisões do Conselho Estadual de Educação poderão ser objeto de pedido de reconsideração da parte interessada no prazo de 30 (trinta) dias”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m, em decorrência de ter sido o pedido formulado pela segunda vez, deve ser rejeitado, ficando prejudicada a discussão do mérito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edido deve ser arquivado por ter sido impetrado fora do prazo previsto na Deliberação CEE nº 25/82, e por estar sendo formulado pela segunda vez, com o mesmo conteúdo e propósit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9 de dezembro de 1997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Francisco Antonio Poli.</w:t>
      </w:r>
    </w:p>
    <w:p>
      <w:pPr>
        <w:pStyle w:val="Normal"/>
        <w:ind w:firstLine="2835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i/>
          <w:i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LEGISLAÇÃO E NORMAS adota, como seu Parecer, o Voto do Conselheir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Dárcio José Novo e Francisco Antônio Pol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7 de dezembro de 1997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) Cons. Dárcio José Nov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Presidente da CL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4 de fevereiro de 19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UIZ ROBERTO DANT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Vice-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>no exercício da Presidên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06/02/98                Seção I               Página 16/17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59775533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809/96           PARECER CEE Nº 14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17:45:00Z</dcterms:created>
  <dc:creator>Conselho Estadual de Educa��o</dc:creator>
  <dc:description/>
  <dc:language>en-US</dc:language>
  <cp:lastModifiedBy>DIRETORIA</cp:lastModifiedBy>
  <cp:lastPrinted>1997-12-11T01:50:00Z</cp:lastPrinted>
  <dcterms:modified xsi:type="dcterms:W3CDTF">1998-02-06T10:55:00Z</dcterms:modified>
  <cp:revision>34</cp:revision>
  <dc:subject/>
  <dc:title>CONSELHO ESTADUAL DE EDUCA��O</dc:title>
</cp:coreProperties>
</file>