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71670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09/97 – Ap. Proc. SE nº 2.166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CESÁRIO LANGE</w:t>
      </w:r>
    </w:p>
    <w:p>
      <w:pPr>
        <w:pStyle w:val="Heading7"/>
        <w:ind w:left="2410" w:hanging="2410"/>
        <w:jc w:val="both"/>
        <w:rPr/>
      </w:pPr>
      <w:r>
        <w:rPr/>
        <w:t>ASSUNTO                 : Convênio – Programa    de   Ação   Cooperativa - PAC -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9/97        -           CPL       -       Aprovado em 12-11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 em 24.10.97, encaminha para manifestação deste Colegiado, Termo de Convênio entre o Governo do Estado de São Paulo, por intermédio da Secretaria da Educação – SE e da Fundação para o Desenvolvimento da Educação – FDE, e o Município de Cesário Lange, visando à implantação e o desenvolvimento do Programa de Ação Cooperativa para construções e ampliações escolares – PAC -,  nos termos dos Decretos nºs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4/08/97, o Prefeito Municipal de Cesário Lange encaminha à Secretaria da Educação do Estado de São Paulo o Ofício nº 379/97, solicitando assinatura de Convênio, dentro do Programa de Ação Cooperativa Estado-Município para Construções e Ampliações Escolares-PAC,  objetivando a ampliação e conclusão da obra da Escola Municipal de Ensino Fundamental na Vila Brasil,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37 a 50 deste processo e envolve recursos financeiros no valor de R$129.360,00 que serão repassados pelo Estado ao Município, no decorrer dos dois anos de vigência do Acordo, conforme a Cláusula Sexta do referido Termo de Convênio e já reservados pela Seção de Orçamentos e Custos do Departamento de Administração da Secretaria da Educação (fls. 34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unicípio-REM (fls. 19 a 21), da Equipe Técnica da Diretoria de Obras e Serviços da FDE (fls. 31 e 32), da Assessoria Técnica de Planejamento e Controle Educacional da SE – CEPAC (fls. 36) e da douta Consultoria Jurídica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414/97, às folhas 52 e 53, a Consultoria Jurídica/S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entre o Governo do Estado de São Paulo, por intermédio da Secretaria da Educação, a Fundação para o Desenvolvimento da Educação – FDE, e o Município de Cesário Lange, visando à implantação e o desenvolvimento do Programa de Ação Cooperativa Estado-Município para Construções e Ampliações Escolares – PAC, envolvendo recursos financeiros no valor de R$129.360,00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0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vice-Presidente,  no exercício da Presidência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4/11/97                  Seção I                     Página 11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456772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9/97          PARECER CEE Nº 499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19:00Z</dcterms:created>
  <dc:creator>X</dc:creator>
  <dc:description/>
  <dc:language>en-US</dc:language>
  <cp:lastModifiedBy>Sona</cp:lastModifiedBy>
  <cp:lastPrinted>2000-01-31T11:51:00Z</cp:lastPrinted>
  <dcterms:modified xsi:type="dcterms:W3CDTF">1997-11-29T13:28:00Z</dcterms:modified>
  <cp:revision>3</cp:revision>
  <dc:subject/>
  <dc:title>CONSELHO ESTADUAL DE EDUCAÇÃO</dc:title>
</cp:coreProperties>
</file>