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698471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809/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 Prefeitura Municipal de Raf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Instituição do Sistema Municip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Nacim Walter Chi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74/99                  CE             APROVADO EM 10-03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e do Conselho Municipal de Educação de Rafard encaminha a este Conselho, por intermédio do Ofício nº 003/98, a seguinte documentação prevista no artigo 3º da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- Leis Municipais nºs 1.003/97 e 1025/98 (Dispõem sobre a criação do Conselho Municipal de Educação de Rafard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Decretos Municipais nºs 6/98 e 27/98 (Designação dos membros do Conselho Municipal de Educação de Rafard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 Municipal nº 973/97 (Cria o Núcleo Municipal de Educação Infantil  e Ensino Fundamental de Rafard);</w:t>
      </w:r>
    </w:p>
    <w:p>
      <w:pPr>
        <w:pStyle w:val="TextBodyIndent"/>
        <w:spacing w:lineRule="auto" w:line="360" w:before="0" w:after="0"/>
        <w:ind w:firstLine="2880"/>
        <w:rPr>
          <w:sz w:val="20"/>
        </w:rPr>
      </w:pPr>
      <w:r>
        <w:rPr>
          <w:sz w:val="20"/>
        </w:rPr>
        <w:t>4 – Decreto nº 24/98 (Dispõe sobre o Regimento Comum das Escolas Municipais de Rafard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 - Regimento Interno do Conselho Municip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Regimento Comum das Escolas Municipais de Rafard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viada evidencia a instituição do Sistema Municipal de Ensino de Rafard, nos termos da legislação em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 xml:space="preserve">1. Toma-se conhecimento da instituição do Sistema Municipal de Ensino de Rafard, ficando entendido que, mediante parceria, a Delegacia de Ensino Estadual continuará exercendo, em relação ao ensino fundamental, as incumbências previstas no inciso IV do artigo 11 da Lei Federal nº 9.394/96 (LDB), ou seja,  as de “autorizar, credenciar e supervisionar os estabelecimentos do seu sistema de ensin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fevereir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lato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Francisco José Carbonari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.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ª Leila Portella Ferreira, Secretaria de Estado da Educação –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ónio Augusto Parada, União Paulista dos Conselhos Municipais de Educação - UPCME;</w:t>
      </w:r>
    </w:p>
    <w:p>
      <w:pPr>
        <w:pStyle w:val="Recuodecorpodetexto2"/>
        <w:rPr/>
      </w:pPr>
      <w:r>
        <w:rPr/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fevereir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 da Comi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març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03/99                                Seção I                                Página 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both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08128116" r:id="rId1"/>
      </w:object>
    </w:r>
    <w:r>
      <w:rPr>
        <w:sz w:val="24"/>
      </w:rPr>
      <w:t xml:space="preserve"> </w:t>
    </w:r>
    <w:r>
      <w:rPr>
        <w:rFonts w:cs="Arial" w:ascii="Arial" w:hAnsi="Arial"/>
      </w:rPr>
      <w:t>PROCESSO CEE Nº 809/98                                          PARECER CEE Nº 74/99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4:10:00Z</dcterms:created>
  <dc:creator>Conselho Estadual de Educação</dc:creator>
  <dc:description/>
  <dc:language>en-US</dc:language>
  <cp:lastModifiedBy>E20</cp:lastModifiedBy>
  <cp:lastPrinted>1998-02-27T14:27:00Z</cp:lastPrinted>
  <dcterms:modified xsi:type="dcterms:W3CDTF">1999-03-15T16:16:00Z</dcterms:modified>
  <cp:revision>6</cp:revision>
  <dc:subject/>
  <dc:title>PROCESSO:        0787/97</dc:title>
</cp:coreProperties>
</file>