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199241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>PROTOCOLO CEE Nº: 81/03/2010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  : Colégio Espaço Potencial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</w:t>
        <w:tab/>
        <w:tab/>
        <w:tab/>
        <w:tab/>
        <w:t xml:space="preserve"> : Autorização de inclusão de alun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: Consª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65/2010           CEB               Aprovado em 25-08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olégio Espaço Potencial, localizado à Rua Catarina Etelvina Pedroso, 93, Cotia, São Paulo, jurisdicionado à Diretoria Regional de Ensino de Carapicuíba, protocola junto a este Conselho, “</w:t>
      </w:r>
      <w:r>
        <w:rPr>
          <w:rFonts w:cs="Arial" w:ascii="Arial" w:hAnsi="Arial"/>
          <w:b/>
          <w:sz w:val="24"/>
        </w:rPr>
        <w:t>solicitação de inclusão, no Sistema de Cadastro da SEE”</w:t>
      </w:r>
      <w:r>
        <w:rPr>
          <w:rFonts w:cs="Arial" w:ascii="Arial" w:hAnsi="Arial"/>
          <w:sz w:val="24"/>
        </w:rPr>
        <w:t>, na 1ª fase da Pré-Escola, dos alunos, abaixo relacionados, com 4(quatro) anos a completar após 30/06, cujos cadastros foram indeferidos pela Diretoria de Ensino, orientada pelo CIE- Centro de Informações Educacionais.</w:t>
      </w:r>
    </w:p>
    <w:p>
      <w:pPr>
        <w:pStyle w:val="Normal"/>
        <w:ind w:left="8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058"/>
        <w:gridCol w:w="256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a de Nasciment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Gustavo Vieira Blanco Palomar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/200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Guilherme Povedano Aragã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7/200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Lavínia Centurião Alv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7/2006</w:t>
            </w:r>
          </w:p>
        </w:tc>
      </w:tr>
    </w:tbl>
    <w:p>
      <w:pPr>
        <w:pStyle w:val="Normal"/>
        <w:ind w:left="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Escola informa que se trata de matrículas na 1ª fase da Pré-Escola, em continuidade à “creche”, cursado em 2009 e alega que, as crianças ficarão constrangidas em outras turmas, visto que vêm acompanhando este grupo desde a matrícula inicial em 2007 e em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tabs>
          <w:tab w:val="clear" w:pos="288"/>
          <w:tab w:val="left" w:pos="851" w:leader="none"/>
        </w:tabs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-14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ão de alunos do Ensino Fundamental no Sistema de Cadastro de Alunos da Secretaria de Estado da Educação é realizada pelo Centro de Informações Educacionais - C.I.E., de acordo com as normas sobre idade de ingresso no Ensino Fundamental, estabelecidas pelo CEE para o Sistema Estadual de Ensino, na Deliberação CEE nº 73/08 e Indicação nº 76/08.</w:t>
      </w:r>
    </w:p>
    <w:p>
      <w:pPr>
        <w:pStyle w:val="PargrafodaLista"/>
        <w:spacing w:lineRule="auto" w:line="360"/>
        <w:ind w:left="0" w:right="-143" w:firstLine="2835"/>
        <w:jc w:val="both"/>
        <w:rPr/>
      </w:pPr>
      <w:r>
        <w:rPr>
          <w:rFonts w:cs="Arial" w:ascii="Arial" w:hAnsi="Arial"/>
          <w:sz w:val="24"/>
          <w:szCs w:val="24"/>
        </w:rPr>
        <w:t>Conforme estabelecido na Deliberação e Indicação citadas, em 2010, só poderão ser matriculadas na 1ª fase da Pré-Escola, crianças que completarem 4 (quatro) anos de idade até 30 de junho, para poderem ser admitidas no 1º ano do Ensino Fundamental em 2012, com a idade adequada, ou seja, 6 anos a completar até junho de 2012.</w:t>
      </w:r>
    </w:p>
    <w:p>
      <w:pPr>
        <w:pStyle w:val="PargrafodaLista"/>
        <w:spacing w:lineRule="auto" w:line="360"/>
        <w:ind w:left="0" w:right="-14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-143" w:firstLine="2835"/>
        <w:jc w:val="both"/>
        <w:rPr/>
      </w:pPr>
      <w:r>
        <w:rPr>
          <w:rFonts w:cs="Arial" w:ascii="Arial" w:hAnsi="Arial"/>
          <w:sz w:val="24"/>
          <w:szCs w:val="24"/>
        </w:rPr>
        <w:t>A situação dos alunos relatada no presente Parecer não se caracteriza como continuidade, conforme alegado pela peticionária. A Indicação nº 76/08 estabelece claramente que a situação de continuidade da Educação Infantil para o Ensino Fundamental refere-se a alunos já matriculados em 2008, na Pré-Escola. Não é o caso presente posto que os alunos, em questão, encontravam-se matriculados na “creche”.</w:t>
      </w:r>
    </w:p>
    <w:p>
      <w:pPr>
        <w:pStyle w:val="P3"/>
        <w:spacing w:lineRule="auto" w:line="360" w:before="100" w:after="10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100" w:after="1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iante o exposto, entendemos que os alunos devem ser mantidos em 2010, na “creche”. Cabe à Escola propiciar aos alunos outro programa, adequado a sua faixa etária e em continuidade às atividades já realizadas.</w:t>
      </w:r>
    </w:p>
    <w:p>
      <w:pPr>
        <w:pStyle w:val="P3"/>
        <w:spacing w:lineRule="auto" w:line="360" w:before="100" w:after="10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"/>
        <w:spacing w:lineRule="auto" w:line="360" w:before="100" w:after="100"/>
        <w:ind w:hanging="0"/>
        <w:rPr/>
      </w:pPr>
      <w:r>
        <w:rPr>
          <w:rFonts w:cs="Arial" w:ascii="Arial" w:hAnsi="Arial"/>
          <w:b/>
          <w:szCs w:val="24"/>
        </w:rPr>
        <w:t>2. CONCLUSÃO</w:t>
      </w:r>
    </w:p>
    <w:p>
      <w:pPr>
        <w:pStyle w:val="P3"/>
        <w:spacing w:lineRule="auto" w:line="360" w:before="100" w:after="100"/>
        <w:ind w:firstLine="2835"/>
        <w:rPr/>
      </w:pPr>
      <w:r>
        <w:rPr>
          <w:rFonts w:cs="Arial" w:ascii="Arial" w:hAnsi="Arial"/>
          <w:szCs w:val="24"/>
        </w:rPr>
        <w:t>Responda-se ao Colégio Espaço Potencial, nos termos do presente Parecer.</w:t>
      </w:r>
    </w:p>
    <w:p>
      <w:pPr>
        <w:pStyle w:val="Normal"/>
        <w:ind w:left="2232" w:firstLine="6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0 de agost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ª Maria Auxiliadora Albergaria Pereira Raveli</w:t>
      </w:r>
    </w:p>
    <w:p>
      <w:pPr>
        <w:pStyle w:val="Normal"/>
        <w:ind w:firstLine="524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rthur Fonseca Filho, Francisco José Carbonari, Maria Auxiliadora Albergaria Pereira Raveli, Mauro de Salles Aguiar, Neide Cruz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agost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5 de agost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08/2010                   Seção I                     Página 59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75800187" r:id="rId1"/>
      </w:object>
    </w:r>
    <w:r>
      <w:rPr>
        <w:rFonts w:cs="Arial" w:ascii="Arial" w:hAnsi="Arial"/>
        <w:sz w:val="24"/>
      </w:rPr>
      <w:t>PROT. CEE Nº 81/03/10                 PARECER CEE Nº 365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6:00Z</dcterms:created>
  <dc:creator>X</dc:creator>
  <dc:description/>
  <cp:keywords/>
  <dc:language>en-US</dc:language>
  <cp:lastModifiedBy>marilice.tavares</cp:lastModifiedBy>
  <cp:lastPrinted>2010-08-11T13:58:00Z</cp:lastPrinted>
  <dcterms:modified xsi:type="dcterms:W3CDTF">2010-08-30T12:19:00Z</dcterms:modified>
  <cp:revision>30</cp:revision>
  <dc:subject/>
  <dc:title>CONSELHO ESTADUAL DE EDUCAÇÃO</dc:title>
</cp:coreProperties>
</file>