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84783659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081/98,    571/98  e 192/00  –  Reautuados  em:  23  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5 - 5 – 06 - Aps. Procs. SEE nºs: 1003/05, 1978/05 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629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ÁLVARES MACHADO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–  Programa  de  Ação  Cooperativa - 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62/2006             CPL            Aprovado em 31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 xml:space="preserve">A Secretaria de Estado da Educação encaminha, para manifestação deste Conselho, os Termos de Aditamentos e Reti – Ratificações aos Convênios celebrados entre o Estado de São Paulo, através daquela Pasta, a Fundação para o Desenvolvimento da Educação – FDE e as Prefeituras Municipais de: </w:t>
      </w:r>
      <w:r>
        <w:rPr>
          <w:rFonts w:cs="Arial" w:ascii="Arial" w:hAnsi="Arial"/>
          <w:color w:val="000000"/>
        </w:rPr>
        <w:t>Álvares Machado, Ribeirão Preto e Registro</w:t>
      </w:r>
      <w:r>
        <w:rPr>
          <w:rFonts w:cs="Arial" w:ascii="Arial" w:hAnsi="Arial"/>
        </w:rPr>
        <w:t>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, 41.814/97 e, 49.507, de 1º de maio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ifica-se que os autos retornam a este Colegiado para apreciação dos seus Termos de Aditamentos, que objetivam as inclusões de obras àquelas já ajustadas, através de Convênios anteriormente aprovados por meio de Pareceres CEE, o que implicará na alteração das Cláusulas Quinta dos presentes Ajuste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Pareceres da Consultoria Jurídica/SEE, emitidos quando da análise de casos similares e, manifestações da Fundação para o Desenvolvimento da Educação – FDE, favoráveis à concretização dos referidos Ajustes, além das reservas feitas pela Diretoria da Divisão de Finanças do DA - SEE, referentes aos recursos financeiros, nos valores previstos para as obras objetiv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, de acordo com este Parecer, os Termos de Aditamentos e Reti – Ratificações aos Convênios celebrados, entre o Governo do Estado de São Paulo, por intermédio da Secretaria de Estado da Educação – SEE, a Fundação para o Desenvolvimento da Educação - FDE e as Prefeituras Municipais de: </w:t>
      </w:r>
      <w:r>
        <w:rPr>
          <w:rFonts w:cs="Arial" w:ascii="Arial" w:hAnsi="Arial"/>
          <w:color w:val="000000"/>
        </w:rPr>
        <w:t>Álvares Machado, Ribeirão Preto e Registro</w:t>
      </w:r>
      <w:r>
        <w:rPr>
          <w:rFonts w:cs="Arial" w:ascii="Arial" w:hAnsi="Arial"/>
        </w:rPr>
        <w:t>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 e 49.507/05.</w:t>
      </w:r>
    </w:p>
    <w:p>
      <w:pPr>
        <w:pStyle w:val="Corpodetexto2"/>
        <w:ind w:firstLine="2880"/>
        <w:rPr/>
      </w:pPr>
      <w:r>
        <w:rPr/>
        <w:t xml:space="preserve">A seguir, quadro indicativo dos Municípios, das obras nas escolas e, seus respectivos valores financeiros, objetos dos Termos Aditivos aos Convênios PAC em tela: </w:t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418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-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ÁLVARES MACHA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Profª Angélica de Oliv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 e Adequ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595.17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BEIRÃO PRE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Expedicionários Brasileiros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Prof. Walter Pa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 e Adequ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 e Adequ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468.423,3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229.612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ST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MEF COHAB Registro “D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ra 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628.616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380.314,45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30 de mai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Farid Carvalho Mauad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31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rPr/>
      </w:pPr>
      <w:r>
        <w:rPr/>
        <w:t>Presidente n</w:t>
      </w:r>
      <w:r>
        <w:rPr>
          <w:i/>
          <w:iCs/>
        </w:rPr>
        <w:t>o exercício da Presidência da CPL, nos termos do art. 13, § 3º do Regimento do CE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1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  <w:bCs/>
        </w:rPr>
      </w:pPr>
      <w:r>
        <w:rPr>
          <w:b w:val="false"/>
          <w:bCs/>
        </w:rPr>
        <w:t>Publicado no DOE em 01/6/06                          Seção I                       Página 15/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6/6/06, public. em 08/6/06          Seção I 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07182626" r:id="rId1"/>
      </w:object>
    </w:r>
    <w:r>
      <w:rPr>
        <w:rFonts w:cs="Arial" w:ascii="Arial" w:hAnsi="Arial"/>
        <w:sz w:val="24"/>
      </w:rPr>
      <w:t>PROCESSO CEE Nº 081/98 E OTS.          PARECER CEE Nº 262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01:00Z</dcterms:created>
  <dc:creator>conselho</dc:creator>
  <dc:description/>
  <dc:language>en-US</dc:language>
  <cp:lastModifiedBy>Mari</cp:lastModifiedBy>
  <cp:lastPrinted>2006-05-31T08:25:00Z</cp:lastPrinted>
  <dcterms:modified xsi:type="dcterms:W3CDTF">2006-06-08T12:39:00Z</dcterms:modified>
  <cp:revision>39</cp:revision>
  <dc:subject/>
  <dc:title>          CONSELHO ESTADUAL DE EDUCAÇÃO</dc:title>
</cp:coreProperties>
</file>