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0361148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3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S CEE NºS    : 081/98 e 874/01 – Reautuados em 17-8-05– Aps.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Procs. SEE nºs: 1003/05 e 1306/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ÁLVARES MACHADO E OUTR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</w:t>
        <w:tab/>
        <w:t xml:space="preserve">           : Conselheiro Farid Carvalho Maua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280/2005            CPL            Aprovado em 24-8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Convênios a serem firmados entre o Governo do Estado de São Paulo, por intermédio daquela Secretaria, a Fundação para o Desenvolvimento da Educação - FDE, e as Prefeituras Municipais de Álvares Machado e Elisiário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dro que relaciona os Municípios conveniados, os tipos de obras a serem realizadas e seus respectivos valores, faz parte da conclusão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dos autos, Pareceres da douta Consultoria Jurídica da SEE, favoráveis à celebração dos referidos Convênios, cuja vigência é de 02 anos, cada, a contar da data da assinatura, sendo prorrogáveis até o limite de 05 an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s a serem celebrados entre o Governo do Estado de São Paulo, por intermédio da Secretaria de Estado da Educação – SEE, a Fundação para o Desenvolvimento da Educação - FDE, e as Prefeituras Municipais relacionadas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Segue quadro indicativo dos Municípios, das obras nas escolas e, seus respectivos valores financeiros, objetos dos Termos de Convênios PAC a serem firmados</w:t>
      </w:r>
      <w:r>
        <w:rPr/>
        <w:t>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2602"/>
        <w:gridCol w:w="1134"/>
        <w:gridCol w:w="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ind w:firstLine="850"/>
              <w:rPr>
                <w:rFonts w:eastAsia="Arial Unicode MS"/>
              </w:rPr>
            </w:pPr>
            <w:r>
              <w:rPr/>
              <w:t>Nome da Escola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LVARES MACHAD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EE JD. HORIZONT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MARECHAL  DO AR MÁRCIO DE SOUZA E MELLO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ç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liação/Reforma/Adequaçã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178,4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7.207,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ISIÁRI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BENEDITO BORGES DA SILVEIRA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64.078,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</w:rPr>
        <w:t>São Paulo, 19 de agosto de 2005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Farid Carvalho Mauad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4 de agost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Teresinha de Sousa Penin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Presidente da CP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4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5/8/05                      Seção I                       Páginas 08, 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31/8/05, public. em 01/9/05      Seção I                      Página 17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750472565" r:id="rId1"/>
      </w:object>
    </w:r>
    <w:r>
      <w:rPr>
        <w:rFonts w:cs="Arial" w:ascii="Arial" w:hAnsi="Arial"/>
        <w:sz w:val="22"/>
      </w:rPr>
      <w:t>PROCESSO CEE Nº 081/98 E OT.                 PARECER CEE Nº 280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0:24:00Z</dcterms:created>
  <dc:creator>X</dc:creator>
  <dc:description/>
  <dc:language>en-US</dc:language>
  <cp:lastModifiedBy>mari</cp:lastModifiedBy>
  <cp:lastPrinted>2005-08-16T12:13:00Z</cp:lastPrinted>
  <dcterms:modified xsi:type="dcterms:W3CDTF">2005-09-01T16:25:00Z</dcterms:modified>
  <cp:revision>13</cp:revision>
  <dc:subject/>
  <dc:title>CONSELHO ESTADUAL DE EDUCAÇÃO</dc:title>
</cp:coreProperties>
</file>