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5068015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11/97 – Ap. Proc. Rio Claro 534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José Cristiano Jó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cancelamento de matrícul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3/97     -     CEM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ocumento datado de 05-09-97, protocolado neste Colegiado em 13-10-97, o Diretor da Organização Escolar Alem, de Rio Claro, recorre contra a decisão da Supervisora de Ensino de Rio Claro, que cancelou a matrícula de José Cristiano Jóia, no 3º termo do Curso de Suplência em nível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ancelamento ocorreu tendo em vista que o aluno não contava, à época, com a idade mínima estabelecida pela Deliberação CEE n.º 23/83 para cursar o referido termo, ou seja, 20 anos e seis mes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ascido em 28-11-77, matriculou-se, em 31-01-97, na referida escola, no 2º termo do Curso de Suplência em nível médio, com a idade exigida pel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sido promovido, matriculou-se, no 2º semestre deste ano, no 3º termo do mencionado curso, cujas aulas tiveram início em 22-07-97. O aluno não tinha, portanto, a idade mínima legal para frequentar o 3º te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ndo-se de estudos em continuidade, a direção da escola entendeu que, uma vez obedecida a idade para a matrícula inicial, correto seria manter o aluno no curso, para que não perdesse seis meses em sua escolar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determinou o cancelamento da matrícula do aluno, o que motivou o recurso, por parte da escola, a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o presente processo de caso de aluno que ao matricular-se no ensino supletivo, em 31-01-97, no 2º  termo tinha a idade mínima prevista na Deliberação CEE n.º 23/83 (vigente à época).Se a matrícula inicial era regular, a matrícula nos demais termos também o era, ainda que eventuais disposições de calendário ensejassem que outro aluno com a mesma idade, mas proveniente do ensino regular, pudesse estar circunstancialmente impedido de matricula inicial, no mesmo te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a-se que estas questões passarão a ser reguladas pela Deliberação CEE n.º 17/97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-se regular a matricula de José Cristiano Jóia, no 3º termo do Curso de Suplência em nível de 2º grau (atual ensino médio), no Centro de Estudos Supletivos – Unidade I – da Organização Escolar Alem, DE de Rio Cla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Heraldo Marelim Vianna, Marilia Ancona Lopes, Mauro de Salles Aguiar, Nacim Walter Chieco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19 de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4887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11/97                 PARECER CEE Nº 553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27:00Z</dcterms:created>
  <dc:creator>X</dc:creator>
  <dc:description/>
  <dc:language>en-US</dc:language>
  <cp:lastModifiedBy>E01</cp:lastModifiedBy>
  <cp:lastPrinted>2000-01-31T11:51:00Z</cp:lastPrinted>
  <dcterms:modified xsi:type="dcterms:W3CDTF">2002-07-30T12:27:00Z</dcterms:modified>
  <cp:revision>2</cp:revision>
  <dc:subject/>
  <dc:title>CONSELHO ESTADUAL DE EDUCAÇÃO</dc:title>
</cp:coreProperties>
</file>