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2/2001  Reautuado em 08/10/201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S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 / Instituto de Matemática e Estatística - IM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ação do Reconhecimento do Curso de Licenciatura em Matemátic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ª Rose Neubauer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194/2015                           CES                                        Aprovado em 01/4/2015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08/4/2015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tabs>
          <w:tab w:val="clear" w:pos="708"/>
          <w:tab w:val="left" w:pos="2480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ó-Reitor Adjunto de Graduação da Universidade de São Paulo encaminha por meio do Ofício Pró-G/A/75/2014, protocolado em 06/10/2014, solicitação de Renovação do Reconhecimento do Curso de Licenciatura em Matemática, nos termos da Deliberação nº CEE nº 99/2010, em atendimento ao Parecer CEE nº 475/2013 (fls. fls. 331).</w:t>
      </w:r>
    </w:p>
    <w:p>
      <w:pPr>
        <w:pStyle w:val="Normal"/>
        <w:tabs>
          <w:tab w:val="clear" w:pos="708"/>
          <w:tab w:val="left" w:pos="2480" w:leader="none"/>
        </w:tabs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A última Renovação do Reconhecimento do Curso foi aprovada, excepcionalmente, até 31/12/2014, pelo Parecer CEE nº 475/2013, </w:t>
      </w:r>
      <w:r>
        <w:rPr>
          <w:rFonts w:cs="Arial" w:ascii="Arial" w:hAnsi="Arial"/>
          <w:bCs/>
          <w:color w:val="000000"/>
          <w:sz w:val="20"/>
          <w:szCs w:val="20"/>
        </w:rPr>
        <w:t>que r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essaltou a obrigatoriedade da adequação curricular desse Curso à Deliberação CEE nº 111/2012 </w:t>
      </w:r>
      <w:r>
        <w:rPr>
          <w:rFonts w:cs="Arial" w:ascii="Arial" w:hAnsi="Arial"/>
          <w:bCs/>
          <w:color w:val="000000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 xml:space="preserve"> (fls. 322).</w:t>
      </w:r>
    </w:p>
    <w:p>
      <w:pPr>
        <w:pStyle w:val="Normal"/>
        <w:tabs>
          <w:tab w:val="clear" w:pos="708"/>
          <w:tab w:val="left" w:pos="2480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s termos da Deliberação CEE nº 99/2010, passamos a relatar o que segue: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esponsável pelo Curso: </w:t>
      </w:r>
      <w:r>
        <w:rPr>
          <w:rFonts w:cs="Arial" w:ascii="Arial" w:hAnsi="Arial"/>
          <w:sz w:val="20"/>
          <w:szCs w:val="20"/>
        </w:rPr>
        <w:t>David Pires Dias, possui o título de Doutor, ocupa o cargo de Prof. Doutor MS3.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Dados Gerais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orários de Funcionamento: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rFonts w:cs="Arial" w:ascii="Arial" w:hAnsi="Arial"/>
          <w:sz w:val="20"/>
          <w:szCs w:val="20"/>
        </w:rPr>
        <w:t>Manhã: das 08h às 12h, de segunda a sexta-feira.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rFonts w:cs="Arial" w:ascii="Arial" w:hAnsi="Arial"/>
          <w:sz w:val="20"/>
          <w:szCs w:val="20"/>
        </w:rPr>
        <w:t>Noite: das 19h20min às 23h, de segunda a sexta-feira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Duração da hora/aula</w:t>
      </w:r>
      <w:r>
        <w:rPr>
          <w:rFonts w:cs="Arial" w:ascii="Arial" w:hAnsi="Arial"/>
          <w:sz w:val="20"/>
          <w:szCs w:val="20"/>
        </w:rPr>
        <w:t>: 50 minutos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>Carga horária total do Curso:</w:t>
      </w:r>
      <w:r>
        <w:rPr>
          <w:rFonts w:cs="Arial" w:ascii="Arial" w:hAnsi="Arial"/>
          <w:sz w:val="20"/>
          <w:szCs w:val="20"/>
        </w:rPr>
        <w:t xml:space="preserve"> 3.600 horas.</w:t>
      </w:r>
    </w:p>
    <w:p>
      <w:pPr>
        <w:pStyle w:val="Normal"/>
        <w:spacing w:before="0" w:after="120"/>
        <w:rPr>
          <w:rFonts w:ascii="Arial" w:hAnsi="Arial" w:eastAsia="Times New Roman" w:cs="Arial"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</w:rPr>
        <w:t>Número de vagas oferecidas, por período:</w:t>
      </w:r>
    </w:p>
    <w:p>
      <w:pPr>
        <w:pStyle w:val="NormalWeb"/>
        <w:numPr>
          <w:ilvl w:val="0"/>
          <w:numId w:val="5"/>
        </w:numPr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t-PT"/>
        </w:rPr>
        <w:t>Manhã: 50 vagas/ano.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ite: 100 vagas/ano.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mpo para integralização do Curso- diurno:</w:t>
      </w:r>
      <w:r>
        <w:rPr>
          <w:rFonts w:cs="Arial" w:ascii="Arial" w:hAnsi="Arial"/>
          <w:sz w:val="20"/>
          <w:szCs w:val="20"/>
        </w:rPr>
        <w:t xml:space="preserve"> mínimo ideal de 8 semestres e máximo de 16 semestres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mpo para integralização do Curso - noturno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mínimo</w:t>
      </w:r>
      <w:r>
        <w:rPr>
          <w:rFonts w:cs="Arial" w:ascii="Arial" w:hAnsi="Arial"/>
          <w:sz w:val="20"/>
          <w:szCs w:val="20"/>
        </w:rPr>
        <w:t xml:space="preserve"> ideal de 10 semestres e máximo de 20 semestres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aracterização da infraestrutura física da Instituição reservada para o Curso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5"/>
        <w:gridCol w:w="1475"/>
        <w:gridCol w:w="2675"/>
        <w:gridCol w:w="2895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stalaçã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antidade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pacidade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servações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spacing w:lineRule="exact" w:line="240"/>
              <w:ind w:left="432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alas de aul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em média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acidade varia de 30 a 150 pessoas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boratório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em média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quipamentos de informática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las nobr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salas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5 / 28 / 40 / 80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fiteatro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las de reuniõ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em média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oi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eção áudio visual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hões, laptops, retroprojetores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alas / Laboratórios /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cr.de docent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as de 1 ou 2 docentes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iblioteca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489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spacing w:lineRule="exact" w:line="240"/>
              <w:ind w:left="0" w:hanging="0"/>
              <w:jc w:val="both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Tipo de acesso ao acervo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vre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É específica para o Curso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ífica das áreas: Matemática, Matemática Aplicada, Computação e Estatísti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de livros para o Curso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278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eriódicos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.696 Fascículos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ideoteca / Multimídia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ses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6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utros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22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Geral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.659</w:t>
            </w:r>
          </w:p>
        </w:tc>
      </w:tr>
    </w:tbl>
    <w:p>
      <w:pPr>
        <w:pStyle w:val="Normal"/>
        <w:ind w:firstLine="709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b/>
          <w:bCs/>
          <w:i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sz w:val="16"/>
          <w:szCs w:val="16"/>
        </w:rPr>
        <w:t>Endereço do sítio da biblioteca:</w:t>
      </w:r>
      <w:r>
        <w:rPr>
          <w:rFonts w:cs="Arial" w:ascii="Arial" w:hAnsi="Arial"/>
          <w:i/>
          <w:sz w:val="16"/>
          <w:szCs w:val="16"/>
        </w:rPr>
        <w:t xml:space="preserve"> </w:t>
      </w:r>
      <w:hyperlink r:id="rId2">
        <w:r>
          <w:rPr>
            <w:rStyle w:val="InternetLink"/>
            <w:rFonts w:cs="Arial" w:ascii="Arial" w:hAnsi="Arial"/>
            <w:i/>
            <w:sz w:val="16"/>
            <w:szCs w:val="16"/>
          </w:rPr>
          <w:t>www.ime.usp.br/bib</w:t>
        </w:r>
      </w:hyperlink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rpo Docente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relação nominal do corpo docente consta do CD ROM encaminhado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centes segundo a titulação para cursos de bacharelado e/ou licenciatura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(Deliberação CEE nº 55/06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114"/>
        <w:gridCol w:w="259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TULAÇÃ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º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estres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utores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vre-Docentes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tulares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Corpo técnico disponível para o Curso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44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po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Quantidade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ind w:left="0" w:hanging="0"/>
              <w:jc w:val="both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Laboratório de informática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estagiário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EM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secretários + 2 estagiários + 4 educadores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ecretaria do Depto. Matemática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secretários e 1 auxiliar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erviço de Graduação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secretários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missão de Graduação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secretários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ecretaria de Monitoria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ecretária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iblioteca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funcionários + 7 estagiários</w:t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Demanda do Curso nos últimos processos seletivos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los dados enviados pela Instituição observamos que houve um decréscimo pela procura do Curso nos últimos anos.</w:t>
      </w:r>
    </w:p>
    <w:p>
      <w:pPr>
        <w:pStyle w:val="Normal"/>
        <w:suppressAutoHyphens w:val="true"/>
        <w:spacing w:lineRule="auto" w:line="24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triz curricular do Curso</w:t>
      </w:r>
    </w:p>
    <w:p>
      <w:pPr>
        <w:pStyle w:val="Normal"/>
        <w:spacing w:before="0" w:after="120"/>
        <w:ind w:right="57" w:firstLine="708"/>
        <w:jc w:val="both"/>
        <w:rPr>
          <w:rFonts w:ascii="Arial" w:hAnsi="Arial" w:eastAsia="Courier New" w:cs="Arial"/>
          <w:sz w:val="20"/>
          <w:szCs w:val="20"/>
        </w:rPr>
      </w:pPr>
      <w:r>
        <w:rPr>
          <w:rFonts w:eastAsia="Courier New" w:cs="Arial" w:ascii="Arial" w:hAnsi="Arial"/>
          <w:sz w:val="20"/>
          <w:szCs w:val="20"/>
        </w:rPr>
        <w:t>A estrutura curricular do Curso de Licenciatura em Matemática (diurno e noturno), encontra-se anexada de fls. 491 à 506 e atende:</w:t>
      </w:r>
    </w:p>
    <w:p>
      <w:pPr>
        <w:pStyle w:val="Normal"/>
        <w:spacing w:before="0" w:after="120"/>
        <w:ind w:right="57" w:hanging="0"/>
        <w:jc w:val="both"/>
        <w:rPr/>
      </w:pPr>
      <w:r>
        <w:rPr>
          <w:rFonts w:eastAsia="Courier New" w:cs="Arial" w:ascii="Arial" w:hAnsi="Arial"/>
          <w:sz w:val="20"/>
          <w:szCs w:val="20"/>
        </w:rPr>
        <w:t>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Resolução CNE/CP 2, de 19 de fevereiro de 2002, que institui a duração e a carga horária dos cursos de licenciatura, de graduação plena, de formação de professores da Educação Básica em nível superior.</w:t>
      </w:r>
    </w:p>
    <w:p>
      <w:pPr>
        <w:pStyle w:val="Normal"/>
        <w:spacing w:before="0" w:after="120"/>
        <w:ind w:right="57" w:hanging="0"/>
        <w:jc w:val="both"/>
        <w:rPr/>
      </w:pPr>
      <w:r>
        <w:rPr>
          <w:rFonts w:eastAsia="Courier New" w:cs="Arial" w:ascii="Arial" w:hAnsi="Arial"/>
          <w:sz w:val="20"/>
          <w:szCs w:val="20"/>
        </w:rPr>
        <w:t>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Resolução Nº 3, de 2 de julho de 2007, que dispõe sobre o procedimentos a serem adotados quanto ao conceito hora-aula e dá outras providências.</w:t>
      </w:r>
    </w:p>
    <w:p>
      <w:pPr>
        <w:pStyle w:val="Normal"/>
        <w:autoSpaceDE w:val="false"/>
        <w:spacing w:before="0" w:after="120"/>
        <w:jc w:val="both"/>
        <w:rPr>
          <w:rFonts w:ascii="Arial" w:hAnsi="Arial" w:eastAsia="Courier New" w:cs="Arial"/>
          <w:sz w:val="20"/>
          <w:szCs w:val="20"/>
        </w:rPr>
      </w:pPr>
      <w:r>
        <w:rPr>
          <w:rFonts w:eastAsia="Courier New" w:cs="Arial" w:ascii="Arial" w:hAnsi="Arial"/>
          <w:sz w:val="20"/>
          <w:szCs w:val="20"/>
        </w:rPr>
        <w:t>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 xml:space="preserve">Deliberação CEE nº 126/2014, que altera a Deliberação CEE nº 111/2012. 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eastAsia="Courier New" w:cs="Arial" w:ascii="Arial" w:hAnsi="Arial"/>
          <w:sz w:val="20"/>
          <w:szCs w:val="20"/>
        </w:rPr>
        <w:t>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 xml:space="preserve">Deliberação CEE nº 129/2014, que insere </w:t>
      </w:r>
      <w:r>
        <w:rPr>
          <w:rFonts w:cs="Arial" w:ascii="Arial" w:hAnsi="Arial"/>
          <w:iCs/>
          <w:sz w:val="20"/>
          <w:szCs w:val="20"/>
        </w:rPr>
        <w:t>um parágrafo no art. 3º da Deliberação CEE nº 99/2010, referente à Planilha das Licenciaturas.</w:t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2. CONCLUSÃO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0"/>
          <w:lang w:eastAsia="pt-BR"/>
        </w:rPr>
        <w:t>2.1</w:t>
      </w:r>
      <w:r>
        <w:rPr>
          <w:rFonts w:cs="Arial" w:ascii="Arial" w:hAnsi="Arial"/>
          <w:sz w:val="20"/>
          <w:lang w:eastAsia="pt-BR"/>
        </w:rPr>
        <w:t xml:space="preserve"> Aprova-se, com fundamento na Deliberação CEE nº 99/2010, o pedido de Renovação do Reconhecimento do Curso de Licenciatura em Matemática, do Instituto de Matemática e Estatística, da Universidade de São Paulo, pelo prazo de cinco ano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0"/>
          <w:lang w:eastAsia="pt-BR"/>
        </w:rPr>
        <w:t>2.2</w:t>
      </w:r>
      <w:r>
        <w:rPr>
          <w:rFonts w:cs="Arial" w:ascii="Arial" w:hAnsi="Arial"/>
          <w:sz w:val="20"/>
          <w:lang w:eastAsia="pt-BR"/>
        </w:rPr>
        <w:t xml:space="preserve"> Convalidam-se os atos acadêmicos dos alunos a partir da expiração de seu último prazo de Renovação do Reconhecimento, até a data da aprovação deste Parecer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presente Renovação do Reconhecimento tornar-se-á efetiva por ato próprio deste Conselho, após homologação do presente Parecer pela Secretaria de Estado da Educação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São Paulo, 31 de março de 2015.</w:t>
      </w:r>
    </w:p>
    <w:p>
      <w:pPr>
        <w:pStyle w:val="Normal"/>
        <w:spacing w:before="120" w:after="0"/>
        <w:ind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) Conselheira Rose Neubauer 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a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a Relator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>Presentes os Conselheiros: Bernardete Angelina Gatti, Guiomar Namo de Mello, Hubert Alquéres, João Cardoso Palma Filho, José Rui Camargo, Márcio Cardim, Maria Cristina Barbosa Storopoli, Neide Cruz e Rose Neubauer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01 de abril de 2015.</w:t>
      </w:r>
    </w:p>
    <w:p>
      <w:pPr>
        <w:pStyle w:val="Normal"/>
        <w:tabs>
          <w:tab w:val="clear" w:pos="708"/>
          <w:tab w:val="left" w:pos="4164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ª Bernardete Angelina Gatti</w:t>
      </w:r>
    </w:p>
    <w:p>
      <w:pPr>
        <w:pStyle w:val="P3"/>
        <w:spacing w:lineRule="auto" w:line="240" w:before="0" w:after="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idente no exercício da presidência de acord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 o Art. 13, § 3º do Regimento do CE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DELIBERAÇÃO PLENÁRIA</w:t>
      </w:r>
    </w:p>
    <w:p>
      <w:pPr>
        <w:pStyle w:val="P2"/>
        <w:spacing w:lineRule="auto" w:line="276" w:before="0" w:after="120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a Relatora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08 de abril de 2015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Francisco José Carbonari</w:t>
      </w:r>
    </w:p>
    <w:p>
      <w:pPr>
        <w:pStyle w:val="Heading1"/>
        <w:ind w:left="3540" w:hanging="0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</w:t>
      </w:r>
      <w:r>
        <w:rPr>
          <w:rFonts w:cs="Arial"/>
          <w:b w:val="false"/>
          <w:sz w:val="20"/>
        </w:rPr>
        <w:t>Presidente</w:t>
      </w:r>
    </w:p>
    <w:p>
      <w:pPr>
        <w:pStyle w:val="Header"/>
        <w:tabs>
          <w:tab w:val="left" w:pos="70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ECER CEE Nº 194/15  –  Publicado no DOE em 09/4/2015      -  Seção I  -  Páginas 33/34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 SEE de 14/4/15, public. em 15/4/15                                           -  Seção I  -   Página 24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taria CEE GP n° 157/15, public. em 16/4/15                                -  Seção I  -   Página 3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1134" w:gutter="0" w:header="567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AUTORIZAÇÃO, RECONHECIMENTO E RENOVAÇÃO DE RECONHECIMENTO DE CURSOS DE LICENCIATU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(DELIBERAÇÃO CEE Nº 111/2012 – conforme Publicação no DOE de 27/06/2014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DIRETRIZES CURRICULARES COMPLEMENTARES PARA A FORMAÇÃO DE DOCENTES PARA A EDUCAÇÃO BÁSIC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619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2693"/>
        <w:gridCol w:w="3897"/>
      </w:tblGrid>
      <w:tr>
        <w:trPr/>
        <w:tc>
          <w:tcPr>
            <w:tcW w:w="16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CESSO CEE Nº: </w:t>
            </w:r>
          </w:p>
        </w:tc>
      </w:tr>
      <w:tr>
        <w:trPr/>
        <w:tc>
          <w:tcPr>
            <w:tcW w:w="16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ITUIÇÃO DE ENSINO: INSTITUTO DE MATEMÁTICA E ESTATÍSTICA – UNIVERSIDADE DE SÃO PAULO</w:t>
            </w:r>
          </w:p>
        </w:tc>
      </w:tr>
      <w:tr>
        <w:trPr>
          <w:cantSplit w:val="true"/>
        </w:trPr>
        <w:tc>
          <w:tcPr>
            <w:tcW w:w="9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SO: LICENCIATURA EM MATEMÁTICA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URNO/CARGA HORÁRIA TOTAL: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urno:                    horas-relógio</w:t>
            </w:r>
          </w:p>
        </w:tc>
      </w:tr>
      <w:tr>
        <w:trPr>
          <w:cantSplit w:val="true"/>
        </w:trPr>
        <w:tc>
          <w:tcPr>
            <w:tcW w:w="9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urno:                  horas-relógio</w:t>
            </w:r>
          </w:p>
        </w:tc>
      </w:tr>
      <w:tr>
        <w:trPr/>
        <w:tc>
          <w:tcPr>
            <w:tcW w:w="16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SSUNTO: 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shd w:fill="FFFFFF" w:val="clear"/>
        </w:rPr>
        <w:t xml:space="preserve">2 </w:t>
      </w: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  <w:b/>
          <w:sz w:val="20"/>
          <w:szCs w:val="20"/>
        </w:rPr>
        <w:t>FORMAÇÃO DE DOCENTES PARA OS ANOS FINAIS DO ENSINO FUNDAMENTAL E ENSINO MÉDIO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619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835"/>
        <w:gridCol w:w="3827"/>
        <w:gridCol w:w="8684"/>
      </w:tblGrid>
      <w:tr>
        <w:trPr>
          <w:cantSplit w:val="true"/>
        </w:trPr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PÍTULO II - DELIBERAÇÃO CEE-SP Nº 111/2012</w:t>
            </w:r>
          </w:p>
        </w:tc>
        <w:tc>
          <w:tcPr>
            <w:tcW w:w="1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OPOSTA DA INSTITUIÇÃO DE ENSINO</w:t>
            </w:r>
          </w:p>
        </w:tc>
      </w:tr>
      <w:tr>
        <w:trPr>
          <w:trHeight w:val="424" w:hRule="atLeast"/>
          <w:cantSplit w:val="true"/>
        </w:trPr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ibliografia Básica onde o conteúdo é contemplado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t. 8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- Os cursos para a formação de professores dos anos finais do ensino fundamental e do ensino médio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deverão dedicar, no mínimo, 30% da carga horária total à formação didático-pedagógica, além do estágio supervisionado e das atividades científico-culturais </w:t>
            </w:r>
            <w:r>
              <w:rPr>
                <w:rFonts w:cs="Arial" w:ascii="Arial" w:hAnsi="Arial"/>
                <w:sz w:val="14"/>
                <w:szCs w:val="14"/>
              </w:rPr>
              <w:t>que contemplarão um sólido domínio dos conteúdos das disciplinas, objetos de ensino do futuro docente; (NR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B050"/>
                <w:sz w:val="14"/>
                <w:szCs w:val="14"/>
              </w:rPr>
            </w:pPr>
            <w:r>
              <w:rPr>
                <w:rFonts w:cs="Arial" w:ascii="Arial" w:hAnsi="Arial"/>
                <w:color w:val="00B050"/>
                <w:sz w:val="14"/>
                <w:szCs w:val="14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rt. 9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conteúdos das disciplinas que serão objeto de ensino do futuro docent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Inciso I – práticas de leitura e de escrita em Língua Portuguesa, envolvendo a produção, a análise e a utilização de diferentes gêneros de textos, relatórios, resenhas, material didático e apresentação oral, entre outros; (NR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PCL XX Leitura e Produção de texto acadêmico</w:t>
            </w:r>
          </w:p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b/>
                <w:color w:val="FF0000"/>
                <w:sz w:val="22"/>
                <w:szCs w:val="22"/>
              </w:rPr>
              <w:t>Esta disciplina será oferecida a partir do 1º semestre 2016, sendo obrigatória para os alunos da licenciatura.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VERINO, A. J. Metodologia do Trabalho Científico, São Paulo, SP: Cortez Editora, 22</w:t>
            </w:r>
            <w:r>
              <w:rPr>
                <w:vertAlign w:val="superscript"/>
              </w:rPr>
              <w:t>a</w:t>
            </w:r>
            <w:r>
              <w:rPr/>
              <w:t xml:space="preserve"> edição, 200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EG, R. M. Fichamento, São Paulo: Paulistana Editora, 2006.</w:t>
            </w:r>
          </w:p>
          <w:p>
            <w:pPr>
              <w:pStyle w:val="Normal"/>
              <w:spacing w:lineRule="auto" w:line="240" w:before="0" w:after="0"/>
              <w:rPr>
                <w:color w:val="C4BC96"/>
                <w:sz w:val="16"/>
                <w:szCs w:val="16"/>
              </w:rPr>
            </w:pPr>
            <w:r>
              <w:rPr/>
              <w:t>LEITE, M. Q. Resumo, São Paulo: Paulistana Editora</w:t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C4BC96"/>
                <w:sz w:val="14"/>
                <w:szCs w:val="14"/>
              </w:rPr>
            </w:pPr>
            <w:r>
              <w:rPr>
                <w:rFonts w:cs="Arial" w:ascii="Arial" w:hAnsi="Arial"/>
                <w:color w:val="C4BC96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nciso II - utilização das Tecnologias da Comunicação e Informação (TICs) como recurso pedagógico e para o desenvolvimento pessoal e profissional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</w:rPr>
              <w:t>MAC0118</w:t>
            </w:r>
            <w:r>
              <w:rPr/>
              <w:t xml:space="preserve"> Noções de Ensino de Matemática Usando Computador 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Txtarial8ptgray"/>
              </w:rPr>
            </w:pPr>
            <w:r>
              <w:rPr>
                <w:rStyle w:val="Txtarial8ptgray"/>
              </w:rPr>
              <w:t>"Material didático para disciplinas de Introdução à Computação", Projeto MAC Multimídia, «http://www.ime.usp.br/~macmulti/».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xtarial8ptgray"/>
              </w:rPr>
              <w:t>V. Setzer, R. Terada, "Introdução à Computação e à Construção de Algoritmos", McGraw-Hill, 1991.</w:t>
            </w:r>
            <w:r>
              <w:rPr>
                <w:rStyle w:val="Appleconvertedspace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IORDAN, M. “Computadores e linguagens nas aulas de ciências”. Ed. UNIJUÍ, Ijuí, Reimpressão, 2013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OBSERVAÇÕE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  <w:t xml:space="preserve">2 </w:t>
      </w:r>
      <w:r>
        <w:rPr>
          <w:rFonts w:cs="Arial" w:ascii="Arial" w:hAnsi="Arial"/>
          <w:b/>
          <w:sz w:val="18"/>
          <w:szCs w:val="18"/>
        </w:rPr>
        <w:t>- FORMAÇÃO DE DOCENTES PARA OS ANOS FINAIS DO ENSINO FUNDAMENTAL E ENSINO MÉDIO</w:t>
      </w:r>
    </w:p>
    <w:tbl>
      <w:tblPr>
        <w:tblW w:w="1619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60"/>
        <w:gridCol w:w="3118"/>
        <w:gridCol w:w="3260"/>
        <w:gridCol w:w="7550"/>
      </w:tblGrid>
      <w:tr>
        <w:trPr/>
        <w:tc>
          <w:tcPr>
            <w:tcW w:w="53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PÍTULO II - DELIBERAÇÃO CEE-SP Nº 111/2012</w:t>
            </w:r>
          </w:p>
        </w:tc>
        <w:tc>
          <w:tcPr>
            <w:tcW w:w="10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POSTA DA INSTITUIÇÃO DE ENSINO</w:t>
            </w:r>
          </w:p>
        </w:tc>
      </w:tr>
      <w:tr>
        <w:trPr>
          <w:trHeight w:val="424" w:hRule="atLeast"/>
        </w:trPr>
        <w:tc>
          <w:tcPr>
            <w:tcW w:w="5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onde o conteúdo é trabalhado)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bliografia Básica onde o conteúdo é contemplado</w:t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.10 - A formação didático-pedagógica compreende um corpo de conhecimentos educacionais, pedagógicos e didáticos com o objetivo de garantir aos futuros professores dos anos finais do ensino fundamental e ensino médio, as competências especificamente voltadas para a prática da docência e da gestão do ensino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 – conhecimentos da História, Sociologia e Filosofia da Educação que fundamentam as ideias e as práticas pedagógicas; (NR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8"/>
                <w:szCs w:val="18"/>
              </w:rPr>
              <w:t>EDF 0287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 - Introdução aos estudos da Educação (</w:t>
            </w:r>
            <w:r>
              <w:rPr>
                <w:rStyle w:val="StrongEmphasis"/>
                <w:rFonts w:cs="Arial" w:ascii="Arial" w:hAnsi="Arial"/>
                <w:bCs w:val="false"/>
                <w:sz w:val="18"/>
                <w:szCs w:val="18"/>
              </w:rPr>
              <w:t>60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 hs)</w:t>
            </w:r>
          </w:p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18"/>
                <w:szCs w:val="18"/>
              </w:rPr>
              <w:t>FLH0423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 – A Escola no Mundo Contemporâneo (</w:t>
            </w:r>
            <w:r>
              <w:rPr>
                <w:rStyle w:val="StrongEmphasis"/>
                <w:rFonts w:cs="Arial" w:ascii="Arial" w:hAnsi="Arial"/>
                <w:bCs w:val="false"/>
                <w:sz w:val="18"/>
                <w:szCs w:val="18"/>
              </w:rPr>
              <w:t>105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 hs)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TOS, Jailson A. A trajetória da educação profissional. In: LOPES, E. M. T. Et al. 500 anos de educação no Brasil. 3a. Ed. BH: Autêntica, 2007, p.204-224.</w:t>
              <w:br/>
              <w:t>HILSDORF, M.L.S. História da educação brasileira: leituras. 2ª. Reimp. (S. Paulo: Thomson-Learning, 2006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VIANI, Dermeval, “Análise crítica da organização escolar brasileira através das leis 5540/68 e 5692/71”, in Garcia, W.E. (org.) Educação Brasileira Contemporânea: organização e funcionamen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TTI, Bernardete Angelina. Problemas da educação básica no Brasil: a exclusão das massas populacionais. Washington: Secretaría General de la Organización de los Estados Americanos. 1992.</w:t>
              <w:br/>
              <w:t>GOLDENBERG, José.. O repensar da educação no Brasil. São Paulo: USP, Instituto de Estudos Avançados. 199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I - conhecimentos de Psicologia do Desenvolvimento e Aprendizagem que fundamentam as práticas pedagógicas nessa etapa escolar; (NR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8"/>
                <w:szCs w:val="18"/>
              </w:rPr>
              <w:t>EDF 0292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- Psicologia Histórica Cultural e Educação  (</w:t>
            </w:r>
            <w:r>
              <w:rPr>
                <w:rStyle w:val="StrongEmphasis"/>
                <w:rFonts w:cs="Arial" w:ascii="Arial" w:hAnsi="Arial"/>
                <w:bCs w:val="false"/>
                <w:sz w:val="18"/>
                <w:szCs w:val="18"/>
              </w:rPr>
              <w:t>70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 hs)</w:t>
            </w:r>
          </w:p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Arial" w:hAnsi="Arial" w:cs="Arial"/>
                <w:bCs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8"/>
                <w:szCs w:val="18"/>
              </w:rPr>
              <w:t>PSE 5142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 – Motivação em Sala de Aula (</w:t>
            </w:r>
            <w:r>
              <w:rPr>
                <w:rStyle w:val="StrongEmphasis"/>
                <w:rFonts w:cs="Arial" w:ascii="Arial" w:hAnsi="Arial"/>
                <w:bCs w:val="false"/>
                <w:sz w:val="18"/>
                <w:szCs w:val="18"/>
              </w:rPr>
              <w:t>60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 horas)</w:t>
            </w:r>
          </w:p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IVEIRA, M. K. Vygotsky: aprendizado e desenvolvimento, um processo sócio-histórico. São Paulo: Scipione, 2009 (Coleção Pensamento e Ação na Sala de Aula).</w:t>
              <w:br/>
              <w:t>OLIVEIRA, M. K de; REGO, T. C. Vygotsky e as complexas relações entre cognição e afeto. In ARANTES, V. A. (org.) Afetividade na escola. São Paulo, Summus, 2003.</w:t>
              <w:br/>
              <w:t>PALACIOS, J. O que é adolescência. In: COLL, C.; PALACIOS, J.; MARCHESI, A. (orgs.) Desenvolvimento psicológico e educação. Trad. M. A. G. Domingues. Porto Alegre: Artes Médicas, 1995. (v. 1- Psicologia Evolutiva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AGET, J. Coleção História da Pedagogia – Número 1, Jean Piaget. Publicação especial da Revista Educação. Editora Segmento, 20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AGET, J Psicologia e pedagogia. São Paulo:E.P.U,197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gotski, L. Coleção História da Pedagogia – Número 2, Lev Vigotski. Publicação especial da Revista Educação. Editora Segmento, 20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TA, E. Motivação In: Psicologia no Ensino de Segundo Grau: uma proposta emancipadora. Organizado pelo Conselho Regional de Psicologia - 6a. Região e Sindicato de Psicólogos no Estado de São Paulo. 1a. edição. São Paulo: Edicon, 1986, v. 1, p. 101-109.</w:t>
              <w:br/>
              <w:t>OTTA, E., BUSSAB, V. S. R. (1998) Vai encarar? Lidando com a agressividade. São Paulo: Moderna.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II - conhecimento do sistema educacional brasileiro e sua história, para fundamentar uma análise crítica e comparativa da educação; (NR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8"/>
                <w:szCs w:val="18"/>
              </w:rPr>
              <w:t xml:space="preserve">EDA0463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Política e Organização da Educação Básica no Brasil (</w:t>
            </w:r>
            <w:r>
              <w:rPr>
                <w:rFonts w:cs="Arial" w:ascii="Arial" w:hAnsi="Arial"/>
                <w:b/>
                <w:sz w:val="18"/>
                <w:szCs w:val="18"/>
              </w:rPr>
              <w:t>70</w:t>
            </w:r>
            <w:r>
              <w:rPr>
                <w:rFonts w:cs="Arial" w:ascii="Arial" w:hAnsi="Arial"/>
                <w:sz w:val="18"/>
                <w:szCs w:val="18"/>
              </w:rPr>
              <w:t xml:space="preserve"> hs)</w:t>
            </w:r>
          </w:p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DA0689</w:t>
            </w:r>
            <w:r>
              <w:rPr>
                <w:rFonts w:cs="Arial" w:ascii="Arial" w:hAnsi="Arial"/>
                <w:sz w:val="18"/>
                <w:szCs w:val="18"/>
              </w:rPr>
              <w:t xml:space="preserve"> – Estágio de Vivência e Investigação em Gestão Escolar e Política Pública (</w:t>
            </w:r>
            <w:r>
              <w:rPr>
                <w:rFonts w:cs="Arial" w:ascii="Arial" w:hAnsi="Arial"/>
                <w:b/>
                <w:sz w:val="18"/>
                <w:szCs w:val="18"/>
              </w:rPr>
              <w:t>75</w:t>
            </w:r>
            <w:r>
              <w:rPr>
                <w:rFonts w:cs="Arial" w:ascii="Arial" w:hAnsi="Arial"/>
                <w:sz w:val="18"/>
                <w:szCs w:val="18"/>
              </w:rPr>
              <w:t xml:space="preserve"> hs)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LIVEIRA, R. P. de. ; ADRIÃO, T. (orgs). Gestão, financiamento e direito à educação: análise da LDB e da Constituição Federal. São Paulo, Xamã, 200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IVEIRA, R. P. de e ADRIÃO, T. Organização do ensino no Brasil: níveis e modalidades na Constituição Federal e na LDB. São Paulo: Xamã, 200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IVEIRA, D. (Org.). Gestão Democrática: desafios contemporâneos. Petrópolis, Vozes, 199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O, V. H. Gestão democrática da escola pública. 3 ed. São Paulo: Ática, 200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VIANI, D.. Da nova e LDB ao novo Plano Nacional de Educação: por uma outra política educacional. Campinas: Autores Associados, 2004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gislação e Normas sobre a educação federal, estadual e municipa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RANAKA, A.A.S. &amp; MINTO, C. (2002). Organização da Educação Escolar. In: OLIVEIRA , R.P. &amp; ADRIÃO, T. (orgs.). Gestão, Financiamento e Direto à Educação: análise da LDB e da Constituição Federal. São Paulo: Xamã, 2ª.ed., p. 45-68.</w:t>
              <w:br/>
              <w:t>OLIVEIRA, Romualdo Portela de. Avaliações externas podem auxiliar o trabalho pedagógico da escola? In: EDUCAÇÃO: fazer e aprender na cidade de São Paulo. São Paulo: Fundação Padre Anchieta, 2008. 240 p. p. 230-237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V - conhecimento e análise das diretrizes curriculares e currículos nacionais, estaduais e municipais em seus fundamentos e dimensões práticas que orientam e norteiam as atividades docentes; (NR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8"/>
                <w:szCs w:val="18"/>
              </w:rPr>
              <w:t>MAT1500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 – Projetos de Estágio </w:t>
            </w:r>
          </w:p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(</w:t>
            </w:r>
            <w:r>
              <w:rPr>
                <w:rStyle w:val="StrongEmphasis"/>
                <w:rFonts w:cs="Arial" w:ascii="Arial" w:hAnsi="Arial"/>
                <w:bCs w:val="false"/>
                <w:sz w:val="18"/>
                <w:szCs w:val="18"/>
              </w:rPr>
              <w:t>120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 hs) </w:t>
            </w:r>
          </w:p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8"/>
                <w:szCs w:val="18"/>
              </w:rPr>
              <w:t>MAT1514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 – A Matemática na Educação Básica. (</w:t>
            </w:r>
            <w:r>
              <w:rPr>
                <w:rStyle w:val="StrongEmphasis"/>
                <w:rFonts w:cs="Arial" w:ascii="Arial" w:hAnsi="Arial"/>
                <w:bCs w:val="false"/>
                <w:sz w:val="18"/>
                <w:szCs w:val="18"/>
              </w:rPr>
              <w:t>60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 hs)</w:t>
            </w:r>
          </w:p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Arial" w:hAnsi="Arial" w:cs="Arial"/>
                <w:bCs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Arial" w:hAnsi="Arial" w:cs="Arial"/>
                <w:bCs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18"/>
                <w:szCs w:val="18"/>
              </w:rPr>
              <w:t>4705291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 - Educação Escolar Inclusiva: Fundamentos, desafios e perspectivas (</w:t>
            </w:r>
            <w:r>
              <w:rPr>
                <w:rStyle w:val="StrongEmphasis"/>
                <w:rFonts w:cs="Arial" w:ascii="Arial" w:hAnsi="Arial"/>
                <w:bCs w:val="false"/>
                <w:sz w:val="18"/>
                <w:szCs w:val="18"/>
              </w:rPr>
              <w:t>105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hs)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BRANTES, et alli (org) "Investigações matemáticas na aula e no currículo", APM, Lisbora, 1999.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xtarial8ptgray"/>
                <w:rFonts w:cs="Arial" w:ascii="Arial" w:hAnsi="Arial"/>
                <w:sz w:val="18"/>
                <w:szCs w:val="18"/>
              </w:rPr>
              <w:t xml:space="preserve">ABRANTES, P. "Matemática, realidade e trabalho de projeto na escola secundária", in Educação e Matemática, APM, Lisboa, 1989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xtarial8ptgray"/>
                <w:rFonts w:cs="Arial" w:ascii="Arial" w:hAnsi="Arial"/>
                <w:sz w:val="18"/>
                <w:szCs w:val="18"/>
              </w:rPr>
              <w:t>Brasil, MEC; Parâmetros curriculares nacionais para os Ensinos Fundamental e Médio, MEC/SEF, Brasília, 1998. Portugal, M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xtarial8ptgray"/>
                <w:rFonts w:cs="Arial" w:ascii="Arial" w:hAnsi="Arial"/>
                <w:sz w:val="18"/>
                <w:szCs w:val="18"/>
              </w:rPr>
              <w:t xml:space="preserve">A matemática na educação básica, ME/DEB, Lisboa, 1999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EC, Brasília PCN de 5a a 8a do Ensino Fundamental, 1997, PCN + 2001 e PCN do ensino médio, 1999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xtarial8ptgray"/>
                <w:rFonts w:cs="Arial" w:ascii="Arial" w:hAnsi="Arial"/>
                <w:sz w:val="18"/>
                <w:szCs w:val="18"/>
              </w:rPr>
              <w:t>Caraça, B.J. "Conceitos Fundamentais de Matemática", Editora Gradiva, 20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xtarial8ptgray"/>
                <w:rFonts w:cs="Arial" w:ascii="Arial" w:hAnsi="Arial"/>
                <w:sz w:val="18"/>
                <w:szCs w:val="18"/>
              </w:rPr>
              <w:t>MACHADO, N. J. – Matemática e realidade. São Paulo: Cortez, 1987.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Txtarial8ptgray"/>
                <w:rFonts w:cs="Arial" w:ascii="Arial" w:hAnsi="Arial"/>
                <w:sz w:val="18"/>
                <w:szCs w:val="18"/>
              </w:rPr>
              <w:t>MACHADO, N. J., CUNHA, M. O. – Lógica e linguagem cotidiana. Belo Horizonte: Autêntica, 200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SÃO PAULO (Estado) Secretaria da Educação. Proposta Curricular do Estado de São Paulo: Matemática- Coord. Maria Inês Fini. – São Paulo: 2008.</w:t>
            </w:r>
          </w:p>
          <w:p>
            <w:pPr>
              <w:pStyle w:val="Normal"/>
              <w:spacing w:lineRule="auto" w:line="240" w:before="0" w:after="0"/>
              <w:rPr>
                <w:rStyle w:val="Txtarial8ptgray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sil. (1996, 23 de dezembro). Lei n.º 9394/96, de 20 de dezembro de 1996 estabelece as Diretrizes e Bases da Educação Nacional. Diário Oficial da União, seção 1.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  <w:t>Brasil. Ministério da Educação e do Desporto. Secretaria de Educação Fundamental. Secretaria de Educação Especial. (1998). Parâmetros curriculares nacionais: adaptações curriculares. Brasília, DF.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  <w:t>Brasil. Ministério da Educação. Secretaria de Educação Especial. (2001). Diretrizes Nacionais para a educação especial na educação básica. Brasília: DF. Recuperado em 15 de março de 2005: http://portal.mec.gov.br/seesp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  <w:t>Caiado, K. R. M. &amp; Laplane, A. L. F. (maio/ago 2009). Programa educação inclusiva: direito à diversidade – uma análise a partir da visão de gestores de um município-polo. Educação e Pesquisa. São Paulo. v. 35, n. 2, p. 303-315.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V - domínio dos fundamentos da Didática e das Metodologias de Ensino próprias dos conteúdos a serem ensinados, considerando o desenvolvimento dos alunos e a etapa escolar em que se encontram; (NR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8"/>
                <w:szCs w:val="18"/>
              </w:rPr>
              <w:t>EDM0402 –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 Didática (</w:t>
            </w:r>
            <w:r>
              <w:rPr>
                <w:rStyle w:val="StrongEmphasis"/>
                <w:rFonts w:cs="Arial" w:ascii="Arial" w:hAnsi="Arial"/>
                <w:bCs w:val="false"/>
                <w:sz w:val="18"/>
                <w:szCs w:val="18"/>
              </w:rPr>
              <w:t>70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hs)</w:t>
            </w:r>
          </w:p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Arial" w:hAnsi="Arial" w:cs="Arial"/>
                <w:bCs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8"/>
                <w:szCs w:val="18"/>
              </w:rPr>
              <w:t>EDM0427 –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 Metodologia do Ensino de Matemática I (</w:t>
            </w:r>
            <w:r>
              <w:rPr>
                <w:rStyle w:val="StrongEmphasis"/>
                <w:rFonts w:cs="Arial" w:ascii="Arial" w:hAnsi="Arial"/>
                <w:bCs w:val="false"/>
                <w:sz w:val="18"/>
                <w:szCs w:val="18"/>
              </w:rPr>
              <w:t>120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 hs)</w:t>
            </w:r>
          </w:p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8"/>
                <w:szCs w:val="18"/>
              </w:rPr>
              <w:t>EDM0428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 – Metodologia do Ensino de Matemática  II (</w:t>
            </w:r>
            <w:r>
              <w:rPr>
                <w:rStyle w:val="StrongEmphasis"/>
                <w:rFonts w:cs="Arial" w:ascii="Arial" w:hAnsi="Arial"/>
                <w:bCs w:val="false"/>
                <w:sz w:val="18"/>
                <w:szCs w:val="18"/>
              </w:rPr>
              <w:t>120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 hs)</w:t>
            </w:r>
          </w:p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8"/>
                <w:szCs w:val="18"/>
              </w:rPr>
              <w:t xml:space="preserve">PSA 5100 –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As Explicações do Fracasso Escolar: Ciências e Tecnologia (</w:t>
            </w:r>
            <w:r>
              <w:rPr>
                <w:rStyle w:val="StrongEmphasis"/>
                <w:rFonts w:cs="Arial" w:ascii="Arial" w:hAnsi="Arial"/>
                <w:bCs w:val="false"/>
                <w:sz w:val="18"/>
                <w:szCs w:val="18"/>
              </w:rPr>
              <w:t>105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 hs)</w:t>
            </w:r>
          </w:p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DM0615</w:t>
            </w:r>
            <w:r>
              <w:rPr>
                <w:rFonts w:cs="Arial" w:ascii="Arial" w:hAnsi="Arial"/>
                <w:sz w:val="18"/>
                <w:szCs w:val="18"/>
              </w:rPr>
              <w:t xml:space="preserve"> – Educação Matemática (</w:t>
            </w:r>
            <w:r>
              <w:rPr>
                <w:rFonts w:cs="Arial" w:ascii="Arial" w:hAnsi="Arial"/>
                <w:b/>
                <w:sz w:val="18"/>
                <w:szCs w:val="18"/>
              </w:rPr>
              <w:t>60</w:t>
            </w:r>
            <w:r>
              <w:rPr>
                <w:rFonts w:cs="Arial" w:ascii="Arial" w:hAnsi="Arial"/>
                <w:sz w:val="18"/>
                <w:szCs w:val="18"/>
              </w:rPr>
              <w:t xml:space="preserve"> hs)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  <w:t>CANDAU, Vera M. (Org.). A didática em questão. Rio de Janeiro: Vozes, 1988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  <w:t>LIBÂNEO, José C. Didática. 15. ed. São Paulo: Cortez, 2009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  <w:t xml:space="preserve">MACHADO, N. J. Epistemologia e didática: as concepções de conhecimento e inteligência e a prática docente. São Paulo: Cortez, 1995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  <w:t>MEIRIEU, Philippe. Aprender... sim, mas como? Porto Alegre: Artmed, 1998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  <w:t>PIMENTA, Selma G. (Org.). Didática e formação de professores. 7. ed. São Paulo: Cortez, 201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A, E. L. et alii – A Matemática do Ensino Médio. Rio de Janeiro: Sociedade Brasileira de Matemática, 1999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STA DO PROFESSOR DE MATEMÁTICA. Sociedade Brasileira de Matemática, São Paulo  (Todos os números)</w:t>
              <w:br/>
              <w:t>REVISTA EDUCAÇÃO E MATEMÁTICA. Associação dos Professores de Matemática. Lisboa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 xml:space="preserve">  (Todos os número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ERRARO, A. Escolarização no Brasil na ótica da exclusão.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In: MARCHESI, A. e GIL, C.H. (orgs.). </w:t>
            </w:r>
            <w:r>
              <w:rPr>
                <w:rFonts w:cs="Arial" w:ascii="Arial" w:hAnsi="Arial"/>
                <w:sz w:val="18"/>
                <w:szCs w:val="18"/>
              </w:rPr>
              <w:t>Fracasso escolar: uma perspectiva multicultural. Porto Alegre: Artmed, 2004.</w:t>
              <w:br/>
              <w:t>PATTO, M.H.S. Raízes históricas das concepções sobre o fracasso escolar: o triunfo de uma classe e sua visão de mundo. In: _______ A produção do fracasso escolar: histórias de submissão e rebeldia. São Paulo: T.A. Queiroz, 1990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URA, M. O. de (org.) A atividade Pedagógica na teoria histórico-cultural, Brasília, Liber Livro, 20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GOMÉZ-GRANELL, C. Linguagem matemática: símbolo e significado. Ana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  <w:t>Teberosky e Liliana Tolchinsky. Além da alfabetização. São Paulo. Ática, 1995.</w:t>
              <w:br/>
              <w:t>HOGBEN, L. - El maravilhoso mundo de las matemáticas, Madrid, Aguilar, 1970.</w:t>
              <w:br/>
              <w:t>PIAGET, J. e GARCIA R&gt; - Psicogénesis e História de la Ciencia, Siglo Veintimo editores, 1982.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VI - domínio das especificidades da gestão pedagógica nos anos finais do Ensino Fundamental e no Ensino Médio, com especial ênfase à construção do projeto político- pedagógico da escola, à elaboração dos planos de trabalho anual e os de ensino, e da abordagem  interdisciplinar; (NR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8"/>
                <w:szCs w:val="18"/>
              </w:rPr>
              <w:t>EDM0427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 Metodologia do Ensino de Matemática I</w:t>
            </w:r>
          </w:p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8"/>
                <w:szCs w:val="18"/>
              </w:rPr>
              <w:t>EDM0428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 – Metodologia do Ensino de Matemática II </w:t>
            </w:r>
          </w:p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8"/>
                <w:szCs w:val="18"/>
              </w:rPr>
              <w:t>MAT1500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 – Projetos de Estágio</w:t>
            </w:r>
          </w:p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Arial" w:hAnsi="Arial" w:cs="Arial"/>
                <w:bCs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18"/>
                <w:szCs w:val="18"/>
              </w:rPr>
              <w:t xml:space="preserve">EDM0402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- Didática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Style w:val="Txtarial8ptgray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brantes, P. "Matemática, realidade e trabalho de projeto na escola secundária", in Educação e Matemática, APM, Lisboa, 1989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'Amore, B. "Epistemologia e didática de matemática, coleção ensaios transversais, Ed. Culturas, SP, 2005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bala A. (org) "Como trabalhar os conteúdos procedimentais em aula", Artmed, Porto ALegre, 1999.</w:t>
            </w:r>
          </w:p>
          <w:p>
            <w:pPr>
              <w:pStyle w:val="Normal"/>
              <w:spacing w:lineRule="auto" w:line="240" w:before="0" w:after="0"/>
              <w:rPr>
                <w:rStyle w:val="Txtarial8ptgray"/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icudo, M.A.V. (org) "Pesquisa em educação matemática: concepções &amp; perspectivas, Ed. UNESP, SP, 199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Madalena Freire et alli: Avaliação e Planejamento. "A prática educativa em questões", Instrumentos Metodológicos II; Série, Seminários, São Paulo, Espaço Pedagógico; 1997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TIAGO, Anna Rosa F. Projeto político-pedagógico: escola básica e a crise de paradigmas. In: BRASIL, MEC. Anais de Conferência Nacional de Educação para Todos. Brasília: 1994. p. 597-604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VII – domínio da gestão do ensino e da aprendizagem, e do manejo de sala de aula, de modo a motivar os alunos e dinamizar o trabalho em sala de aula; (NR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8"/>
                <w:szCs w:val="18"/>
              </w:rPr>
              <w:t xml:space="preserve">EDM0685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Experimentação e Modelagem (</w:t>
            </w:r>
            <w:r>
              <w:rPr>
                <w:rStyle w:val="StrongEmphasis"/>
                <w:rFonts w:cs="Arial" w:ascii="Arial" w:hAnsi="Arial"/>
                <w:bCs w:val="false"/>
                <w:sz w:val="18"/>
                <w:szCs w:val="18"/>
              </w:rPr>
              <w:t>75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 hs)</w:t>
            </w:r>
          </w:p>
          <w:p>
            <w:pPr>
              <w:pStyle w:val="NormalWeb"/>
              <w:snapToGrid w:val="false"/>
              <w:spacing w:before="0" w:after="0"/>
              <w:jc w:val="both"/>
              <w:rPr>
                <w:rFonts w:eastAsia="Arial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sz w:val="18"/>
                <w:szCs w:val="18"/>
              </w:rPr>
              <w:t xml:space="preserve"> </w:t>
            </w:r>
          </w:p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8"/>
                <w:szCs w:val="18"/>
              </w:rPr>
              <w:t>MAT1500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 – Projetos de Estágio, </w:t>
            </w:r>
          </w:p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Arial" w:hAnsi="Arial" w:cs="Arial"/>
                <w:bCs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8"/>
                <w:szCs w:val="18"/>
              </w:rPr>
              <w:t>MAT1514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 – A Matemática na Educação Básica </w:t>
            </w:r>
          </w:p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Arial" w:hAnsi="Arial" w:cs="Arial"/>
                <w:bCs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8"/>
                <w:szCs w:val="18"/>
              </w:rPr>
              <w:t>EDM0402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 – Didática</w:t>
            </w:r>
          </w:p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Arial" w:hAnsi="Arial" w:cs="Arial"/>
                <w:bCs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Arial" w:hAnsi="Arial" w:cs="Arial"/>
                <w:bCs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Arial" w:hAnsi="Arial" w:cs="Arial"/>
                <w:bCs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Arial" w:hAnsi="Arial" w:cs="Arial"/>
                <w:bCs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Arial" w:hAnsi="Arial" w:cs="Arial"/>
                <w:bCs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Arial" w:hAnsi="Arial" w:cs="Arial"/>
                <w:bCs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8"/>
                <w:szCs w:val="18"/>
              </w:rPr>
              <w:t>MAC0118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 – Noções de Ensino da Matemática usando o Computador</w:t>
            </w:r>
          </w:p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(</w:t>
            </w:r>
            <w:r>
              <w:rPr>
                <w:rStyle w:val="StrongEmphasis"/>
                <w:rFonts w:cs="Arial" w:ascii="Arial" w:hAnsi="Arial"/>
                <w:bCs w:val="false"/>
                <w:sz w:val="18"/>
                <w:szCs w:val="18"/>
              </w:rPr>
              <w:t>60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 hs) 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Txtarial8ptgray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CUSO, R. Educação em Ciências – Produção de Currículos e Formação de Professores. Editora Unijuí, 2004.</w:t>
              <w:br/>
              <w:t xml:space="preserve">ISQUIERDO, M; SANMARTÍ, N. &amp; MARIONA, E. . Fundamentación y diseño de las prácticas escolares de ciências experimentales.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nseñanza de las Ciencias, 17 (1), p. 45-59, 1999.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  <w:lang w:val="en-US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br/>
              <w:t xml:space="preserve">JENKINS, E. W. . School science, citizenship and the public understanding of science. </w:t>
            </w:r>
            <w:r>
              <w:rPr>
                <w:rFonts w:cs="Arial" w:ascii="Arial" w:hAnsi="Arial"/>
                <w:sz w:val="18"/>
                <w:szCs w:val="18"/>
              </w:rPr>
              <w:t>International Journal of Science Education, v.21, n.7, p.703-710, 1999.</w:t>
              <w:br/>
              <w:t>MONTEIRO, A &amp; POMPEU JUNIOR, G. Matemática e os Temas Transversais, A. São Paulo: Moderna Editora. 2001.</w:t>
            </w:r>
          </w:p>
          <w:p>
            <w:pPr>
              <w:pStyle w:val="Normal"/>
              <w:spacing w:lineRule="auto" w:line="240" w:before="0" w:after="0"/>
              <w:rPr>
                <w:rStyle w:val="Txtarial8ptgray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ÓVOA, António. Formação de professores e trabalho pedagógico. Lisboa: EDUCA, 200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xtarial8ptgray"/>
                <w:rFonts w:cs="Arial" w:ascii="Arial" w:hAnsi="Arial"/>
                <w:sz w:val="18"/>
                <w:szCs w:val="18"/>
              </w:rPr>
              <w:t>Brasil, MEC; Parâmetros curriculares nacionais para os Ensinos Fundamental e Médio, MEC/SEF, Brasília, 1998. Portugal, ME,</w:t>
            </w:r>
          </w:p>
          <w:p>
            <w:pPr>
              <w:pStyle w:val="Normal"/>
              <w:spacing w:lineRule="auto" w:line="240" w:before="0" w:after="0"/>
              <w:rPr>
                <w:rStyle w:val="Txtarial8ptgray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LOT, Bernard. A criança no singular. Presença Pedagógica. v. 2, n. 10, p. 5-15, jul./ago. 1996.</w:t>
              <w:br/>
              <w:t>______. Da relação com o saber. Porto Alegre: Artmed, 2000.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Style w:val="Txtarial8ptgray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TRO, Amélia D. de; CARVALHO, Anna Maria P. de (Orgs.). Ensinar a ensinar: didática para a escola fundamental e média. São Paulo: Pioneira; Thomson Learning, 2001.</w:t>
            </w:r>
          </w:p>
          <w:p>
            <w:pPr>
              <w:pStyle w:val="Normal"/>
              <w:spacing w:lineRule="auto" w:line="240" w:before="0" w:after="0"/>
              <w:rPr>
                <w:rStyle w:val="Txtarial8ptgray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VIII – conhecimentos sobre a  elaboração e aplicação de procedimentos de avaliação que subsidiem propostas de aprendizagem progressiva dos alunos e de recuperação contínua; (NR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8"/>
                <w:szCs w:val="18"/>
              </w:rPr>
              <w:t>MAT1500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 Projetos de Estágio </w:t>
            </w:r>
          </w:p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Arial" w:hAnsi="Arial" w:cs="Arial"/>
                <w:bCs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Arial" w:hAnsi="Arial" w:cs="Arial"/>
                <w:bCs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8"/>
                <w:szCs w:val="18"/>
              </w:rPr>
              <w:t>EDA0463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Política e Organização da Educação Básica no Brasil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  <w:t>PERRENOUD, Philippe. Avaliação: da excelência à regulação das aprendizagens – entre duas lógicas. Porto Alegre: Artmed, 1999.</w:t>
            </w:r>
          </w:p>
          <w:p>
            <w:pPr>
              <w:pStyle w:val="Normal"/>
              <w:spacing w:lineRule="auto" w:line="240" w:before="0" w:after="0"/>
              <w:rPr>
                <w:rStyle w:val="Txtarial8ptgray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FFMANN, Jussara. Avaliação: mito &amp; desafio. 10. ed. Porto Alegre: Mediação, 1993.</w:t>
            </w:r>
          </w:p>
          <w:p>
            <w:pPr>
              <w:pStyle w:val="Normal"/>
              <w:spacing w:lineRule="auto" w:line="240" w:before="0" w:after="0"/>
              <w:rPr>
                <w:rStyle w:val="Txtarial8ptgray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MESP, Orientações Curriculares e Matrizes de referência do Rendimento Escolar, São Paulo, 2007. </w:t>
            </w:r>
          </w:p>
          <w:p>
            <w:pPr>
              <w:pStyle w:val="Normal"/>
              <w:spacing w:lineRule="auto" w:line="240" w:before="0" w:after="0"/>
              <w:rPr>
                <w:rStyle w:val="Txtarial8ptgray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AES, C.S.V.; ALAVARSE, O.M. Ensino Médio: Possibilidades de Avaliação. In: Educação &amp; Sociedade. Revista do CEDES. Campinas, v.32, n.116, p. 807-838, jul/set, 2011.</w:t>
            </w:r>
          </w:p>
          <w:p>
            <w:pPr>
              <w:pStyle w:val="Normal"/>
              <w:spacing w:lineRule="auto" w:line="240" w:before="0" w:after="0"/>
              <w:rPr>
                <w:rStyle w:val="Txtarial8ptgray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X – conhecimento, interpretação e utilização na prática docente de indicadores e informações contidas nas avaliações do desempenho escolar realizadas pelo Ministério da Educação e pela Secretaria Estadual de Educação; (NR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8"/>
                <w:szCs w:val="18"/>
              </w:rPr>
              <w:t>EDA0463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Política e Organização da Educação Básica no Brasil</w:t>
            </w:r>
          </w:p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DA0689</w:t>
            </w:r>
            <w:r>
              <w:rPr>
                <w:rFonts w:cs="Arial" w:ascii="Arial" w:hAnsi="Arial"/>
                <w:sz w:val="18"/>
                <w:szCs w:val="18"/>
              </w:rPr>
              <w:t xml:space="preserve"> – Estágio de Vivência e Investigação em Gestão Escolar e Política Pública (</w:t>
            </w:r>
            <w:r>
              <w:rPr>
                <w:rFonts w:cs="Arial" w:ascii="Arial" w:hAnsi="Arial"/>
                <w:b/>
                <w:sz w:val="18"/>
                <w:szCs w:val="18"/>
              </w:rPr>
              <w:t>75</w:t>
            </w:r>
            <w:r>
              <w:rPr>
                <w:rFonts w:cs="Arial" w:ascii="Arial" w:hAnsi="Arial"/>
                <w:sz w:val="18"/>
                <w:szCs w:val="18"/>
              </w:rPr>
              <w:t xml:space="preserve"> hs)</w:t>
            </w:r>
          </w:p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AVARSE, Ocimar Munhoz. A organização do ensino fundamental em ciclos: algumas questões. Revista Brasileira de Educação, Rio de Janeiro, v. 14, n. 40, p. 35-50, jan./abr. 200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ASSUS, Juan. Uma nota crítica sobre a avaliação estandardizada: a perda de qualidade e a segmentação social. Sísifo: Revista de Ciências da Educação, n. 9, p. 71-78, maio/ago. 200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NANDES, Reynaldo. Índice de Desenvolvimento da Educação Básica (Ideb). Brasília: Instituto Nacional de Estudos e Pesquisas Educacionais Anísio Teixeira (Inep), 2007. 26 p. (Série Documental. Textos para Discussão, 26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NANDES, Reynaldo. Índice de Desenvolvimento da Educação Básica (Ideb). Brasília: Instituto Nacional de Estudos e Pesquisas Educacionais Anísio Teixeira (Inep), 2007. 26 p. (Série Documental. Textos para Discussão, 26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ERNANDES, Reynaldo; GREMAUD, Amaury Patrick. Qualidade da educação: avaliação, indicadores e metas. In: VELOSO, Fernando et al. (Org.). Educação básica no Brasil: construindo o país do futuro. Rio de Janeiro: Elsevier, 2009. p. 213-23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SOUSA, Sandra Maria Zákia Lian. Avaliação institucional: elementos para discussão. In: ENSINO municipal e a educação brasileira, O. São Paulo: Secretaria Municipal de Educação de São Paulo: Fundação de Apoio à Faculdade de Educação-FAFE, [1999]. p. 83-9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SOUSA, Sandra Maria Zákia Lian. A avaliação na organização do ensino em ciclos. In: KRASILCHIK, Myriam (Org.). USP fala sobre educação. São Paulo: FEUSP, 2000.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04 p. p. 34-43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OBSERVAÇÕE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  <w:t>2</w:t>
      </w:r>
      <w:r>
        <w:rPr>
          <w:rFonts w:cs="Arial" w:ascii="Arial" w:hAnsi="Arial"/>
          <w:b/>
          <w:sz w:val="18"/>
          <w:szCs w:val="18"/>
        </w:rPr>
        <w:t xml:space="preserve"> - FORMAÇÃO DE DOCENTES PARA OS ANOS FINAIS DO ENSINO FUNDAMENTAL E ENSINO MÉDIO</w:t>
      </w:r>
    </w:p>
    <w:tbl>
      <w:tblPr>
        <w:tblW w:w="1631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3260"/>
        <w:gridCol w:w="5670"/>
        <w:gridCol w:w="4455"/>
        <w:gridCol w:w="236"/>
      </w:tblGrid>
      <w:tr>
        <w:trPr>
          <w:cantSplit w:val="true"/>
        </w:trPr>
        <w:tc>
          <w:tcPr>
            <w:tcW w:w="5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PÍTULO II - DELIBERAÇÃO CEE-SP Nº 111/2012</w:t>
            </w:r>
          </w:p>
        </w:tc>
        <w:tc>
          <w:tcPr>
            <w:tcW w:w="10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POSTA DA INSTITUIÇÃO DE ENSINO</w:t>
            </w:r>
          </w:p>
        </w:tc>
      </w:tr>
      <w:tr>
        <w:trPr>
          <w:trHeight w:val="424" w:hRule="atLeast"/>
          <w:cantSplit w:val="true"/>
        </w:trPr>
        <w:tc>
          <w:tcPr>
            <w:tcW w:w="5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ção Sintética do Plano de Estágio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ibliografia Básica específica para o Estágio </w:t>
            </w:r>
          </w:p>
        </w:tc>
      </w:tr>
      <w:tr>
        <w:trPr>
          <w:trHeight w:val="3800" w:hRule="atLeast"/>
        </w:trPr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rt. 11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O estágio supervisionado obrigatório deverá incluir, no mínimo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ciso I - 200 (duzentas) horas de estágio na escola, compreendendo o acompanhamento do efetivo exercício da docência nos anos finais do ensino fundamental e no ensino médio e vivenciando experiências de ensino, na presença e sob supervisão do professor responsável pela classe na qual o estágio está sendo cumprido e sob orientação do professor da Instituição de Ensino Superior; (NR)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uppressAutoHyphens w:val="true"/>
              <w:spacing w:lineRule="auto" w:line="240" w:before="0" w:after="0"/>
              <w:ind w:left="9" w:right="-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 função do estágio e sua duração já vêm disciplinadas na própria LDB. Regulamentada na resolução CNE 2/2002, a duração atual do estágio é de 400 horas. Ficou definido no PFPUSP que 100 dessas horas caberão à unidade de conteúdo específico. No IME as 100 horas de estágio supervisionado são desenvolvidas de forma articulada entre a disciplina de graduação “Projetos de estágio” e um curso de extensão para professores que ensinam matemática na rede pública, enriquecendo mutuamente os trabalhos de formação inicial e continuada de professores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A Faculdade de Educação se encarrega de promover a concretização das demais 300 horas de estágio supervisionado de cada aluno em todas as subáreas da área pedagógica mencionadas anteriormente e não somente nas disciplinas de Metodologia do Ensino de Matemática.  Essas últimas disciplinas supervisionam 120 horas de estágio enquanto Didática, Política e Organização da Educação Básica no Brasil (POEB) e Psicologia da Educação supervisionam 20 horas cada uma. Duas outras Unidades de Estágio foram criadas para supervisionar às 120 horas de estágio restantes (bloco de eletivas de estágio da FEUSP). </w:t>
            </w:r>
          </w:p>
          <w:p>
            <w:pPr>
              <w:pStyle w:val="NormalWeb"/>
              <w:tabs>
                <w:tab w:val="clear" w:pos="708"/>
                <w:tab w:val="left" w:pos="340" w:leader="none"/>
              </w:tabs>
              <w:snapToGrid w:val="false"/>
              <w:spacing w:before="0" w:after="0"/>
              <w:ind w:left="9" w:right="-4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 estágio supervisionado deve propiciar ao aluno uma vivência integrada dos vários aspectos da vida escolar, não apenas o aspecto regência de classe. 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Arial" w:cs="Arial"/>
                <w:b w:val="false"/>
                <w:sz w:val="18"/>
                <w:szCs w:val="18"/>
              </w:rPr>
              <w:t xml:space="preserve">  </w:t>
            </w:r>
            <w:r>
              <w:rPr>
                <w:rFonts w:cs="Arial"/>
                <w:b w:val="false"/>
                <w:sz w:val="18"/>
                <w:szCs w:val="18"/>
              </w:rPr>
              <w:t>CARVALHO, A. M. P,  Os Estágios Nos Cursos de Licenciatura - Col. Ideias Em Ação, Cenage Learning, 20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pt-BR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PIMENTA, S. G.</w:t>
            </w:r>
            <w:r>
              <w:rPr>
                <w:rFonts w:cs="Arial" w:ascii="Arial" w:hAnsi="Arial"/>
                <w:sz w:val="18"/>
                <w:szCs w:val="18"/>
                <w:lang w:eastAsia="pt-BR"/>
              </w:rPr>
              <w:t xml:space="preserve"> (Org.) ;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pt-BR"/>
                </w:rPr>
                <w:t>ALMEIDA, M.</w:t>
              </w:r>
            </w:hyperlink>
            <w:r>
              <w:rPr>
                <w:rFonts w:cs="Arial" w:ascii="Arial" w:hAnsi="Arial"/>
                <w:sz w:val="18"/>
                <w:szCs w:val="18"/>
                <w:lang w:eastAsia="pt-BR"/>
              </w:rPr>
              <w:t xml:space="preserve"> (Org.) . Estágios Supervisionados na Formação Docente. 1a. ed. São Paulo: Cortez Editora, 2014. v. 1. 156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pt-BR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PIMENTA, S. G.</w:t>
            </w:r>
            <w:r>
              <w:rPr>
                <w:rFonts w:cs="Arial" w:ascii="Arial" w:hAnsi="Arial"/>
                <w:sz w:val="18"/>
                <w:szCs w:val="18"/>
                <w:lang w:eastAsia="pt-BR"/>
              </w:rPr>
              <w:t xml:space="preserve"> ; </w:t>
            </w: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pt-BR"/>
                </w:rPr>
                <w:t>LIMA, M. S. L</w:t>
              </w:r>
            </w:hyperlink>
            <w:r>
              <w:rPr>
                <w:rFonts w:cs="Arial" w:ascii="Arial" w:hAnsi="Arial"/>
                <w:sz w:val="18"/>
                <w:szCs w:val="18"/>
                <w:lang w:eastAsia="pt-BR"/>
              </w:rPr>
              <w:t>. Estágio e Docência. 7. ed. São Paulo: Cortez Editora, 2011. v. 1. 296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jeto Político Pedagógico da Escola Campo de Estági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uppressAutoHyphens w:val="true"/>
              <w:spacing w:lineRule="auto" w:line="240" w:before="0" w:after="0"/>
              <w:ind w:left="9" w:right="-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ciso II – 200 (duzentas)  horas dedicadas às atividades de gestão do ensino, nos anos finais do ensino fundamental e no ensino médio, nelas incluídas, entre outras, as relativas ao trabalho pedagógico coletivo, conselho da escola, reunião de pais e mestres, reforço e recuperação escolar, sob orientação do professor da Instituição de Ensino Superior e supervisão do profissional da educação responsável pelo estágio na escola, e, atividades teórico-práticas  e de aprofundamento em áreas específicas, de acordo com o projeto político-pedagógico do curso de formação docente. (NR)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uppressAutoHyphens w:val="true"/>
              <w:spacing w:lineRule="auto" w:line="240" w:before="0" w:after="0"/>
              <w:ind w:left="9" w:right="-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 função do estágio e sua duração já vêm disciplinadas na própria LDB. Regulamentada na resolução CNE 2/2002, a duração atual do estágio é de 400 horas. Ficou definido no PFPUSP que 100 dessas horas caberão à unidade de conteúdo específico. No IME as 100 horas de estágio supervisionado são desenvolvidas de forma articulada entre a disciplina de graduação “Projetos de estágio” e um curso de extensão para professores que ensinam matemática na rede pública, enriquecendo mutuamente os trabalhos de formação inicial e continuada de professores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A Faculdade de Educação se encarrega de promover a concretização das demais 300 horas de estágio supervisionado de cada aluno em todas as subáreas da área pedagógica mencionadas anteriormente e não somente nas disciplinas de Metodologia do Ensino de Matemática.  Essas últimas disciplinas supervisionam 120 horas de estágio enquanto Didática, Política e Organização da Educação Básica no Brasil (POEB) e Psicologia da Educação supervisionam 20 horas cada uma. Duas outras Unidades de Estágio foram criadas para supervisionar às 120 horas de estágio restantes (bloco de eletivas de estágio da FEUSP). </w:t>
            </w:r>
          </w:p>
          <w:p>
            <w:pPr>
              <w:pStyle w:val="NormalWeb"/>
              <w:tabs>
                <w:tab w:val="clear" w:pos="708"/>
                <w:tab w:val="left" w:pos="340" w:leader="none"/>
              </w:tabs>
              <w:snapToGrid w:val="false"/>
              <w:spacing w:before="0" w:after="0"/>
              <w:ind w:left="9" w:right="-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 estágio supervisionado deve propiciar ao aluno uma vivência integrada dos vários aspectos da vida escolar, não apenas o aspecto regência de classe. 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bibliografia básica das disciplinas envolvidas já se encontra na planilha</w:t>
            </w:r>
          </w:p>
        </w:tc>
      </w:tr>
      <w:tr>
        <w:trPr>
          <w:cantSplit w:val="true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ágrafo único – Os cursos de Educação Física e Artes deverão incluir estágios em educação infantil e anos iniciais do ensino fundamental, nos termos deste artigo. (Acréscimo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ão se aplica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ão se aplic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SERVAÇÕES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- PROJETO DE ESTÁGIO: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função do estágio e sua duração já vêm disciplinadas na própria LDB. Regulamentada na resolução CNE 2/2002, a duração atual do estágio é de 400 horas. Ficou definido no PFPUSP que 100 dessas horas caberão à unidade de conteúdo específico. No IME às 100 horas de estágio supervisionado são desenvolvidas de forma articulada entre a disciplina de graduação MAT1500 - Projetos de estágio e um curso de extensão para professores que ensinam matemática na rede pública, enriquecendo mutuamente os trabalhos de formação inicial e continuada de professores. A Faculdade de Educação se encarrega de promover a concretização das demais 300 horas de estágio supervisionado de cada aluno em todas as subáreas da área pedagógica mencionadas anteriormente e não somente nas disciplinas de Metodologia do Ensino de Matemática.  Essas últimas disciplinas supervisionam 120 horas de estágio enquanto Didática, Política e Organização da Educação Básica no Brasil (POEB) e Psicologia da Educação supervisionam 20 horas cada uma. Duas outras Unidades de Estágio foram criadas para supervisionar às 120 horas de estágio restantes (bloco de eletivas de estágio da FEUSP). O estágio supervisionado deve propiciar ao aluno uma vivência integrada dos vários aspectos da vida escolar, não apenas o aspecto regência de classe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shd w:fill="FBD4B4" w:val="clear"/>
        </w:rPr>
      </w:pPr>
      <w:r>
        <w:rPr>
          <w:rFonts w:cs="Arial" w:ascii="Arial" w:hAnsi="Arial"/>
          <w:b/>
          <w:sz w:val="18"/>
          <w:szCs w:val="18"/>
          <w:shd w:fill="FBD4B4" w:val="clear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shd w:fill="FBD4B4" w:val="clear"/>
        </w:rPr>
      </w:pPr>
      <w:r>
        <w:rPr>
          <w:rFonts w:cs="Arial" w:ascii="Arial" w:hAnsi="Arial"/>
          <w:b/>
          <w:sz w:val="18"/>
          <w:szCs w:val="18"/>
          <w:shd w:fill="FBD4B4" w:val="clear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4- EMENTAS E BIBLIOGRAFIAS BÁSICA: </w:t>
      </w:r>
    </w:p>
    <w:p>
      <w:pPr>
        <w:pStyle w:val="NormalWeb"/>
        <w:snapToGrid w:val="false"/>
        <w:spacing w:lineRule="auto" w:line="276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EDA0689</w:t>
      </w:r>
      <w:r>
        <w:rPr>
          <w:rFonts w:cs="Arial" w:ascii="Arial" w:hAnsi="Arial"/>
          <w:sz w:val="18"/>
          <w:szCs w:val="18"/>
        </w:rPr>
        <w:t xml:space="preserve"> – Estágio de Vivência e Investigação em Gestão Escolar e Política Pública (</w:t>
      </w:r>
      <w:r>
        <w:rPr>
          <w:rFonts w:cs="Arial" w:ascii="Arial" w:hAnsi="Arial"/>
          <w:b/>
          <w:sz w:val="18"/>
          <w:szCs w:val="18"/>
        </w:rPr>
        <w:t>75</w:t>
      </w:r>
      <w:r>
        <w:rPr>
          <w:rFonts w:cs="Arial" w:ascii="Arial" w:hAnsi="Arial"/>
          <w:sz w:val="18"/>
          <w:szCs w:val="18"/>
        </w:rPr>
        <w:t xml:space="preserve"> hs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ágio curricular de vivência e investigação numa unidade escolar como escola-campo, ou em outro espaço educativo, sob supervisão, que auxilie no percurso formativo do graduando, dando-lhe uma visão mais conjunta e crítica das discussões teóricas e práticas no que concerne ao impacto das políticas públicas na gestão de unidade escolar.</w:t>
        <w:br/>
        <w:t>Analisar as condições concretas em que se realiza o trabalho pedagógico, a coordenação das tarefas, a gestão e participação dos vários agentes (internos e externos) na dinâmica cotidiana escolar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>EDM0685 Experimentação e Modelagem (75</w:t>
      </w:r>
      <w:r>
        <w:rPr/>
        <w:t xml:space="preserve"> hs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04"/>
      </w:tblGrid>
      <w:tr>
        <w:trPr/>
        <w:tc>
          <w:tcPr>
            <w:tcW w:w="1570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Essa unidade de estágio é temática e envolve as disciplinas de metodologia do ensino de física química, biologia e matemática. Pretende desenvolver junto aos alunos da licenciatura a possibilidade de refletir criticamente sobre as práticas pedagógicas relacionadas à experimentação e modelagem no ensino de ciências e matemática. Contempla também a observação, o desenvolvimento a e a realização de atividades nas escolas campo do estágio.</w:t>
            </w:r>
          </w:p>
        </w:tc>
      </w:tr>
      <w:tr>
        <w:trPr/>
        <w:tc>
          <w:tcPr>
            <w:tcW w:w="1570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</w:tr>
    </w:tbl>
    <w:p>
      <w:pPr>
        <w:pStyle w:val="PargrafodaLista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PargrafodaLista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DF0287 - Introdução aos Estudos da Educação: Enfoque Históric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disciplina se propõe a abordar a história da educação no mundo ocidental moderno e contemporâneo, a partir da análise do processo da escolarização da sociedade brasileira.</w:t>
      </w:r>
    </w:p>
    <w:p>
      <w:pPr>
        <w:pStyle w:val="PargrafodaLista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SA5100 - As Explicações do Fracasso Escolar: Ciência e Ideologi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envolver a capacidade de reflexão dos alunos sobre as explicações hegemônicas do fracasso escolar da perspectiva da história social das ideias; propiciar-lhes instrumentos teóricos-conceituais para realizar esta crítica e enunciar explicações que incluam a Escola nas dimensões econômica, social e política da sociedade a que pertence.</w:t>
      </w:r>
    </w:p>
    <w:p>
      <w:pPr>
        <w:pStyle w:val="PargrafodaLista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SE5142 - Motivação em Sala de Aula</w:t>
      </w:r>
    </w:p>
    <w:p>
      <w:pPr>
        <w:pStyle w:val="Normal"/>
        <w:jc w:val="both"/>
        <w:rPr/>
      </w:pPr>
      <w:r>
        <w:rPr>
          <w:rFonts w:cs="Arial" w:ascii="Arial" w:hAnsi="Arial"/>
          <w:color w:val="666666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amiliarizar e instrumentalizar o aluno de Licenciatura em Psicologia para detectar e lidar com problemas relativos a motivação e reações afetivas no contexto educativo.</w:t>
      </w:r>
    </w:p>
    <w:p>
      <w:pPr>
        <w:pStyle w:val="PargrafodaLista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SA5201 - Educação Inclusiv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hecer e discutir as finalidades da educação e a política nacional para a educação inclusiva;  discutir as contradições entre indivíduo e sociedade no âmbito da educação escolar; levantar questões relacionadas às barreiras atitudinais que impedem e/ou dificultam a inclusão escolar, e refletir sobre as possibilidades de superação das mesmas; </w:t>
      </w:r>
    </w:p>
    <w:p>
      <w:pPr>
        <w:pStyle w:val="PargrafodaLista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FLH0423 - A Escola no Mundo Contemporâne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ma: A problemática da escola no mundo contemporâneo. Nesta disciplina pretende-se analisar o sentido, o papel e as perspectivas da escola no mundo contemporâneo. Há muitas hipóteses sobre o anacronismo da instituição escolar, uma vez que ela responde a definições produzidas ao longo dos séculos XIX e XX, especialmente devido ao entendimento da instituição como mantenedora da ordem social. Esse caráter disciplinar da escola aparece ainda no descaso em relação ao prazer, a alegria que o conhecimento potencializa como possibilidade transformadora tanto do sujeito e da realidade social. Permanece ainda, o entendimento de que às classes subalternas bastam reprodução de normas e códigos comuns em instituições prisionais, ou aquelas destinadas à roda dos enjeitados. A análise sobre as diferentes representações da escola em seu cotidiano permitirá aos alunos o reconhecimento das dificuldades e das possibilidades de exercício do magistério nas escolas públicas de São Paulo, foco das reflexões a serem realizadas ao longo do curso</w:t>
      </w:r>
    </w:p>
    <w:p>
      <w:pPr>
        <w:pStyle w:val="PargrafodaLista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PargrafodaLista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DF0292– Psicologia Histórico-Cultural e Educação ( Disciplina indicada para os alunos da licenciatura)</w:t>
      </w:r>
    </w:p>
    <w:p>
      <w:pPr>
        <w:pStyle w:val="PargrafodaLista"/>
        <w:spacing w:lineRule="auto" w:line="240"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disciplina objetiva discutir as complexas relações existentes entre desenvolvimento psíquico e as marcas culturais que o constituem. Partindo dos pressupostos da abordagem histórico-cultural (especialmente de seu principal representante, Lev S. Vigotski) e de outras fontes teóricas, fruto de investigações recentes, visa possibilitar a investigação de processos de constituição da singularidade psicológica de cada sujeito humano, evidenciando o papel da educação nos mesmos. Pretende-se examinar também novas perspectivas teóricas que  auxiliem no questionamento de aspectos do debate atual acerca da noção das diferentes fases do desenvolvimento (infância, adolescência e vida adulta), da ação do professor e, mais especificamente, de alguns desafios presentes na prática educativa escolar na sociedade contemporânea. A disciplina propõe ainda a realização de entrevistas com diferentes sujeitos (professores, alunos e pais ou outros familiares) da comunidade escolar. As entrevistas gravadas e depois transcritas) servirão como material para a elaboração do trabalho final do curso que consistirá numa análise crítica, devidamente fundamentada, a ser apresentada sob a forma de um relatório.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DA0463 - Política e Organização da Educação Básica no Brasil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Esta disciplina visa propiciar ao licenciando condições para a compreensão e análise crítica das políticas públicas de educação, bem como da organização escolar e da legislação educacional referentes à Educação Básica, em suas diferentes modalidades de ensino, como elementos de reflexão e intervenção na realidade educacional brasileira. Para tanto, desenvolverá os seguintes tópicos: a) Função social da educação e natureza da instituição escolar: inserção do sistema escolar na produção e reprodução social; b) Direito à Educação, cidadania, diversidade e direito à diferença; c) Organização e Legislação da educação básica no Brasil: aspectos históricos, políticos e sociais; d) Planejamento e situação atual da educação; e) Financiamento da educação; f) Gestão dos sistemas de ensino; g) Unidade escolar: gestão e projeto pedagógico.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DM0427 - Metodologia do Ensino de Matemática I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oncepções sobre a Matemática e consequências para o ensino; Abordagem crítica de temas selecionados entre os conteúdos a serem ensinados na Escola Básica; Materiais didáticos para o ensino de Matemática; Planejamento e avaliação de atividades didáticas em Matemática.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  <w:bCs/>
          <w:color w:val="666666"/>
          <w:sz w:val="18"/>
          <w:szCs w:val="18"/>
        </w:rPr>
      </w:pPr>
      <w:r>
        <w:rPr>
          <w:rFonts w:cs="Arial" w:ascii="Arial" w:hAnsi="Arial"/>
          <w:bCs/>
          <w:color w:val="666666"/>
          <w:sz w:val="18"/>
          <w:szCs w:val="18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DM0428 - Metodologia do Ensino de Matemática II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oncepções sobre a Matemática e consequências para o ensino; Abordagem crítica de temas selecionados entre os conteúdos a serem ensinados na Escola Básica; Materiais didáticos para o ensino de Matemática; Planejamento e avaliação de atividades didáticas em Matemática. Currículos de Matemática (conteúdos, forma de organização). Questões de natureza epistemológica relacionadas com o ensino de Matemática. Abordagem crítica das tecnologias informáticas como recurso pedagógico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Style w:val="Txtarial10ptblack"/>
          <w:rFonts w:cs="Arial" w:ascii="Arial" w:hAnsi="Arial"/>
          <w:b/>
          <w:sz w:val="18"/>
          <w:szCs w:val="18"/>
        </w:rPr>
        <w:t>MAT1500 - Projetos de Estágio</w:t>
      </w:r>
    </w:p>
    <w:p>
      <w:pPr>
        <w:pStyle w:val="Recuodecorpodetexto3"/>
        <w:spacing w:lineRule="auto" w:line="240"/>
        <w:ind w:hanging="0"/>
        <w:rPr/>
      </w:pPr>
      <w:r>
        <w:rPr>
          <w:rFonts w:cs="Arial"/>
          <w:color w:val="666666"/>
          <w:sz w:val="18"/>
          <w:szCs w:val="18"/>
        </w:rPr>
        <w:t xml:space="preserve">A </w:t>
      </w:r>
      <w:r>
        <w:rPr>
          <w:rFonts w:cs="Arial"/>
          <w:sz w:val="18"/>
          <w:szCs w:val="18"/>
        </w:rPr>
        <w:t>ideia de projeto e a sala de aula como espaço de investigação; o uso de projetos no ensino de Matemática; questões de metodologia do ensino de Matemática: Resolução de Problemas, Modelagem Matemática, jogos, materiais de manipulação estruturados ou não; Reflexões sobre obstáculos didáticos, aprendizagem significativa, o papel do "erro", avaliação. Elaboração de projetos sobre temas de Matemática do Ensino Básico. Aplicação supervisionada dos mesmos em classes de professores participantes do curso de extensão. Discussão e avaliação coletiva dos resultados.</w:t>
      </w:r>
    </w:p>
    <w:p>
      <w:pPr>
        <w:pStyle w:val="Recuodecorpodetexto3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/>
      </w:pPr>
      <w:r>
        <w:rPr>
          <w:rStyle w:val="Txtarial10ptblack"/>
          <w:rFonts w:cs="Arial" w:ascii="Arial" w:hAnsi="Arial"/>
          <w:b/>
          <w:sz w:val="18"/>
          <w:szCs w:val="18"/>
        </w:rPr>
        <w:t>MAT1514 - A Matemática na Educação Básica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O conceito de número; histórico das concepções: os Babilônios e a base 60, os Gregos e os incomensuráveis, os números irracionais, sistema decimal, cálculo mentais e estimativas. Problemas de contagem, princípios aditivo e multiplicativo. Medidas de áreas e volumes: uma abordagem conceitual destacando suas propriedades. Matemática financeira. Noções de geometria plana e espacial, semelhança, malhas, simetrias, mosaicos, vistas, perspectivas, planificações, congruências. Tópicos livre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Style w:val="Txtarial10ptblack"/>
          <w:rFonts w:cs="Arial" w:ascii="Arial" w:hAnsi="Arial"/>
          <w:b/>
          <w:bCs/>
          <w:color w:val="000000"/>
          <w:sz w:val="18"/>
          <w:szCs w:val="18"/>
        </w:rPr>
        <w:t>EDM0402 Didática</w:t>
      </w:r>
    </w:p>
    <w:p>
      <w:pPr>
        <w:pStyle w:val="Normal"/>
        <w:jc w:val="both"/>
        <w:rPr/>
      </w:pPr>
      <w:r>
        <w:rPr>
          <w:rStyle w:val="Txtarial8ptgray"/>
          <w:rFonts w:cs="Arial" w:ascii="Arial" w:hAnsi="Arial"/>
          <w:sz w:val="18"/>
          <w:szCs w:val="18"/>
        </w:rPr>
        <w:t>A disciplina de Didática pretende contribuir para a formação do professor mediante o exame das especificidades do trabalho docente na instituição escolar. Para tanto, propõe o estudo de teorizações sobre o ensino, de práticas da sala de aula e de possibilidades de desenvolvimento do trabalho pedagógico frente às conjunturas sociais. Trata-se, portanto, de analisar as situações de sala de aula, buscando compreender a relação professor-aluno-conhecimento, de maneira a propiciar ao futuro professor condições para criar alternativas de atuação. Os estágios poderão focalizar diferentes aspectos do processo de ensino e aprendizagem e envolver as atividades de observação de aulas, entrevistas com os agentes da escola, desenvolvimento de projetos de pesquisa, regência e/ou análise de documentos da escola dos professores ou dos alunos.</w:t>
      </w:r>
    </w:p>
    <w:p>
      <w:pPr>
        <w:pStyle w:val="Normal"/>
        <w:jc w:val="both"/>
        <w:rPr/>
      </w:pPr>
      <w:r>
        <w:rPr>
          <w:rStyle w:val="Txtarial8ptgray"/>
          <w:rFonts w:cs="Arial" w:ascii="Arial" w:hAnsi="Arial"/>
          <w:b/>
          <w:sz w:val="18"/>
          <w:szCs w:val="18"/>
        </w:rPr>
        <w:t>MAT1513 - Laboratório de Matemática</w:t>
      </w:r>
    </w:p>
    <w:p>
      <w:pPr>
        <w:pStyle w:val="Normal"/>
        <w:jc w:val="both"/>
        <w:rPr/>
      </w:pPr>
      <w:r>
        <w:rPr>
          <w:rStyle w:val="Txtarial8ptgray"/>
          <w:rFonts w:cs="Arial" w:ascii="Arial" w:hAnsi="Arial"/>
          <w:sz w:val="18"/>
          <w:szCs w:val="18"/>
        </w:rPr>
        <w:t>Atividades envolvendo raciocínio lógico e a linguagem básica da Teoria dos Conjuntos utilizada nas demais disciplinas. Funções trigonométricas, exponenciais e logarítmicas; cônicas; tópicos de geometria espacial; Princípio da Indução Finita; números complexos de um ponto de vista geométrico. Tópicos livres de matemática elementar. Em todos itens deve ser garantida a resolução de problemas pelos alunos.</w:t>
      </w:r>
    </w:p>
    <w:p>
      <w:pPr>
        <w:pStyle w:val="Normal"/>
        <w:jc w:val="both"/>
        <w:rPr/>
      </w:pPr>
      <w:r>
        <w:rPr>
          <w:rStyle w:val="Txtarial10ptblack"/>
          <w:rFonts w:cs="Arial" w:ascii="Arial" w:hAnsi="Arial"/>
          <w:b/>
          <w:sz w:val="18"/>
          <w:szCs w:val="18"/>
        </w:rPr>
        <w:t>MAT0105 - Geometria Analítica</w:t>
      </w:r>
    </w:p>
    <w:p>
      <w:pPr>
        <w:pStyle w:val="Normal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E</w:t>
      </w:r>
      <w:r>
        <w:rPr>
          <w:rStyle w:val="Txtarial8ptgray"/>
          <w:rFonts w:cs="Arial" w:ascii="Arial" w:hAnsi="Arial"/>
          <w:sz w:val="18"/>
          <w:szCs w:val="18"/>
        </w:rPr>
        <w:t>studo da Geometria Analítica no plano e no espaço, com ênfase nos seus aspectos geométricos e suas traduções em coordenadas cartesianas. Lugares geométricos.</w:t>
      </w:r>
    </w:p>
    <w:p>
      <w:pPr>
        <w:pStyle w:val="Normal"/>
        <w:jc w:val="both"/>
        <w:rPr/>
      </w:pPr>
      <w:r>
        <w:rPr>
          <w:rStyle w:val="Txtarial10ptblack"/>
          <w:rFonts w:cs="Arial" w:ascii="Arial" w:hAnsi="Arial"/>
          <w:b/>
          <w:sz w:val="18"/>
          <w:szCs w:val="18"/>
        </w:rPr>
        <w:t>MAT1351 - Cálculo para Funções de Uma Variável Real I</w:t>
      </w:r>
    </w:p>
    <w:p>
      <w:pPr>
        <w:pStyle w:val="Normal"/>
        <w:jc w:val="both"/>
        <w:rPr/>
      </w:pPr>
      <w:r>
        <w:rPr>
          <w:rStyle w:val="Txtarial8ptgray"/>
          <w:rFonts w:cs="Arial" w:ascii="Arial" w:hAnsi="Arial"/>
          <w:sz w:val="18"/>
          <w:szCs w:val="18"/>
        </w:rPr>
        <w:t>Estudo da variação de uma grandeza em relação à variação de outra grandeza: a ideia de função. O conceito de taxa de variação média e instantânea: a derivada de uma funções. Técnicas do Cálculo; estudo das aplicações clássicas do Teorema do Valor Médio.</w:t>
      </w:r>
    </w:p>
    <w:p>
      <w:pPr>
        <w:pStyle w:val="Normal"/>
        <w:jc w:val="both"/>
        <w:rPr/>
      </w:pPr>
      <w:r>
        <w:rPr>
          <w:rStyle w:val="Txtarial10ptblack"/>
          <w:rFonts w:cs="Arial" w:ascii="Arial" w:hAnsi="Arial"/>
          <w:b/>
          <w:sz w:val="18"/>
          <w:szCs w:val="18"/>
        </w:rPr>
        <w:t>MAT1352 - Cálculo para Funções de Uma Variável Real II</w:t>
      </w:r>
    </w:p>
    <w:p>
      <w:pPr>
        <w:pStyle w:val="Normal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O</w:t>
      </w:r>
      <w:r>
        <w:rPr>
          <w:rStyle w:val="Txtarial8ptgray"/>
          <w:rFonts w:cs="Arial" w:ascii="Arial" w:hAnsi="Arial"/>
          <w:sz w:val="18"/>
          <w:szCs w:val="18"/>
        </w:rPr>
        <w:t xml:space="preserve"> cálculo de áreas; integral definida; Teorema Fundamental do Cálculo e aplicações; técnicas de integração e introdução às equações diferenciais.</w:t>
      </w:r>
    </w:p>
    <w:p>
      <w:pPr>
        <w:pStyle w:val="Normal"/>
        <w:jc w:val="both"/>
        <w:rPr/>
      </w:pPr>
      <w:r>
        <w:rPr>
          <w:rStyle w:val="Txtarial10ptblack"/>
          <w:rFonts w:cs="Arial" w:ascii="Arial" w:hAnsi="Arial"/>
          <w:b/>
          <w:sz w:val="18"/>
          <w:szCs w:val="18"/>
        </w:rPr>
        <w:t>MAT2351 - Cálculo para Funções de Várias Variáveis I</w:t>
      </w:r>
    </w:p>
    <w:p>
      <w:pPr>
        <w:pStyle w:val="Normal"/>
        <w:jc w:val="both"/>
        <w:rPr/>
      </w:pPr>
      <w:r>
        <w:rPr>
          <w:rStyle w:val="Txtarial8ptgray"/>
          <w:rFonts w:cs="Arial" w:ascii="Arial" w:hAnsi="Arial"/>
          <w:sz w:val="18"/>
          <w:szCs w:val="18"/>
        </w:rPr>
        <w:t>Curvas no plano e no espaço, áreas em coordenadas polares, comprimento de curva. Funções duas e três variáveis reais, curvas de nível e gráficos; limite e continuidade; derivadas parciais e direcionais; diferenciabilidade, regra da cadeia e propriedades do gradiente; polinômio de Taylor, máximos e mínimos e multiplicadores de Lagrange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</w:rPr>
      </w:pPr>
      <w:r>
        <w:rPr>
          <w:rStyle w:val="Txtarial10ptblack"/>
          <w:rFonts w:cs="Arial" w:ascii="Arial" w:hAnsi="Arial"/>
          <w:b/>
          <w:sz w:val="18"/>
          <w:szCs w:val="18"/>
        </w:rPr>
        <w:t>MAT2352 - Cálculo para Funções de Várias Variáveis II</w:t>
      </w:r>
    </w:p>
    <w:p>
      <w:pPr>
        <w:pStyle w:val="Normal"/>
        <w:jc w:val="both"/>
        <w:rPr/>
      </w:pPr>
      <w:r>
        <w:rPr>
          <w:rStyle w:val="Txtarial8ptgray"/>
          <w:rFonts w:cs="Arial" w:ascii="Arial" w:hAnsi="Arial"/>
          <w:sz w:val="18"/>
          <w:szCs w:val="18"/>
        </w:rPr>
        <w:t>Integrais duplas e triplas; mudança de variáveis em integrais duplas e triplas (polares, esféricas e cilíndricas); campos vetoriais; divergente e rotacional e suas interpretações; integrais de linha, campos conservativos; superfícies parametrizadas; os teoremas de Green, Stokes e Gauss.</w:t>
      </w:r>
    </w:p>
    <w:p>
      <w:pPr>
        <w:pStyle w:val="Normal"/>
        <w:jc w:val="both"/>
        <w:rPr>
          <w:rStyle w:val="Txtarial8ptgray"/>
          <w:rFonts w:ascii="Arial" w:hAnsi="Arial" w:cs="Arial"/>
          <w:color w:val="666666"/>
          <w:sz w:val="18"/>
          <w:szCs w:val="18"/>
        </w:rPr>
      </w:pPr>
      <w:r>
        <w:rPr/>
      </w:r>
    </w:p>
    <w:p>
      <w:pPr>
        <w:pStyle w:val="Normal"/>
        <w:jc w:val="both"/>
        <w:rPr/>
      </w:pPr>
      <w:r>
        <w:rPr>
          <w:rStyle w:val="Txtarial10ptblack"/>
          <w:rFonts w:cs="Arial" w:ascii="Arial" w:hAnsi="Arial"/>
          <w:b/>
          <w:sz w:val="18"/>
          <w:szCs w:val="18"/>
        </w:rPr>
        <w:t>MAT0315 - Introdução à Análise</w:t>
      </w:r>
    </w:p>
    <w:p>
      <w:pPr>
        <w:pStyle w:val="Normal"/>
        <w:jc w:val="both"/>
        <w:rPr/>
      </w:pPr>
      <w:r>
        <w:rPr>
          <w:rFonts w:cs="Arial" w:ascii="Arial" w:hAnsi="Arial"/>
          <w:color w:val="666666"/>
          <w:sz w:val="18"/>
          <w:szCs w:val="18"/>
        </w:rPr>
        <w:t>S</w:t>
      </w:r>
      <w:r>
        <w:rPr>
          <w:rStyle w:val="Txtarial8ptgray"/>
          <w:rFonts w:cs="Arial" w:ascii="Arial" w:hAnsi="Arial"/>
          <w:sz w:val="18"/>
          <w:szCs w:val="18"/>
        </w:rPr>
        <w:t>érie de potências e propriedades; desenvolvimento de funções em séries de potências, séries de Taylor e de Fourier. A construção de R e o axioma da completude; a expansão decimal dos números reais. Demonstrações de alguns dos principais teoremas do Cálculo Diferencial e Integral.</w:t>
      </w:r>
    </w:p>
    <w:p>
      <w:pPr>
        <w:pStyle w:val="Normal"/>
        <w:jc w:val="both"/>
        <w:rPr/>
      </w:pPr>
      <w:r>
        <w:rPr>
          <w:rStyle w:val="Txtarial10ptblack"/>
          <w:rFonts w:cs="Arial" w:ascii="Arial" w:hAnsi="Arial"/>
          <w:b/>
          <w:sz w:val="18"/>
          <w:szCs w:val="18"/>
        </w:rPr>
        <w:t>MAT0134 - Introdução a Álgebra Linear</w:t>
      </w:r>
    </w:p>
    <w:p>
      <w:pPr>
        <w:pStyle w:val="Normal"/>
        <w:jc w:val="both"/>
        <w:rPr/>
      </w:pPr>
      <w:r>
        <w:rPr>
          <w:rStyle w:val="Txtarial8ptgray"/>
          <w:rFonts w:cs="Arial" w:ascii="Arial" w:hAnsi="Arial"/>
          <w:sz w:val="18"/>
          <w:szCs w:val="18"/>
        </w:rPr>
        <w:t>A geometria dos vetores no plano e no espaço; transformações do espaço; transformações lineares (no plano e no espaço); somas e composição de transformações lineares; inversão e sistemas de equações lineares; determinantes; autovalores de transformações do plano e do espaço; matrizes simétricas; classificação das superfícies cônicas e quadricas. A geometria dos vetores de Rm; transformações lineares de Rn em Rm; matrizes; sistemas de equações lineares homogêneos e não homogêneos; determinantes. Espaços vetoriais; bases e dimensão; existência e unicidade de soluções de um sistema linear; teorema de Rouché-Capelli; matriz de uma transformação linear; espaços vetoriais com produto interno; bases ortonormais; projeção ortogonal; aproximação de funções polinomiais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</w:rPr>
      </w:pPr>
      <w:r>
        <w:rPr>
          <w:rStyle w:val="Txtarial10ptblack"/>
          <w:rFonts w:cs="Arial" w:ascii="Arial" w:hAnsi="Arial"/>
          <w:b/>
          <w:sz w:val="18"/>
          <w:szCs w:val="18"/>
        </w:rPr>
        <w:t>MAT0120 - Álgebra I para Licenciatura</w:t>
      </w:r>
    </w:p>
    <w:p>
      <w:pPr>
        <w:pStyle w:val="Normal"/>
        <w:jc w:val="both"/>
        <w:rPr/>
      </w:pPr>
      <w:r>
        <w:rPr>
          <w:rStyle w:val="Txtarial8ptgray"/>
          <w:rFonts w:cs="Arial" w:ascii="Arial" w:hAnsi="Arial"/>
          <w:sz w:val="18"/>
          <w:szCs w:val="18"/>
        </w:rPr>
        <w:t>Números inteiros: apresentação axiomática; axioma de indução finita e princípio do menor inteiro: aplicações, divisibilidade; algoritmo da divisão, MDC, MMC. Teorema Fundamental da Aritmética. Relações de Equivalências, conjuntos quocientes. Sistemas de numeração. Construção dos racionais a partir dos inteiros. Anel dos polinômios com coeficientes racionais, algoritmo da divisão, MDC, MMC, polinômios irredutíveis, fatoração em Q[x], Lema de Gauss e Critérios de Eisenstein. Congruências, Equações diofantinas lineares, Teorema chinês do resto; Teoremas de Fermat, Euler e Wilson.</w:t>
      </w:r>
    </w:p>
    <w:p>
      <w:pPr>
        <w:pStyle w:val="Normal"/>
        <w:jc w:val="both"/>
        <w:rPr/>
      </w:pPr>
      <w:r>
        <w:rPr>
          <w:rStyle w:val="Txtarial10ptblack"/>
          <w:rFonts w:cs="Arial" w:ascii="Arial" w:hAnsi="Arial"/>
          <w:b/>
          <w:sz w:val="18"/>
          <w:szCs w:val="18"/>
        </w:rPr>
        <w:t>MAT0231 - Álgebra II para Licenciatura</w:t>
      </w:r>
    </w:p>
    <w:p>
      <w:pPr>
        <w:pStyle w:val="Normal"/>
        <w:jc w:val="both"/>
        <w:rPr/>
      </w:pPr>
      <w:r>
        <w:rPr>
          <w:rStyle w:val="Txtarial8ptgray"/>
          <w:rFonts w:cs="Arial" w:ascii="Arial" w:hAnsi="Arial"/>
          <w:sz w:val="18"/>
          <w:szCs w:val="18"/>
        </w:rPr>
        <w:t>Anéis: definição, exemplos, ideais, homomorfismos, anel quociente, teorema de homomorfismo. Corpos: definição, exemplos, extensões de corpos, extensões finitas, algébricas, grau de uma extensão, corpo de raízes de um polinômio sobre Q. Números complexos, raízes da unidade. Equações de 3o e 4o graus. Teorema Fundamental da Álgebra. Construções com régua e compasso. Os três problemas clássicos: quadratura do círculo, duplicação do cubo e trissecção do ângulo.</w:t>
      </w:r>
    </w:p>
    <w:p>
      <w:pPr>
        <w:pStyle w:val="Normal"/>
        <w:jc w:val="both"/>
        <w:rPr/>
      </w:pPr>
      <w:r>
        <w:rPr>
          <w:rStyle w:val="Txtarial10ptblack"/>
          <w:rFonts w:cs="Arial" w:ascii="Arial" w:hAnsi="Arial"/>
          <w:b/>
          <w:sz w:val="18"/>
          <w:szCs w:val="18"/>
        </w:rPr>
        <w:t>MAT0230 - Geometria e Desenho Geométrico I</w:t>
      </w:r>
    </w:p>
    <w:p>
      <w:pPr>
        <w:pStyle w:val="Normal"/>
        <w:jc w:val="both"/>
        <w:rPr/>
      </w:pPr>
      <w:r>
        <w:rPr>
          <w:rStyle w:val="Txtarial8ptgray"/>
          <w:rFonts w:cs="Arial" w:ascii="Arial" w:hAnsi="Arial"/>
          <w:sz w:val="18"/>
          <w:szCs w:val="18"/>
        </w:rPr>
        <w:t>Postulados de Incidência; ordem; separação e congruência; posição relativa de retas e planos. Triângulos: congruência e desigualdades geométricas. Perpendicularismo. Postulado das Paralelas: o papel da sua independência no desenvolvimento histórico da Geometria. Semelhanças. Polígonos: estudo especial dos quadriláteros. Circunferência. Construções geométricas: o método dos lugares geométricos.</w:t>
      </w:r>
    </w:p>
    <w:p>
      <w:pPr>
        <w:pStyle w:val="Normal"/>
        <w:jc w:val="both"/>
        <w:rPr/>
      </w:pPr>
      <w:r>
        <w:rPr>
          <w:rStyle w:val="Txtarial10ptblack"/>
          <w:rFonts w:cs="Arial" w:ascii="Arial" w:hAnsi="Arial"/>
          <w:b/>
          <w:sz w:val="18"/>
          <w:szCs w:val="18"/>
        </w:rPr>
        <w:t>MAT0240 - Geometria e Desenho Geométrico II</w:t>
      </w:r>
    </w:p>
    <w:p>
      <w:pPr>
        <w:pStyle w:val="Normal"/>
        <w:jc w:val="both"/>
        <w:rPr/>
      </w:pPr>
      <w:r>
        <w:rPr>
          <w:rStyle w:val="Txtarial8ptgray"/>
          <w:rFonts w:cs="Arial" w:ascii="Arial" w:hAnsi="Arial"/>
          <w:sz w:val="18"/>
          <w:szCs w:val="18"/>
        </w:rPr>
        <w:t>A função área: áreas de figuras geométricas planas. Diedros, triedros e poliedros. Poliedros regulares. Prismas, pirâmides. Cilindros, cones e esferas. A função volume: volumes de figuras geométricas no espaço. Secções cônicas. Estudo da solubilidade de construções com régua e compasso (problemas clássicos da antiguidade, ciclotomia).</w:t>
      </w:r>
    </w:p>
    <w:p>
      <w:pPr>
        <w:pStyle w:val="Normal"/>
        <w:jc w:val="both"/>
        <w:rPr>
          <w:rStyle w:val="Txtarial8ptgray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jc w:val="both"/>
        <w:rPr/>
      </w:pPr>
      <w:r>
        <w:rPr>
          <w:rStyle w:val="Txtarial10ptblack"/>
          <w:rFonts w:cs="Arial" w:ascii="Arial" w:hAnsi="Arial"/>
          <w:b/>
          <w:sz w:val="18"/>
          <w:szCs w:val="18"/>
        </w:rPr>
        <w:t>MAT0310 - Geometria III</w:t>
      </w:r>
    </w:p>
    <w:p>
      <w:pPr>
        <w:pStyle w:val="Normal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Style w:val="Txtarial8ptgray"/>
          <w:rFonts w:cs="Arial" w:ascii="Arial" w:hAnsi="Arial"/>
          <w:sz w:val="18"/>
          <w:szCs w:val="18"/>
        </w:rPr>
        <w:t>Estudo das translações, rotações, reflexões e suas composições; grupos diedrais. Congruências próprias e impróprias: classificação das isometrias do plano. Estudo das homotetias e suas composições: homotetia espiral e refletida. Semelhanças próprias e impróprias: classificação das semelhanças do plano; Teoremas clássicos: Desargues e Pappus. Estudo da inversão: propriedades básicas e aplicações.</w:t>
      </w:r>
    </w:p>
    <w:p>
      <w:pPr>
        <w:pStyle w:val="Normal"/>
        <w:jc w:val="both"/>
        <w:rPr/>
      </w:pPr>
      <w:r>
        <w:rPr>
          <w:rStyle w:val="Txtarial8ptgray"/>
          <w:rFonts w:cs="Arial" w:ascii="Arial" w:hAnsi="Arial"/>
          <w:b/>
          <w:sz w:val="18"/>
          <w:szCs w:val="18"/>
        </w:rPr>
        <w:t>MAT0341 - História da Matemática I</w:t>
      </w:r>
    </w:p>
    <w:p>
      <w:pPr>
        <w:pStyle w:val="Normal"/>
        <w:jc w:val="both"/>
        <w:rPr/>
      </w:pPr>
      <w:r>
        <w:rPr>
          <w:rStyle w:val="Txtarial8ptgray"/>
          <w:rFonts w:cs="Arial" w:ascii="Arial" w:hAnsi="Arial"/>
          <w:sz w:val="18"/>
          <w:szCs w:val="18"/>
        </w:rPr>
        <w:t>1. Números: Primeiros sistemas de numeração. Teoria dos números na escola pitagórica. Os numerais na Índia. A introdução dos numerais indo-arábicos na Europa. Fibonacci. 2. Geometria: Gêneses: Babilônia, Egito, China, Grécia. Os problemas clássicos. Os Elementos de Euclides: a geometria axiomática, a teoria das proporções de Eudoxo e os incomensuráveis; geometria do espaço. Apolônio e as seções cônicas. Geometria analítica. Geometrias não-euclideanas. 3. Álgebra: Diofante. Os árabes. Equações de terceiro e quatro graus. Bombelli e a necessidade da introdução dos números complexos. Viète. 4. Cálculo: Arquimedes. Movimentações para o cálculo no século XVII. Antecipações nos trabalhos de Descartes, Fermat e Pascal. Os trabalhos de Newton e Leibniz. 5. Tópicos especiais: Astronomia. Trigonometria. Teoria matemática da música. Logaritmos. Probabilidades.</w:t>
      </w:r>
    </w:p>
    <w:p>
      <w:pPr>
        <w:pStyle w:val="Normal"/>
        <w:jc w:val="both"/>
        <w:rPr/>
      </w:pPr>
      <w:r>
        <w:rPr>
          <w:rStyle w:val="Txtarial8ptgray"/>
          <w:rFonts w:cs="Arial" w:ascii="Arial" w:hAnsi="Arial"/>
          <w:b/>
          <w:sz w:val="18"/>
          <w:szCs w:val="18"/>
        </w:rPr>
        <w:t>MAT0331 - Elementos da Teoria dos Conjuntos</w:t>
      </w:r>
    </w:p>
    <w:p>
      <w:pPr>
        <w:pStyle w:val="Normal"/>
        <w:jc w:val="both"/>
        <w:rPr/>
      </w:pPr>
      <w:r>
        <w:rPr>
          <w:rStyle w:val="Txtarial8ptgray"/>
          <w:rFonts w:cs="Arial" w:ascii="Arial" w:hAnsi="Arial"/>
          <w:sz w:val="18"/>
          <w:szCs w:val="18"/>
        </w:rPr>
        <w:t>Introdução: motivação histórica e paradoxos lógicos e semânticos; a construção de Q a partir de N, e a de R a partir de Q; a dificuldade de definir número natural; várias tentativas históricas; a noção de finito e infinito; as provas da enumerabilidade de Q e da não enumerabilidade de R; discussão sobre os caminhos utilizados para a eliminação dos paradoxos e o surgimento de dois tipos de teorias: conjuntos e classes; rudimentos do Cálculo de Predicados. A álgebra dos conjuntos segundo alguma das teorias axiomáticas (ZF, KM ou NGB): uniões, intersecções, inclusões, complementos, par ordenado, produto cartesiano, relações e funções. As definições de naturais, ordinais e cardinais; o Teorema de Bernstein-Schroeder (ou Cantor-Bernstein) e o Teorema de Cantor; propriedades de conjuntos finitos e infinitos; indução finita; aplicações; noções de aritmética ordinal e cardinal.</w:t>
      </w:r>
    </w:p>
    <w:p>
      <w:pPr>
        <w:pStyle w:val="Normal"/>
        <w:jc w:val="both"/>
        <w:rPr/>
      </w:pPr>
      <w:r>
        <w:rPr>
          <w:rStyle w:val="Txtarial8ptgray"/>
          <w:rFonts w:cs="Arial" w:ascii="Arial" w:hAnsi="Arial"/>
          <w:b/>
          <w:sz w:val="18"/>
          <w:szCs w:val="18"/>
        </w:rPr>
        <w:t>MAE1511 - Estatística para Licenciatura I</w:t>
      </w:r>
    </w:p>
    <w:p>
      <w:pPr>
        <w:pStyle w:val="Normal"/>
        <w:jc w:val="both"/>
        <w:rPr/>
      </w:pPr>
      <w:r>
        <w:rPr>
          <w:rStyle w:val="Txtarial8ptgray"/>
          <w:rFonts w:cs="Arial" w:ascii="Arial" w:hAnsi="Arial"/>
          <w:sz w:val="18"/>
          <w:szCs w:val="18"/>
        </w:rPr>
        <w:t>Aspectos históricos da contagem e probabilidade; Ideias básicas de contagem: princípio fundamental da contagem, princípio da adição, permutações (simples, circular e com repetição) e combinações (simples e completas); Discussão sobre a Estatística na sociedade atual: aspectos históricos, população e amostra – necessidade da amostragem, uso de várias áreas e auxílio na tomada de decisões; Noções sobre metodologia científica; Estatística descritiva: tipos de variáveis, tabelas de dados brutos e de frequência, gráficos (setor, histograma, boxplot), interpretação de tabelas e gráficos, quantis, comparação entre variáveis e medidas resumo (variabilidade e posição); Probabilidade: espaço amostral e eventos, definições (axiomática, clássica, frequentista ou estatística e subjetiva), probabilidade da união de eventos e de eventos complementares, probabilidade condicional, Teorema de Bayes e independência de eventos; Variáveis aleatórias discretas: função de probabilidade, modelos e aplicações (Bernoulli, uniforme, binomial, etc), função de probabilidade bidimensional, independência de variáveis e medidas (variabilidade, posição e dependência).</w:t>
      </w:r>
    </w:p>
    <w:p>
      <w:pPr>
        <w:pStyle w:val="Normal"/>
        <w:jc w:val="both"/>
        <w:rPr/>
      </w:pPr>
      <w:r>
        <w:rPr>
          <w:rStyle w:val="Txtarial8ptgray"/>
          <w:rFonts w:cs="Arial" w:ascii="Arial" w:hAnsi="Arial"/>
          <w:b/>
          <w:sz w:val="18"/>
          <w:szCs w:val="18"/>
        </w:rPr>
        <w:t>MAE1512 - Estatística para Licenciatura II</w:t>
      </w:r>
    </w:p>
    <w:p>
      <w:pPr>
        <w:pStyle w:val="Normal"/>
        <w:jc w:val="both"/>
        <w:rPr/>
      </w:pPr>
      <w:r>
        <w:rPr>
          <w:rStyle w:val="Txtarial8ptgray"/>
          <w:rFonts w:cs="Arial" w:ascii="Arial" w:hAnsi="Arial"/>
          <w:sz w:val="18"/>
          <w:szCs w:val="18"/>
        </w:rPr>
        <w:t>Variáveis aleatórias contínuas: função densidade de probabilidade, modelos e aplicações (uniforme, exponencial, normal, etc), aproximação normal para a binomial e medidas (variabilidade, posição e correlação); Estimação: tipos de amostragem, distribuição amostral, teorema limite central, estimação pontual, propriedades de um estimador e intervalo de confiança para média e proporção; Testes de hipóteses: ideias básicas, região crítica, erros tipo I e II, nível descritivo, testes para média, proporção e comparação de médias; Testes qui-quadrado: teste de aderência a modelos, tabelas de contingência, testes de homogeneidade e independência; Índices de avaliação; Elaboração de trabalhos que utilizem os conceitos dados em uma abordagem adequada à Educação Básica.</w:t>
      </w:r>
    </w:p>
    <w:p>
      <w:pPr>
        <w:pStyle w:val="Normal"/>
        <w:jc w:val="both"/>
        <w:rPr/>
      </w:pPr>
      <w:r>
        <w:rPr>
          <w:rStyle w:val="Txtarial8ptgray"/>
          <w:rFonts w:cs="Arial" w:ascii="Arial" w:hAnsi="Arial"/>
          <w:b/>
          <w:sz w:val="18"/>
          <w:szCs w:val="18"/>
        </w:rPr>
        <w:t>MAC0110 - Introdução à Computação</w:t>
      </w:r>
    </w:p>
    <w:p>
      <w:pPr>
        <w:pStyle w:val="Normal"/>
        <w:jc w:val="both"/>
        <w:rPr/>
      </w:pPr>
      <w:r>
        <w:rPr>
          <w:rStyle w:val="Txtarial8ptgray"/>
          <w:rFonts w:cs="Arial" w:ascii="Arial" w:hAnsi="Arial"/>
          <w:sz w:val="18"/>
          <w:szCs w:val="18"/>
        </w:rPr>
        <w:t>Introduzir a programação de computadores através do estudo de uma linguagem algorítmica e de exercícios práticos</w:t>
      </w:r>
    </w:p>
    <w:p>
      <w:pPr>
        <w:pStyle w:val="Normal"/>
        <w:jc w:val="both"/>
        <w:rPr/>
      </w:pPr>
      <w:r>
        <w:rPr>
          <w:rStyle w:val="Txtarial8ptgray"/>
          <w:rFonts w:cs="Arial" w:ascii="Arial" w:hAnsi="Arial"/>
          <w:b/>
          <w:sz w:val="18"/>
          <w:szCs w:val="18"/>
        </w:rPr>
        <w:t>MAP0151 - Cálculo Numérico e Aplicações</w:t>
      </w:r>
    </w:p>
    <w:p>
      <w:pPr>
        <w:pStyle w:val="Normal"/>
        <w:jc w:val="both"/>
        <w:rPr/>
      </w:pPr>
      <w:r>
        <w:rPr>
          <w:rStyle w:val="Txtarial8ptgray"/>
          <w:rFonts w:cs="Arial" w:ascii="Arial" w:hAnsi="Arial"/>
          <w:sz w:val="18"/>
          <w:szCs w:val="18"/>
        </w:rPr>
        <w:t>1. Modelos matemáticos; exemplos; caso discreto e contínuo. 2. Modelos lineares (matriciais). 3. Ajustes de tabelas e curvas; exemplos; o método dos mínimos quadrados. 4. Tabelas de diferença e problemas de interpolação polinomial; exemplos de aplicação. 5. O método de Monte Carlo para aproximação de integrais; comparação com os métodos clássicos de trapézios e Simpson. 6. Problemas de determinar raiz k-ésima de n e raízes de polinômios. Aproximações sucessivas. Exemplos. 7. Aplicações: uso de máquinas de calcular.</w:t>
      </w:r>
    </w:p>
    <w:p>
      <w:pPr>
        <w:pStyle w:val="Normal"/>
        <w:jc w:val="both"/>
        <w:rPr/>
      </w:pPr>
      <w:r>
        <w:rPr>
          <w:rStyle w:val="Txtarial8ptgray"/>
          <w:rFonts w:cs="Arial" w:ascii="Arial" w:hAnsi="Arial"/>
          <w:b/>
          <w:sz w:val="18"/>
          <w:szCs w:val="18"/>
        </w:rPr>
        <w:t>4300156 – Gravitação</w:t>
      </w:r>
    </w:p>
    <w:p>
      <w:pPr>
        <w:pStyle w:val="Normal"/>
        <w:jc w:val="both"/>
        <w:rPr/>
      </w:pPr>
      <w:r>
        <w:rPr>
          <w:rStyle w:val="Txtarial8ptgray"/>
          <w:rFonts w:cs="Arial" w:ascii="Arial" w:hAnsi="Arial"/>
          <w:sz w:val="18"/>
          <w:szCs w:val="18"/>
        </w:rPr>
        <w:t>Do Universo geocêntrico ao heliocêntrico. Leis de Kepler. Momento angular e sua conservação. Teoria Newtoniana. Massa inercial e gravitacional. Campo e potencial gravitacional. Limites da teoria Newtoniana. Atualidade da questão.</w:t>
      </w:r>
    </w:p>
    <w:p>
      <w:pPr>
        <w:pStyle w:val="Normal"/>
        <w:jc w:val="both"/>
        <w:rPr/>
      </w:pPr>
      <w:r>
        <w:rPr>
          <w:rStyle w:val="Txtarial8ptgray"/>
          <w:rFonts w:cs="Arial" w:ascii="Arial" w:hAnsi="Arial"/>
          <w:b/>
          <w:sz w:val="18"/>
          <w:szCs w:val="18"/>
        </w:rPr>
        <w:t>4300160 – Ótica</w:t>
      </w:r>
    </w:p>
    <w:p>
      <w:pPr>
        <w:pStyle w:val="Normal"/>
        <w:jc w:val="both"/>
        <w:rPr/>
      </w:pPr>
      <w:r>
        <w:rPr>
          <w:rStyle w:val="Txtarial8ptgray"/>
          <w:rFonts w:cs="Arial" w:ascii="Arial" w:hAnsi="Arial"/>
          <w:sz w:val="18"/>
          <w:szCs w:val="18"/>
        </w:rPr>
        <w:t>A natureza da luz. A velocidade da luz. Princípio de Huyghens. Reflexão e Refração. A natureza ondulatória: difração e interferência. Luz e cores. A natureza da cor. Aberração cromática. A aproximação da ótica geométrica: Princípio do tempo mínimo. Instrumentos óticos: lentes, microscópios, telescópios, câmaras fotográficas, etc. Fenômenos óticos: visão, ilusões de ótica, arco-íris, etc.... Tópicos complementares: a dualidade onda-partícula; a ótica na tecnologia moderna ( fibras óticas, lasers, holografia, etc).</w:t>
      </w:r>
    </w:p>
    <w:p>
      <w:pPr>
        <w:pStyle w:val="Normal"/>
        <w:jc w:val="both"/>
        <w:rPr/>
      </w:pPr>
      <w:r>
        <w:rPr>
          <w:rStyle w:val="Txtarial8ptgray"/>
          <w:rFonts w:cs="Arial" w:ascii="Arial" w:hAnsi="Arial"/>
          <w:b/>
          <w:sz w:val="18"/>
          <w:szCs w:val="18"/>
        </w:rPr>
        <w:t>4300152 - Introdução às Medidas em Física</w:t>
      </w:r>
    </w:p>
    <w:p>
      <w:pPr>
        <w:pStyle w:val="Normal"/>
        <w:jc w:val="both"/>
        <w:rPr/>
      </w:pPr>
      <w:r>
        <w:rPr>
          <w:rStyle w:val="Txtarial8ptgray"/>
          <w:rFonts w:cs="Arial" w:ascii="Arial" w:hAnsi="Arial"/>
          <w:sz w:val="18"/>
          <w:szCs w:val="18"/>
        </w:rPr>
        <w:t>Medidas de diversas grandezas (comprimento, tempo, massa, temperatura), a partir de situações do cotidiano, utilizando-se instrumentos de diversas precisões (métodos diretos): cuidados experimentais, erro experimental instrumental, cálculos de média e desvio da média, comparação com resultados esperados. Métodos indiretos de medida (densidade superficial de massa, velocidade, grandes e pequenos comprimentos). Noções de propagação de erros experimentais. Influência do experimentador no resultado de um experimento: medida de tempo de reação humana. Introdução à análise gráfica linear e logarítmica de fenômenos dependentes do tempo, derivação numérica.</w:t>
      </w:r>
    </w:p>
    <w:p>
      <w:pPr>
        <w:pStyle w:val="Normal"/>
        <w:jc w:val="both"/>
        <w:rPr/>
      </w:pPr>
      <w:r>
        <w:rPr>
          <w:rStyle w:val="Txtarial8ptgray"/>
          <w:rFonts w:cs="Arial" w:ascii="Arial" w:hAnsi="Arial"/>
          <w:b/>
          <w:sz w:val="18"/>
          <w:szCs w:val="18"/>
        </w:rPr>
        <w:t>4310232 - Mecânica para Licenciatura em Matemática</w:t>
      </w:r>
    </w:p>
    <w:p>
      <w:pPr>
        <w:pStyle w:val="Normal"/>
        <w:jc w:val="both"/>
        <w:rPr/>
      </w:pPr>
      <w:r>
        <w:rPr>
          <w:rStyle w:val="Txtarial8ptgray"/>
          <w:rFonts w:cs="Arial" w:ascii="Arial" w:hAnsi="Arial"/>
          <w:sz w:val="18"/>
          <w:szCs w:val="18"/>
        </w:rPr>
        <w:t>Apresentar os princípios fundamentais necessários à descrição do movimento, ressaltando os métodos da análise vetoria e do cálculo. Apresentar as leis de Newton e as integrais do movimento com as respectivas leis de conservação: quantidade de movimento e energia.</w:t>
      </w:r>
    </w:p>
    <w:p>
      <w:pPr>
        <w:pStyle w:val="Normal"/>
        <w:jc w:val="both"/>
        <w:rPr>
          <w:rStyle w:val="Txtarial8ptgray"/>
          <w:rFonts w:ascii="Arial" w:hAnsi="Arial" w:cs="Arial"/>
          <w:b/>
          <w:b/>
          <w:sz w:val="18"/>
          <w:szCs w:val="18"/>
        </w:rPr>
      </w:pPr>
      <w:r>
        <w:rPr/>
      </w:r>
    </w:p>
    <w:p>
      <w:pPr>
        <w:pStyle w:val="Normal"/>
        <w:jc w:val="both"/>
        <w:rPr>
          <w:rStyle w:val="Txtarial8ptgray"/>
          <w:rFonts w:ascii="Arial" w:hAnsi="Arial" w:cs="Arial"/>
          <w:b/>
          <w:b/>
          <w:sz w:val="18"/>
          <w:szCs w:val="18"/>
        </w:rPr>
      </w:pPr>
      <w:r>
        <w:rPr/>
      </w:r>
    </w:p>
    <w:p>
      <w:pPr>
        <w:pStyle w:val="Normal"/>
        <w:jc w:val="both"/>
        <w:rPr/>
      </w:pPr>
      <w:r>
        <w:rPr>
          <w:rStyle w:val="Txtarial8ptgray"/>
          <w:rFonts w:cs="Arial" w:ascii="Arial" w:hAnsi="Arial"/>
          <w:b/>
          <w:sz w:val="18"/>
          <w:szCs w:val="18"/>
        </w:rPr>
        <w:t>4300159 - Física do Calor</w:t>
      </w:r>
    </w:p>
    <w:p>
      <w:pPr>
        <w:pStyle w:val="Normal"/>
        <w:jc w:val="both"/>
        <w:rPr/>
      </w:pPr>
      <w:r>
        <w:rPr>
          <w:rStyle w:val="Txtarial8ptgray"/>
          <w:rFonts w:cs="Arial" w:ascii="Arial" w:hAnsi="Arial"/>
          <w:sz w:val="18"/>
          <w:szCs w:val="18"/>
        </w:rPr>
        <w:t>1. Estado termodinâmico e equilíbrio térmico (Pressão e densidade; Temperatura – medida ) 2. Gás ideal - relações empíricas 3. Calor – medida e conceito; conceito de mol 4. Gás ideal – modelo cinético e conceito microscópico de temperatura 5. Calor como energia – visão macroscópica e microscópica 6. 1ª lei da termodinâmica – conservação de energia no universo; aplicação para fluidos 7. Calor e transição de fase – visão macroscópica e microscópica 8. Ciclos térmicos e aplicações 9. Funções de estado e função entropia 10. Processos reversíveis e irreversíveis 11. 2ª lei da termodinâmica.</w:t>
      </w:r>
    </w:p>
    <w:p>
      <w:pPr>
        <w:pStyle w:val="Normal"/>
        <w:jc w:val="both"/>
        <w:rPr/>
      </w:pPr>
      <w:r>
        <w:rPr>
          <w:rStyle w:val="Txtarial8ptgray"/>
          <w:rFonts w:cs="Arial" w:ascii="Arial" w:hAnsi="Arial"/>
          <w:b/>
          <w:sz w:val="18"/>
          <w:szCs w:val="18"/>
        </w:rPr>
        <w:t>4300270 - Eletricidade e Magnetismo I</w:t>
      </w:r>
    </w:p>
    <w:p>
      <w:pPr>
        <w:pStyle w:val="Normal"/>
        <w:jc w:val="both"/>
        <w:rPr/>
      </w:pPr>
      <w:r>
        <w:rPr>
          <w:rStyle w:val="Txtarial8ptgray"/>
          <w:rFonts w:cs="Arial" w:ascii="Arial" w:hAnsi="Arial"/>
          <w:sz w:val="18"/>
          <w:szCs w:val="18"/>
        </w:rPr>
        <w:t>ELETRICIDADE: O Eletromagnetismo na Física: desenvolvimento histórico. Eletrização, condutores e isolantes. Descrição microscópica da eletricidade. Lei de Coulomb. O campo elétrico. Lei de Gauss. Energia potencial elétrica. Potencial elétrico. Campo elétrico como gradiente do potencial. corrente elétrica, conservação de carga e lei de Ohm. Modelo microscópico para a corrente e para a lei de Ohm. Efeito Joule e modelo microscópico. Experimentos qualitativos com a fenomenologia básica. MAGNETISMO. Campo magnético e fluxo de campo magnético. Experimento de Oersted e força de Lorentz. A lei de Ampère. Experimentos qualitativos com a fenomenologia básica. INDUÇÃO ELETROMAGNÉTICA: Lei de Faraday. Auto indutância. Experimentos qualitativos com a fenomenologia básica. SÍNTESE DO ELETROMAGNETISMO CLÁSSICO: Lei de Ampère-Maxwell e equações de Maxwell na forma integral.</w:t>
      </w:r>
    </w:p>
    <w:p>
      <w:pPr>
        <w:pStyle w:val="Normal"/>
        <w:jc w:val="both"/>
        <w:rPr/>
      </w:pPr>
      <w:r>
        <w:rPr>
          <w:rStyle w:val="Txtarial8ptgray"/>
          <w:rFonts w:cs="Arial" w:ascii="Arial" w:hAnsi="Arial"/>
          <w:b/>
          <w:sz w:val="18"/>
          <w:szCs w:val="18"/>
        </w:rPr>
        <w:t>MAC0118 - Noções de Ensino de Matemática Usando o Computador</w:t>
      </w:r>
    </w:p>
    <w:p>
      <w:pPr>
        <w:pStyle w:val="Normal"/>
        <w:jc w:val="both"/>
        <w:rPr/>
      </w:pPr>
      <w:r>
        <w:rPr/>
        <w:t>Introdução ao uso de computadores. Apresentação de programas que possam ser usados no ensino de matemática. Problemas de matemática (de primeiro ou segundo graus) e o uso de programas para sua resolução. Conceitos básicos de demonstração e contra-exemplos. Como o computador pode ajudar no processo de ensino-descoberta. Redação de pequenas dissertações sobre temas pertinentes ao ensino de matemática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04"/>
      </w:tblGrid>
      <w:tr>
        <w:trPr/>
        <w:tc>
          <w:tcPr>
            <w:tcW w:w="157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1570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BSERVAÇÃO: A bibliografia básica das disciplinas já se encontra na planilha </w:t>
      </w:r>
    </w:p>
    <w:p>
      <w:pPr>
        <w:pStyle w:val="Normal"/>
        <w:ind w:left="1416" w:firstLine="708"/>
        <w:jc w:val="center"/>
        <w:rPr/>
      </w:pPr>
      <w:r>
        <w:rPr/>
        <w:t>Quadro Síntese das Disciplinas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812"/>
        <w:gridCol w:w="1134"/>
        <w:gridCol w:w="1418"/>
        <w:gridCol w:w="127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ódig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a Horária/h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emestres Ideai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ur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emestres Ideai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turn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A 068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tágio de vivência e Investigação em Gestão Escolar e Política Públic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8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º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A046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ítica e Organização da Educação Básica no Bras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DF0292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icologia Histórico-Cultural e Edu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F 028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rodução aos Estudos da Edu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15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Matemática na Educação Bá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15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tos de Estági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º</w:t>
            </w:r>
          </w:p>
        </w:tc>
      </w:tr>
      <w:tr>
        <w:trPr>
          <w:trHeight w:val="1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M04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dá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M04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dologia do Ensino de Matemática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M04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dologia do Ensino de Matemática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M06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 Matemá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M068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erimentação e Modelag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C01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Noções de Ensino da Matemática usando o Computa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A51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As Explicações do Fracasso Escolar: Ciências e Tecnolog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E514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Motivação em Sala de Aul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H04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A Escola do Mundo Contemporâne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470529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Educação Escolar Inclusiva: Fundamentos, desafios e perspectiv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ão é oferecid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sz w:val="18"/>
                <w:szCs w:val="18"/>
              </w:rPr>
              <w:t xml:space="preserve">                                                                </w:t>
            </w:r>
            <w:r>
              <w:rPr>
                <w:rStyle w:val="StrongEmphasis"/>
                <w:rFonts w:cs="Arial" w:ascii="Arial" w:hAnsi="Arial"/>
                <w:bCs w:val="false"/>
                <w:sz w:val="18"/>
                <w:szCs w:val="18"/>
              </w:rPr>
              <w:t>TOTAL DE HOR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215 (D) 1110 (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Horas de Estágios – </w:t>
      </w:r>
      <w:r>
        <w:rPr>
          <w:rFonts w:cs="Arial" w:ascii="Arial" w:hAnsi="Arial"/>
          <w:b/>
          <w:sz w:val="18"/>
          <w:szCs w:val="18"/>
        </w:rPr>
        <w:t>400</w:t>
      </w:r>
      <w:r>
        <w:rPr>
          <w:rFonts w:cs="Arial" w:ascii="Arial" w:hAnsi="Arial"/>
          <w:sz w:val="18"/>
          <w:szCs w:val="18"/>
        </w:rPr>
        <w:t xml:space="preserve"> hora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AACC – </w:t>
      </w:r>
      <w:r>
        <w:rPr>
          <w:rFonts w:cs="Arial" w:ascii="Arial" w:hAnsi="Arial"/>
          <w:b/>
          <w:sz w:val="18"/>
          <w:szCs w:val="18"/>
        </w:rPr>
        <w:t>200</w:t>
      </w:r>
      <w:r>
        <w:rPr>
          <w:rFonts w:cs="Arial" w:ascii="Arial" w:hAnsi="Arial"/>
          <w:sz w:val="18"/>
          <w:szCs w:val="18"/>
        </w:rPr>
        <w:t xml:space="preserve"> hora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Carga total de Didáticas Pedagógicas </w:t>
      </w:r>
      <w:r>
        <w:rPr>
          <w:rFonts w:cs="Arial" w:ascii="Arial" w:hAnsi="Arial"/>
          <w:b/>
          <w:sz w:val="18"/>
          <w:szCs w:val="18"/>
        </w:rPr>
        <w:t>1215</w:t>
      </w:r>
      <w:r>
        <w:rPr>
          <w:rFonts w:cs="Arial" w:ascii="Arial" w:hAnsi="Arial"/>
          <w:sz w:val="18"/>
          <w:szCs w:val="18"/>
        </w:rPr>
        <w:t xml:space="preserve"> horas (diurno) e </w:t>
      </w:r>
      <w:r>
        <w:rPr>
          <w:rFonts w:cs="Arial" w:ascii="Arial" w:hAnsi="Arial"/>
          <w:b/>
          <w:sz w:val="18"/>
          <w:szCs w:val="18"/>
        </w:rPr>
        <w:t>1110</w:t>
      </w:r>
      <w:r>
        <w:rPr>
          <w:rFonts w:cs="Arial" w:ascii="Arial" w:hAnsi="Arial"/>
          <w:sz w:val="18"/>
          <w:szCs w:val="18"/>
        </w:rPr>
        <w:t xml:space="preserve"> (noturno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Carga Total do Curso de Licenciatura em Matemática: </w:t>
      </w:r>
      <w:r>
        <w:rPr>
          <w:rFonts w:cs="Arial" w:ascii="Arial" w:hAnsi="Arial"/>
          <w:b/>
          <w:sz w:val="18"/>
          <w:szCs w:val="18"/>
        </w:rPr>
        <w:t>2820</w:t>
      </w:r>
      <w:r>
        <w:rPr>
          <w:rFonts w:cs="Arial" w:ascii="Arial" w:hAnsi="Arial"/>
          <w:sz w:val="18"/>
          <w:szCs w:val="18"/>
        </w:rPr>
        <w:t xml:space="preserve"> horas noturno e diur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s:</w:t>
      </w:r>
      <w:r>
        <w:rPr>
          <w:rFonts w:cs="Arial" w:ascii="Arial" w:hAnsi="Arial"/>
          <w:sz w:val="18"/>
          <w:szCs w:val="18"/>
        </w:rPr>
        <w:t xml:space="preserve"> A carga total do Curso de Licenciatura em Matemática, nos períodos Diurno e Noturno, retirando as horas de estágio e AACC (total de 600) fica com </w:t>
      </w:r>
      <w:r>
        <w:rPr>
          <w:rFonts w:cs="Arial" w:ascii="Arial" w:hAnsi="Arial"/>
          <w:b/>
          <w:sz w:val="18"/>
          <w:szCs w:val="18"/>
        </w:rPr>
        <w:t xml:space="preserve">2200 </w:t>
      </w:r>
      <w:r>
        <w:rPr>
          <w:rFonts w:cs="Arial" w:ascii="Arial" w:hAnsi="Arial"/>
          <w:sz w:val="18"/>
          <w:szCs w:val="18"/>
        </w:rPr>
        <w:t xml:space="preserve">horas. Ressaltamos que a disciplina do noturno que trata libras é a </w:t>
      </w:r>
      <w:r>
        <w:rPr>
          <w:rFonts w:cs="Arial" w:ascii="Arial" w:hAnsi="Arial"/>
          <w:b/>
          <w:sz w:val="18"/>
          <w:szCs w:val="18"/>
        </w:rPr>
        <w:t>FLL1024 em Ead</w:t>
      </w:r>
      <w:r>
        <w:rPr>
          <w:rFonts w:cs="Arial" w:ascii="Arial" w:hAnsi="Arial"/>
          <w:sz w:val="18"/>
          <w:szCs w:val="18"/>
        </w:rPr>
        <w:t xml:space="preserve"> corresponde a Letras Brasileira de Sinais e não é computada na carga didático pedagógica. Os alunos da licenciatura tem uma disciplina </w:t>
      </w:r>
      <w:r>
        <w:rPr>
          <w:rFonts w:cs="Arial" w:ascii="Arial" w:hAnsi="Arial"/>
          <w:b/>
          <w:sz w:val="18"/>
          <w:szCs w:val="18"/>
        </w:rPr>
        <w:t>MAT0451 – Projetos de Ensino de Matemática</w:t>
      </w:r>
      <w:r>
        <w:rPr>
          <w:rFonts w:cs="Arial" w:ascii="Arial" w:hAnsi="Arial"/>
          <w:sz w:val="18"/>
          <w:szCs w:val="18"/>
        </w:rPr>
        <w:t xml:space="preserve"> por meio da qual os discentes elaboram um projeto de ensino e </w:t>
      </w:r>
      <w:r>
        <w:rPr>
          <w:rStyle w:val="Txtarial8ptgray"/>
          <w:rFonts w:cs="Arial" w:ascii="Arial" w:hAnsi="Arial"/>
          <w:sz w:val="18"/>
          <w:szCs w:val="18"/>
        </w:rPr>
        <w:t xml:space="preserve">Planejamento do trabalho. Levantamento bibliográfico e de material pertinente à pesquisa voltada para a Educação Matemática com carga horária de </w:t>
      </w:r>
      <w:r>
        <w:rPr>
          <w:rStyle w:val="Txtarial8ptgray"/>
          <w:rFonts w:cs="Arial" w:ascii="Arial" w:hAnsi="Arial"/>
          <w:b/>
          <w:sz w:val="18"/>
          <w:szCs w:val="18"/>
        </w:rPr>
        <w:t>120</w:t>
      </w:r>
      <w:r>
        <w:rPr>
          <w:rStyle w:val="Txtarial8ptgray"/>
          <w:rFonts w:cs="Arial" w:ascii="Arial" w:hAnsi="Arial"/>
          <w:sz w:val="18"/>
          <w:szCs w:val="18"/>
        </w:rPr>
        <w:t xml:space="preserve"> horas.</w:t>
      </w:r>
    </w:p>
    <w:p>
      <w:pPr>
        <w:pStyle w:val="Normal"/>
        <w:spacing w:before="0" w:after="20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567" w:right="567" w:gutter="0" w:header="709" w:top="765" w:footer="12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Arial Unicode MS">
    <w:charset w:val="80"/>
    <w:family w:val="swiss"/>
    <w:pitch w:val="variable"/>
  </w:font>
  <w:font w:name="Consolas">
    <w:charset w:val="00"/>
    <w:family w:val="modern"/>
    <w:pitch w:val="default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MathSoftTex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40" w:leader="none"/>
        <w:tab w:val="right" w:pos="9638" w:leader="none"/>
      </w:tabs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200"/>
      <w:jc w:val="center"/>
      <w:rPr>
        <w:rFonts w:ascii="Arial" w:hAnsi="Arial" w:cs="Arial"/>
        <w:sz w:val="18"/>
        <w:szCs w:val="18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112395</wp:posOffset>
          </wp:positionH>
          <wp:positionV relativeFrom="paragraph">
            <wp:posOffset>-85090</wp:posOffset>
          </wp:positionV>
          <wp:extent cx="596265" cy="629285"/>
          <wp:effectExtent l="0" t="0" r="0" b="0"/>
          <wp:wrapTight wrapText="bothSides">
            <wp:wrapPolygon edited="0">
              <wp:start x="-581" y="0"/>
              <wp:lineTo x="-581" y="21015"/>
              <wp:lineTo x="21600" y="21015"/>
              <wp:lineTo x="21600" y="0"/>
              <wp:lineTo x="-581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6265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CONSELHO ESTADUAL DE EDUCAÇÃO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AÇA DA REPÚBLICA, 53 - FONE: 3255-2014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sz w:val="18"/>
        <w:szCs w:val="18"/>
      </w:rPr>
      <w:t>CEP: 01045-903 - FAX: Nº 3231-1518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ESCOL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52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Arial" w:hAnsi="Arial" w:eastAsia="Times New Roman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</w:rPr>
  </w:style>
  <w:style w:type="character" w:styleId="WW8Num3z0">
    <w:name w:val="WW8Num3z0"/>
    <w:qFormat/>
    <w:rPr>
      <w:rFonts w:ascii="Arial" w:hAnsi="Arial" w:cs="Arial"/>
      <w:b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  <w:b/>
      <w:i w:val="false"/>
    </w:rPr>
  </w:style>
  <w:style w:type="character" w:styleId="WW8Num4z1">
    <w:name w:val="WW8Num4z1"/>
    <w:qFormat/>
    <w:rPr>
      <w:b/>
      <w:i w:val="false"/>
    </w:rPr>
  </w:style>
  <w:style w:type="character" w:styleId="WW8Num4z2">
    <w:name w:val="WW8Num4z2"/>
    <w:qFormat/>
    <w:rPr>
      <w:rFonts w:ascii="Arial" w:hAnsi="Arial" w:cs="Arial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i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Arial" w:hAnsi="Arial" w:cs="Aria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/>
      <w:i w:val="false"/>
    </w:rPr>
  </w:style>
  <w:style w:type="character" w:styleId="WW8Num13z1">
    <w:name w:val="WW8Num13z1"/>
    <w:qFormat/>
    <w:rPr>
      <w:b/>
      <w:i w:val="false"/>
    </w:rPr>
  </w:style>
  <w:style w:type="character" w:styleId="WW8Num13z2">
    <w:name w:val="WW8Num13z2"/>
    <w:qFormat/>
    <w:rPr>
      <w:rFonts w:ascii="Arial" w:hAnsi="Arial" w:cs="Arial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/>
      <w:i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Calibri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  <w:b/>
      <w:i w:val="false"/>
    </w:rPr>
  </w:style>
  <w:style w:type="character" w:styleId="WW8Num31z1">
    <w:name w:val="WW8Num31z1"/>
    <w:qFormat/>
    <w:rPr>
      <w:b/>
      <w:i w:val="false"/>
    </w:rPr>
  </w:style>
  <w:style w:type="character" w:styleId="WW8Num31z2">
    <w:name w:val="WW8Num31z2"/>
    <w:qFormat/>
    <w:rPr>
      <w:rFonts w:ascii="Arial" w:hAnsi="Arial" w:cs="Arial"/>
    </w:rPr>
  </w:style>
  <w:style w:type="character" w:styleId="WW8Num31z3">
    <w:name w:val="WW8Num31z3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Arial" w:hAnsi="Arial" w:cs="Aria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Lucida Sans Unicode" w:hAnsi="Lucida Sans Unicode" w:cs="Lucida Sans Unicode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4Char">
    <w:name w:val="Título 4 Char"/>
    <w:basedOn w:val="Fontepargpadro"/>
    <w:qFormat/>
    <w:rPr>
      <w:rFonts w:eastAsia="Times New Roman"/>
      <w:b/>
      <w:bCs/>
      <w:sz w:val="28"/>
      <w:szCs w:val="28"/>
    </w:rPr>
  </w:style>
  <w:style w:type="character" w:styleId="Ttulo6Char">
    <w:name w:val="Título 6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Ttulo7Char">
    <w:name w:val="Título 7 Char"/>
    <w:basedOn w:val="Fontepargpadro"/>
    <w:qFormat/>
    <w:rPr>
      <w:rFonts w:eastAsia="Times New Roman"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eastAsia="Arial Unicode MS" w:cs="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3">
    <w:name w:val="Fonte parág. padrão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Fontepargpadro2">
    <w:name w:val="Fonte parág. padrão2"/>
    <w:qFormat/>
    <w:rPr/>
  </w:style>
  <w:style w:type="character" w:styleId="InternetLink">
    <w:name w:val="Hyperlink"/>
    <w:basedOn w:val="Fontepargpadro2"/>
    <w:rPr>
      <w:color w:val="0000FF"/>
      <w:u w:val="single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TtuloChar">
    <w:name w:val="Título Char"/>
    <w:basedOn w:val="Fontepargpadro"/>
    <w:qFormat/>
    <w:rPr>
      <w:rFonts w:ascii="Arial" w:hAnsi="Arial" w:eastAsia="Times New Roman" w:cs="Arial"/>
      <w:b/>
      <w:sz w:val="24"/>
      <w:szCs w:val="24"/>
    </w:rPr>
  </w:style>
  <w:style w:type="character" w:styleId="Corpodetexto2Char">
    <w:name w:val="Corpo de texto 2 Char"/>
    <w:basedOn w:val="Fontepargpadro"/>
    <w:qFormat/>
    <w:rPr>
      <w:rFonts w:ascii="Arial" w:hAnsi="Arial" w:eastAsia="Times New Roman" w:cs="Arial"/>
      <w:i/>
    </w:rPr>
  </w:style>
  <w:style w:type="character" w:styleId="Corpodetexto2Char1">
    <w:name w:val="Corpo de texto 2 Char1"/>
    <w:basedOn w:val="Fontepargpadro"/>
    <w:qFormat/>
    <w:rPr>
      <w:sz w:val="22"/>
      <w:szCs w:val="22"/>
    </w:rPr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basedOn w:val="Fontepargpadro"/>
    <w:qFormat/>
    <w:rPr>
      <w:rFonts w:ascii="Arial Unicode MS" w:hAnsi="Arial Unicode MS" w:eastAsia="Arial Unicode MS" w:cs="Arial Unicode MS"/>
    </w:rPr>
  </w:style>
  <w:style w:type="character" w:styleId="PrformataoHTMLChar1">
    <w:name w:val="Pré-formatação HTML Char1"/>
    <w:basedOn w:val="Fontepargpadro"/>
    <w:qFormat/>
    <w:rPr>
      <w:rFonts w:ascii="Courier New" w:hAnsi="Courier New" w:cs="Courier New"/>
    </w:rPr>
  </w:style>
  <w:style w:type="character" w:styleId="SubttuloChar">
    <w:name w:val="Subtítulo Char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Texto">
    <w:name w:val="texto"/>
    <w:basedOn w:val="Fontepargpadro"/>
    <w:qFormat/>
    <w:rPr/>
  </w:style>
  <w:style w:type="character" w:styleId="TextosemFormataoChar">
    <w:name w:val="Texto sem Formatação Char"/>
    <w:basedOn w:val="Fontepargpadro"/>
    <w:qFormat/>
    <w:rPr>
      <w:rFonts w:ascii="Consolas" w:hAnsi="Consolas" w:cs="Consolas"/>
      <w:sz w:val="21"/>
      <w:szCs w:val="21"/>
    </w:rPr>
  </w:style>
  <w:style w:type="character" w:styleId="Txtarial8ptgray1">
    <w:name w:val="txt_arial_8pt_gray1"/>
    <w:basedOn w:val="Fontepargpadro"/>
    <w:qFormat/>
    <w:rPr>
      <w:rFonts w:ascii="Verdana" w:hAnsi="Verdana" w:cs="Verdana"/>
      <w:color w:val="666666"/>
      <w:sz w:val="16"/>
      <w:szCs w:val="16"/>
    </w:rPr>
  </w:style>
  <w:style w:type="character" w:styleId="Emphasis">
    <w:name w:val="Emphasis"/>
    <w:basedOn w:val="Fontepargpadro"/>
    <w:qFormat/>
    <w:rPr>
      <w:i/>
      <w:iCs/>
    </w:rPr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b/>
      <w:i w:val="false"/>
      <w:sz w:val="28"/>
    </w:rPr>
  </w:style>
  <w:style w:type="character" w:styleId="WW8Num38z0">
    <w:name w:val="WW8Num38z0"/>
    <w:qFormat/>
    <w:rPr>
      <w:rFonts w:ascii="Wingdings" w:hAnsi="Wingdings" w:cs="Wingdings"/>
      <w:b/>
      <w:i w:val="false"/>
      <w:sz w:val="28"/>
    </w:rPr>
  </w:style>
  <w:style w:type="character" w:styleId="WW8Num39z0">
    <w:name w:val="WW8Num39z0"/>
    <w:qFormat/>
    <w:rPr>
      <w:rFonts w:ascii="Wingdings" w:hAnsi="Wingdings" w:cs="Wingdings"/>
      <w:b/>
      <w:i w:val="false"/>
      <w:sz w:val="28"/>
    </w:rPr>
  </w:style>
  <w:style w:type="character" w:styleId="WW8Num40z0">
    <w:name w:val="WW8Num40z0"/>
    <w:qFormat/>
    <w:rPr>
      <w:rFonts w:ascii="Wingdings" w:hAnsi="Wingdings" w:cs="Wingdings"/>
      <w:b/>
      <w:i w:val="false"/>
      <w:sz w:val="28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b/>
      <w:i w:val="false"/>
      <w:sz w:val="28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Wingdings" w:hAnsi="Wingdings" w:cs="Wingdings"/>
      <w:b/>
      <w:i w:val="false"/>
      <w:sz w:val="28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  <w:b/>
      <w:i w:val="false"/>
      <w:sz w:val="28"/>
    </w:rPr>
  </w:style>
  <w:style w:type="character" w:styleId="Txtarial8ptgray">
    <w:name w:val="txt_arial_8pt_gray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xtarial10ptblack">
    <w:name w:val="txt_arial_10pt_black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Ttulo2">
    <w:name w:val="Título2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  <w:lang w:bidi="hi-IN"/>
    </w:rPr>
  </w:style>
  <w:style w:type="paragraph" w:styleId="Legenda2">
    <w:name w:val="Legenda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ahoma"/>
      <w:i/>
      <w:iCs/>
      <w:kern w:val="2"/>
      <w:sz w:val="24"/>
      <w:szCs w:val="24"/>
      <w:lang w:bidi="hi-IN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Ttulo1">
    <w:name w:val="Título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  <w:lang w:bidi="hi-IN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ahoma"/>
      <w:i/>
      <w:iCs/>
      <w:kern w:val="2"/>
      <w:sz w:val="24"/>
      <w:szCs w:val="24"/>
      <w:lang w:bidi="hi-IN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Contedodetabela1">
    <w:name w:val="contedodetabela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kern w:val="2"/>
      <w:sz w:val="24"/>
      <w:szCs w:val="24"/>
      <w:lang w:bidi="hi-IN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240" w:before="0" w:after="0"/>
      <w:ind w:left="960" w:hanging="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P31">
    <w:name w:val="p3"/>
    <w:qFormat/>
    <w:pPr>
      <w:widowControl/>
      <w:bidi w:val="0"/>
      <w:spacing w:lineRule="atLeas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spacing w:lineRule="auto" w:line="360" w:before="0" w:after="0"/>
      <w:jc w:val="center"/>
      <w:outlineLvl w:val="0"/>
    </w:pPr>
    <w:rPr>
      <w:rFonts w:ascii="Arial" w:hAnsi="Arial" w:eastAsia="Times New Roman" w:cs="Arial"/>
      <w:b/>
      <w:szCs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552" w:leader="none"/>
      </w:tabs>
      <w:spacing w:lineRule="auto" w:line="360" w:before="0" w:after="0"/>
      <w:jc w:val="both"/>
    </w:pPr>
    <w:rPr>
      <w:rFonts w:ascii="Arial" w:hAnsi="Arial" w:eastAsia="Times New Roman" w:cs="Arial"/>
      <w:i/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sz w:val="20"/>
      <w:szCs w:val="20"/>
    </w:rPr>
  </w:style>
  <w:style w:type="paragraph" w:styleId="Contedodatabela">
    <w:name w:val="Conteúdo da tabela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Estilosubtituloesquerda0cmPrimeiralinha0cm">
    <w:name w:val="Estilo sub titulo + À esquerda:  0 cm Primeira linha:  0 cm"/>
    <w:basedOn w:val="Normal"/>
    <w:qFormat/>
    <w:pPr>
      <w:tabs>
        <w:tab w:val="clear" w:pos="708"/>
        <w:tab w:val="left" w:pos="72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31">
    <w:name w:val="Corpo de texto 31"/>
    <w:basedOn w:val="Normal"/>
    <w:qFormat/>
    <w:pPr>
      <w:suppressAutoHyphens w:val="true"/>
      <w:spacing w:lineRule="auto" w:line="240" w:before="0" w:after="0"/>
      <w:ind w:right="1632" w:hanging="0"/>
    </w:pPr>
    <w:rPr>
      <w:rFonts w:ascii="MathSoftText;Times New Roman" w:hAnsi="MathSoftText;Times New Roman" w:eastAsia="Times New Roman" w:cs="MathSoftText;Times New Roman"/>
      <w:color w:val="000080"/>
      <w:sz w:val="20"/>
      <w:szCs w:val="20"/>
      <w:lang w:eastAsia="zh-CN"/>
    </w:rPr>
  </w:style>
  <w:style w:type="paragraph" w:styleId="Contedodoquadro">
    <w:name w:val="Conteúdo do quadro"/>
    <w:basedOn w:val="TextBody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pt-PT" w:eastAsia="zh-CN"/>
    </w:rPr>
  </w:style>
  <w:style w:type="paragraph" w:styleId="Textbody1">
    <w:name w:val="Text body"/>
    <w:basedOn w:val="Normal"/>
    <w:qFormat/>
    <w:pPr>
      <w:tabs>
        <w:tab w:val="clear" w:pos="708"/>
        <w:tab w:val="left" w:pos="2160" w:leader="none"/>
      </w:tabs>
      <w:suppressAutoHyphens w:val="true"/>
      <w:spacing w:lineRule="atLeast" w:line="100" w:before="113" w:after="57"/>
      <w:jc w:val="both"/>
      <w:textAlignment w:val="baseline"/>
    </w:pPr>
    <w:rPr>
      <w:rFonts w:ascii="Verdana" w:hAnsi="Verdana" w:eastAsia="Times New Roman" w:cs="Verdana"/>
      <w:kern w:val="2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e.usp.br/bib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lattes.cnpq.br/7808681323083326" TargetMode="External"/><Relationship Id="rId6" Type="http://schemas.openxmlformats.org/officeDocument/2006/relationships/hyperlink" Target="http://lattes.cnpq.br/1596146508437623" TargetMode="Externa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6:53:00Z</dcterms:created>
  <dc:creator>N.Cruz</dc:creator>
  <dc:description/>
  <cp:keywords/>
  <dc:language>en-US</dc:language>
  <cp:lastModifiedBy>Usuário do Windows</cp:lastModifiedBy>
  <cp:lastPrinted>2015-04-02T07:58:00Z</cp:lastPrinted>
  <dcterms:modified xsi:type="dcterms:W3CDTF">2015-04-16T14:38:00Z</dcterms:modified>
  <cp:revision>8</cp:revision>
  <dc:subject/>
  <dc:title/>
</cp:coreProperties>
</file>