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/2001 – Reautuado em 19/04/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S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 / Instituto de Matemática e Estatístic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Bacharelado em Matemátic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ª Rose Neubauer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95/2013                              CES  “D”                             Aprovado em 21/8/2013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8/8/20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Recuodecorpodetexto2"/>
        <w:spacing w:lineRule="auto" w:line="276" w:before="0" w:after="200"/>
        <w:ind w:left="0" w:firstLine="708"/>
        <w:rPr>
          <w:rFonts w:cs="Arial"/>
        </w:rPr>
      </w:pPr>
      <w:r>
        <w:rPr>
          <w:rFonts w:cs="Arial" w:ascii="Arial" w:hAnsi="Arial"/>
        </w:rPr>
        <w:t xml:space="preserve">O Pró-Reitor da Universidade de São Paulo encaminha a este Conselho, pelo Ofício Pró-G/A/39/2013, datado de 28/03/2013, protocolado em 04/04/2013, os documentos para Renovação do Reconhecimento do Curso de Bacharelado em Matemática, oferecido pelo Instituto de Matemática e Estatística, nos termos da Deliberação CEE Nº 99/2010 </w:t>
      </w:r>
      <w:r>
        <w:rPr>
          <w:rFonts w:cs="Arial" w:ascii="Arial" w:hAnsi="Arial"/>
          <w:b/>
          <w:sz w:val="18"/>
          <w:szCs w:val="18"/>
        </w:rPr>
        <w:t>(fls. 118)</w:t>
      </w:r>
      <w:r>
        <w:rPr>
          <w:rFonts w:cs="Arial" w:ascii="Arial" w:hAnsi="Arial"/>
        </w:rPr>
        <w:t>.</w:t>
      </w:r>
      <w:r>
        <w:rPr>
          <w:rFonts w:cs="Arial"/>
        </w:rPr>
        <w:t xml:space="preserve"> </w:t>
      </w:r>
    </w:p>
    <w:p>
      <w:pPr>
        <w:pStyle w:val="Recuodecorpodetexto2"/>
        <w:spacing w:lineRule="auto" w:line="276"/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2 APRECIAÇÃO</w:t>
      </w:r>
    </w:p>
    <w:p>
      <w:pPr>
        <w:pStyle w:val="Recuodecorpodetexto2"/>
        <w:spacing w:lineRule="auto" w:line="276" w:before="0" w:after="200"/>
        <w:ind w:left="0" w:firstLine="708"/>
        <w:rPr/>
      </w:pPr>
      <w:r>
        <w:rPr>
          <w:rFonts w:eastAsia="Arial Unicode MS" w:cs="Arial" w:ascii="Arial" w:hAnsi="Arial"/>
        </w:rPr>
        <w:t>Nos termos da norma em epígrafe, o pedido de Renovação do Reconhecimento de cursos de IES jurisdicionadas ao CEE deve ser acompanhado de Relatório Síntese, conforme anexo da Deliberação CEE nº 99/2010.</w:t>
      </w:r>
    </w:p>
    <w:p>
      <w:pPr>
        <w:pStyle w:val="Recuodecorpodetexto2"/>
        <w:spacing w:lineRule="auto" w:line="276" w:before="0" w:after="200"/>
        <w:ind w:left="0" w:firstLine="708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</w:rPr>
        <w:t xml:space="preserve">Para emissão de parecer técnico foi disponibilizado CD </w:t>
      </w:r>
      <w:r>
        <w:rPr>
          <w:rFonts w:eastAsia="Arial Unicode MS" w:cs="Arial" w:ascii="Arial" w:hAnsi="Arial"/>
          <w:i/>
        </w:rPr>
        <w:t>(compact disc)</w:t>
      </w:r>
      <w:r>
        <w:rPr>
          <w:rFonts w:eastAsia="Arial Unicode MS" w:cs="Arial" w:ascii="Arial" w:hAnsi="Arial"/>
        </w:rPr>
        <w:t xml:space="preserve"> com arquivos eletrônicos contendo dados previstos no art. 3º da Del. CEE N.º 99/2010 </w:t>
      </w:r>
      <w:r>
        <w:rPr>
          <w:rFonts w:eastAsia="Arial Unicode MS" w:cs="Arial" w:ascii="Arial" w:hAnsi="Arial"/>
          <w:b/>
          <w:sz w:val="18"/>
          <w:szCs w:val="18"/>
        </w:rPr>
        <w:t>(fls. 120)</w:t>
      </w:r>
      <w:r>
        <w:rPr>
          <w:rFonts w:eastAsia="Arial Unicode MS" w:cs="Arial" w:ascii="Arial" w:hAnsi="Arial"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INSTITUIÇÃO:</w:t>
      </w:r>
      <w:r>
        <w:rPr>
          <w:rFonts w:cs="Arial" w:ascii="Arial" w:hAnsi="Arial"/>
          <w:sz w:val="20"/>
          <w:szCs w:val="20"/>
        </w:rPr>
        <w:t xml:space="preserve"> Instituto de Matemática e Estatística da Universidade de São Paulo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Curso:</w:t>
      </w:r>
      <w:r>
        <w:rPr>
          <w:rFonts w:cs="Arial" w:ascii="Arial" w:hAnsi="Arial"/>
          <w:sz w:val="20"/>
          <w:szCs w:val="20"/>
        </w:rPr>
        <w:t xml:space="preserve"> Bacharelado em Matemát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ndereço do sítio do Curs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http://www.ime.usp.br/mat/bacharelado</w:t>
      </w:r>
    </w:p>
    <w:p>
      <w:pPr>
        <w:pStyle w:val="NormalWeb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Atos legais referentes ao Curso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creto Federal número 39, de 03.09.1934 (DOU de 12.09.1934) – Reconhece o Curso de Matemática – Licenciatura e Bacharelado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Portaria CEE/GP Nº 506, de 03.10.2008 (DOE de 04.10.2008) – Renova, pelo prazo de 5 anos, o Reconhecimento do Curso de Bacharelado em Matemática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Responsável pelo Curso: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Nome:</w:t>
      </w:r>
      <w:r>
        <w:rPr>
          <w:rFonts w:cs="Arial" w:ascii="Arial" w:hAnsi="Arial"/>
          <w:sz w:val="20"/>
          <w:szCs w:val="20"/>
        </w:rPr>
        <w:t xml:space="preserve"> Daniel Victor Tausk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Titulação:</w:t>
      </w:r>
      <w:r>
        <w:rPr>
          <w:rFonts w:cs="Arial" w:ascii="Arial" w:hAnsi="Arial"/>
          <w:sz w:val="20"/>
          <w:szCs w:val="20"/>
        </w:rPr>
        <w:t xml:space="preserve"> Livre-Docente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Cargo ocupado na Instituição:</w:t>
      </w:r>
      <w:r>
        <w:rPr>
          <w:rFonts w:cs="Arial" w:ascii="Arial" w:hAnsi="Arial"/>
          <w:sz w:val="20"/>
          <w:szCs w:val="20"/>
        </w:rPr>
        <w:t xml:space="preserve"> Prof.  Associado 2 (MS5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Dados Gerai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orários de Funcionamento: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O Curso é diurno, com aulas pela manhã ou pela tarde dependendo do adiantamento.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0"/>
          <w:szCs w:val="20"/>
        </w:rPr>
        <w:t>Manhã</w:t>
      </w:r>
      <w:r>
        <w:rPr>
          <w:rFonts w:cs="Arial" w:ascii="Arial" w:hAnsi="Arial"/>
          <w:sz w:val="20"/>
          <w:szCs w:val="20"/>
        </w:rPr>
        <w:t>: das 8 às 12 horas, de segunda a sexta-feira.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0"/>
          <w:szCs w:val="20"/>
        </w:rPr>
        <w:t>Tarde</w:t>
      </w:r>
      <w:r>
        <w:rPr>
          <w:rFonts w:cs="Arial" w:ascii="Arial" w:hAnsi="Arial"/>
          <w:sz w:val="20"/>
          <w:szCs w:val="20"/>
        </w:rPr>
        <w:t>: das 14 às 18 horas, de segunda a sexta-feira.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0"/>
          <w:szCs w:val="20"/>
        </w:rPr>
        <w:t>Duração da hora-aula</w:t>
      </w:r>
      <w:r>
        <w:rPr>
          <w:rFonts w:cs="Arial" w:ascii="Arial" w:hAnsi="Arial"/>
          <w:sz w:val="20"/>
          <w:szCs w:val="20"/>
        </w:rPr>
        <w:t>: 50 minutos.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rga horária total do Curso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2520 horas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sz w:val="20"/>
          <w:szCs w:val="20"/>
        </w:rPr>
        <w:t>Número de vagas oferecidas, por período</w:t>
      </w:r>
      <w:r>
        <w:rPr>
          <w:rFonts w:cs="Arial" w:ascii="Arial" w:hAnsi="Arial"/>
          <w:bCs/>
          <w:sz w:val="20"/>
          <w:szCs w:val="20"/>
        </w:rPr>
        <w:t>: d</w:t>
      </w:r>
      <w:r>
        <w:rPr>
          <w:rFonts w:cs="Arial" w:ascii="Arial" w:hAnsi="Arial"/>
          <w:sz w:val="20"/>
          <w:szCs w:val="20"/>
        </w:rPr>
        <w:t>iurno: 30 vagas por ano.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sz w:val="20"/>
          <w:szCs w:val="20"/>
        </w:rPr>
        <w:t>Tempo mínimo para integralização:</w:t>
      </w:r>
      <w:r>
        <w:rPr>
          <w:rFonts w:cs="Arial" w:ascii="Arial" w:hAnsi="Arial"/>
          <w:sz w:val="20"/>
          <w:szCs w:val="20"/>
        </w:rPr>
        <w:t xml:space="preserve"> 8 semestres.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sz w:val="20"/>
          <w:szCs w:val="20"/>
        </w:rPr>
        <w:t>Tempo máximo para integralização:</w:t>
      </w:r>
      <w:r>
        <w:rPr>
          <w:rFonts w:cs="Arial" w:ascii="Arial" w:hAnsi="Arial"/>
          <w:sz w:val="20"/>
          <w:szCs w:val="20"/>
        </w:rPr>
        <w:t xml:space="preserve"> 16 semestres.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bCs/>
          <w:lang w:eastAsia="pt-BR"/>
        </w:rPr>
        <w:t>Caracterização da infraestrutura física da Instituição reservada ao Curso</w:t>
      </w:r>
      <w:r>
        <w:rPr>
          <w:rFonts w:cs="Arial" w:ascii="Arial" w:hAnsi="Arial"/>
          <w:lang w:eastAsia="pt-BR"/>
        </w:rPr>
        <w:t>: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1475"/>
        <w:gridCol w:w="2675"/>
        <w:gridCol w:w="2845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talaçã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antidad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pacidad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servações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s de aul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em médi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dade varia de 30 a 150 pessoas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boratório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em médi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pamentos de informática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las nobr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salas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5 / 28 / 40 / 80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fiteatro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las de reuniõ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em médi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oi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ção áudio visual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hões, laptops, retroprojetores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alas / Laboratórios / 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cr.de docent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s de 1 ou 2 docentes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276" w:before="0" w:after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iblioteca: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6096"/>
      </w:tblGrid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 de acesso ao acervo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vre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É específica para o Curso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Específica das áreas: Matemática, Matemática Aplicada, Computação e Estatística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de livros para o Curso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278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ódico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.696 fascículos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deoteca / Multimídi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se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60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utro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2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Geral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.65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>Endereço:</w:t>
      </w:r>
      <w:r>
        <w:rPr>
          <w:rFonts w:cs="Arial" w:ascii="Arial" w:hAnsi="Arial"/>
          <w:sz w:val="20"/>
          <w:szCs w:val="20"/>
        </w:rPr>
        <w:t xml:space="preserve"> </w:t>
      </w:r>
      <w:bookmarkStart w:id="0" w:name="_Hlk340939626"/>
      <w:r>
        <w:rPr>
          <w:rFonts w:cs="Arial" w:ascii="Arial" w:hAnsi="Arial"/>
          <w:sz w:val="20"/>
          <w:szCs w:val="20"/>
          <w:u w:val="single"/>
        </w:rPr>
        <w:t>http://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ime.usp.br/bib</w:t>
        </w:r>
      </w:hyperlink>
      <w:bookmarkEnd w:id="0"/>
    </w:p>
    <w:p>
      <w:pPr>
        <w:pStyle w:val="TextBody"/>
        <w:spacing w:before="0" w:after="2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po Docente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ção nominal dos docentes do Departamento de Matemátic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1540"/>
        <w:gridCol w:w="1340"/>
      </w:tblGrid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ULAÇÂ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IME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1. Antonio Carlos Asperti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-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DIDP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Antonio Luiz Pereir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-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DIDP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Artur Hideyuki Tomit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-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DIDP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Claudio Gorodsk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-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DIDP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Daciberg Lima Gonçalv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-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DIDP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 Edson de Faria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-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DIDP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Eduardo do Nascimento Marco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-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DIDP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Flávio Ulhoa Coelh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-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DIDP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 Francisco Cesar Polcino Mili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-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DIDP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 Francisco Miraglia Net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-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DIDP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 Ivan Chestakov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-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DIDP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 Jairo Zacarias Gonçalv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MS-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RDIDP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3. Paolo Piccion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-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DIDP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 Ricardo Biancon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-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DIDP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 Severino Toscano do Rego Mel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-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DIDP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 Valentin Raphael Henri Ferencz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-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DIDP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 Vyacheslav Futorn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S-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DIDP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8. Albert Meads Fisher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S-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DIDP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. Alexandre Grichkov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S-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DIDP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vanish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en-US"/>
              </w:rPr>
              <w:t>6. Antonio Carlos Aspert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vanish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en-US"/>
              </w:rPr>
              <w:t>MS-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vanish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en-US"/>
              </w:rPr>
              <w:t>RDIDP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. Daniel Victor Tausk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-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DIDP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 Edson Varga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-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DIDP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 Elói Medina Galeg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-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DIDP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 Francisco Rui Tavares de Almeid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-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DIDP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 Henri Nicolas Guillaume Anciau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-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DIDP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 Henrique Guzzo Junio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-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DIDP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 Jaime Aangulo Pav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MS-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RDIDP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7. José Antonio Verderes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MS-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RDIDP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8. Juan Carlos Gutierrez Fernández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-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DIDP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 Lucia Renato Junqueir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MS-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RDIDP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0. Luiz Antonio Peres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-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DIDP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 Luiz Augusto Fernandes de Oliveir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-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DIDP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 Marcos Martins Alexandrino da Silv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S-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DIDP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. Mary Lilian Lourenç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S-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DIDP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. Mikhailo Dokuchaev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S-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DIDP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vanish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en-US"/>
              </w:rPr>
              <w:t>33. Pierluigi Benevier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vanish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en-US"/>
              </w:rPr>
              <w:t>MS-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vanish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en-US"/>
              </w:rPr>
              <w:t>RDIDP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. Orlando Stanley Juriaan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S-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DIDP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 Oscar João Abdounu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-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DIDP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 Pedro Antonio Santoro Salomã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-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DIDP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. Pierluigi Benevier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S-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DIDP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 Vitor de Oliveira Ferreir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-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DIDP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 Alegria Gladys Chalom de Oliveir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-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DIDP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 Alexandre Lymberopoulo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-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DIDP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 Antonio de Pádua Franco Filh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-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DIDP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 André de Oliveira Gom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MS-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RDIDP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44. Antonio Carlos Brolezzi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-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 Augusto Reynol Filh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-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DIDP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 Bárbara Corominas Valéri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-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DIDP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 Claudia Cueva Cândid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-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DIDP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13. Claudio Gorodsk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MS-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RDIDP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 Claudio Possan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-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 Christina Brec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-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DIDP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 Cristina Cerr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-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DIDP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17. Daciberg Lima Gonçalv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MS-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RDIDP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18. Daniel Victor Tausk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MS-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RDIDP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 Daniela Mariz Silva Vieir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-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DIDP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 David Pires Dia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S-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DIDP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. Deborah Martins Raphae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-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DIDP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21. Edson de Fari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MS-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RDIDP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 xml:space="preserve">22. Edson Vargas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MS-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RDIDP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23. Eduardo do Nascimento Marco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MS-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RDIDP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 Elizabeth Ferreira Santo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-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DIDP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25. Elói Medina Galeg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MS-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RDIDP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 Fernanda Soares Pinto Cardo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-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DIDP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27. Flávio Ulhoa Coelh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MS-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RDIDP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28. Francisco César Polcino Mili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MS-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RDIDP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29. Francisco Miraglia Nett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MS-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RDIDP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30. Francisco Rui Tavares de Almeid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MS-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RDIDP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 Gláucio Terr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-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DIDP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 Heloisa Daruiz Borsar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-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DIDP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4833. Henrique Guzzo Junio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MS-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RDIDP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 Hugo Luiz Marian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-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DIDP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 Humberto Daniel Carrion Villaroe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-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DIDP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 Iole de Freitas Druck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-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DIDP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 Iryna Kashub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-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DIDP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39. Ivan Chestakov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MS-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RDIDP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40. Jaime Angulo Pav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MS-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RDIDP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41. Jairo Zacarias Gonçalv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MS-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RDIDP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 Jorge Adrian Beloqu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-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DIDP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 Jorge Tadashi Hiratuk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-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DIDP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44. José Antonio Verderes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MS-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RDIDP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 José Carlos Diniz Fernand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-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DIDP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47. Juan Carlos Gutierrez Fernández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MS-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RDIDP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 Leila Maria Vasconcellos Figueired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-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DIDP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 Leonardo Pellegrini Rodrigu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MS-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RDIDP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vanish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  <w:lang w:val="es-ES_tradnl"/>
              </w:rPr>
              <w:t>50. Lucia Renato Junqueir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vanish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es-ES_tradnl"/>
              </w:rPr>
              <w:t>MS-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vanish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es-ES_tradnl"/>
              </w:rPr>
              <w:t>RDIDP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67. Lucia Satie Ikemoto Murakam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-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DIDP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 Lucilia Daruiz Borsar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-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DIDP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53. Luiz Antonio Peres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MS-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RDIDP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 xml:space="preserve">54. Luiz Augusto Fernandes de Oliveira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MS-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RDIDP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 Luiz Fichman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-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DIDP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56. Marcos Martins Alexandrino da Silv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MS-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RDIDP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 Maria Angela Weis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-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DIDP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 Maria Cristina Bonom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-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DIDP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 Maria Lúcia Sobral Singe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-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DIDP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 Maria Izabel Ramalho Martin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-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DIDP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 Marina Pizzott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-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DIDP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 Martha Patrícia Dussan Ângul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-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DIDP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 Martha Salerno Monteir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-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DIDP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64. Mary Lilian Lourenç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MS-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RDIDP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65. Mikhajolo Dokuchaev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MS-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RDIDP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77. Odilon Otávio Lucian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-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DIDP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67. Orlando Stanley Juriaan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MS-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RDIDP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 Oscar Fortunato Vilcachagua Eraz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-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DIDP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69. Oscar João Abdounu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MS-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RDIDP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 Oswaldo Rio Branco de Oliverir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-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DIDP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72. Paolo Piccion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MS-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RDIDP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 Paulo Agozzini Marti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-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DIDP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73. Pedro Antonio Santoro Salomã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MS-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RDIDP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 Pavlos Bahia Konstadinid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-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DIDP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 Pedro Luiz Fagund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-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DIDP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79. Pierluigi Benevier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MS-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RDIDP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 Raul Antonio Ferraz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-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DIDP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  <w:t>77. Ricardo Biancon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MS-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RDIDP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 Ricardo dos Santos Freir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-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DIDP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 Rogério Augusto dos Santos Fajard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-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DIDP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 Rosa Maria dos Santos Barreiro Chav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-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DIDP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 Roseli Fernandez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-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DIDP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78. Sérgio Alv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MS-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RDIDP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 Vera Lúcia Carrar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-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DIDP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 Zara Issa Abu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-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DIDP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 Sérgio Alv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-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DIDP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86. Sérgio Alv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MS-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RDIDP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 Serrgio Namu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S-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DIDP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2. Bruno Learth Soar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ontratado II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 Unicode MS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93. Mario Otavio Sall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ado II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lang w:eastAsia="pt-BR"/>
        </w:rPr>
        <w:t xml:space="preserve">Docentes segundo a titulação para o Curso de Bacharelado (Deliberação CEE nº </w:t>
      </w:r>
      <w:r>
        <w:rPr/>
        <w:t>55/06):</w:t>
      </w:r>
    </w:p>
    <w:tbl>
      <w:tblPr>
        <w:tblW w:w="74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551"/>
        <w:gridCol w:w="2552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UL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str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utor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9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vre-docent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2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ular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Corpo técnico disponível para o Curso:</w:t>
      </w:r>
    </w:p>
    <w:tbl>
      <w:tblPr>
        <w:tblW w:w="7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  <w:gridCol w:w="4111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idade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boratório de informáti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estagiário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cretaria do Depto. Matemáti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ecretários e 1 auxiliar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viço de Graduaçã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secretários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issão de Graduaçã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secretários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cretaria de Monitor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ecretária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bliote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funcionários + 7 estagiários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Demanda do Curso no último processo seletivo, desde a autorização (últimos 5 anos):</w:t>
      </w:r>
    </w:p>
    <w:tbl>
      <w:tblPr>
        <w:tblW w:w="82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"/>
        <w:gridCol w:w="2126"/>
        <w:gridCol w:w="2268"/>
        <w:gridCol w:w="2410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ío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gas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eg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didatos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egr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lação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didato/vaga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>Demonstrativo de alunos matriculados e formados no Curso desde o último reconhecimento, por semestre.</w:t>
      </w:r>
    </w:p>
    <w:tbl>
      <w:tblPr>
        <w:tblW w:w="64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0"/>
        <w:gridCol w:w="1775"/>
        <w:gridCol w:w="1931"/>
        <w:gridCol w:w="716"/>
        <w:gridCol w:w="130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RICULADOS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gressos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</w:rPr>
              <w:t>An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gressante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mais série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Matriz curricular do Curso, contendo distribuição de disciplinas por semestre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rande Curricular de Bacharelado em Matemátic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5876925" cy="30499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5743575" cy="48044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480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spacing w:lineRule="auto" w:line="276" w:before="0" w:after="20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Instituição informa que a Carga horária total do Curso é de 2.520 (duas mil quinhentas e vinte) horas, e atende à Resolução Nº 2, de 18 de junho de 2007, que dispõe sobre a carga horária mínima e procedimentos relativos à integralização e duração dos cursos de graduação, bacharelados, na modalidade presencial, que estabelece a carga horária de 2.400 (duas mil e quatrocentas) horas para o Curso de Matemátic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os termos do art. 5º da Del. CEE n.º 99/2010, foram designados os Professores Evanivaldo Castro Silva Júnior e Antonio Aparecido de Andrade, que visitaram a Instituição e elaboraram Relatório circunstanciado em 27 de junho de 2013, sobre o pedido de Renovação do Reconhecimento do Curso de Bacharelado em Matemática, oferecido pelo Instituto de Matemática e Estatística, da Universidade de São Paulo.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s Especialistas afirmam, a partir da análise dos diferentes elementos constantes no processo, que "o curso tem plenas condições de alcançar os objetivos propostos no Projeto Pedagógico”, e desse modo, recomendam a renovação do reconhecimento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3"/>
        <w:spacing w:lineRule="auto" w:line="276" w:before="0" w:after="200"/>
        <w:ind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rova-se, com fundamento na Deliberação CEE nº 99/2010, o pedido de Renovação do Reconhecimento do Curso de Bacharelado em Matemática, oferecido pelo Instituto de Matemática e Estatística, da Universidade de São Paulo, pelo prazo de cinco anos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20 de agosto de 2013.</w:t>
      </w:r>
    </w:p>
    <w:p>
      <w:pPr>
        <w:pStyle w:val="Normal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Rose Neubaue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Bernardete Angelina Gatti, Cleide Bauab Eid Bochixio, Hubert Alquéres, João Grandino Rodas, Márcio Cardim, Marcos Antonio Monteiro, Maria Cristina Barbosa Storopoli, Roque Theóphilo Júnior e Rose Neubauer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Sala da Câmara de Educação Superior, em 21 de agosto de 2013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Roque Theóphilo Júnior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8 de agost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295/13 – Publicado no DOE em 29/8/2013    -  Seção I  -  Página 31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30/8/13, public. em 03/9/13     -            Seção I -                   Páginas 27/28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346/13, public. em 05/9/13      -   Seção I -                Página 4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e.usp.br/bib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8:31:00Z</dcterms:created>
  <dc:creator>N.Cruz</dc:creator>
  <dc:description/>
  <cp:keywords/>
  <dc:language>en-US</dc:language>
  <cp:lastModifiedBy>silvia.ribeiro</cp:lastModifiedBy>
  <cp:lastPrinted>2013-08-29T14:40:00Z</cp:lastPrinted>
  <dcterms:modified xsi:type="dcterms:W3CDTF">2013-09-05T17:02:00Z</dcterms:modified>
  <cp:revision>13</cp:revision>
  <dc:subject/>
  <dc:title/>
</cp:coreProperties>
</file>