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090631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13/96 – Reautuado em 11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Bragança Paul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6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a Faculdade de Ciências e Letras de Bragança Paulista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348 candidatos para 480 vagas e foram efetuadas 212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Hab. Em Biolog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rtística – Hab. Desen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Sociais – Hab. Educação Moral e Cív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– Português/Inglê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– Licenciatura Pl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– Licenciatura Plena e Bacharel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– Licenciatura Pl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Ciências e Letras de Bragança Paulista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87832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3/96</w:t>
      <w:tab/>
      <w:t>PARECER CEE Nº 28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26:00Z</dcterms:created>
  <dc:creator>X</dc:creator>
  <dc:description/>
  <dc:language>en-US</dc:language>
  <cp:lastModifiedBy>E26</cp:lastModifiedBy>
  <cp:lastPrinted>2000-01-31T11:51:00Z</cp:lastPrinted>
  <dcterms:modified xsi:type="dcterms:W3CDTF">2002-07-30T14:34:00Z</dcterms:modified>
  <cp:revision>3</cp:revision>
  <dc:subject/>
  <dc:title>CONSELHO ESTADUAL DE EDUCAÇÃO</dc:title>
</cp:coreProperties>
</file>