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813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Rossana Batass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Recurso contra decisão da Faculdade de Engenharia da UNESP –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Bau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   : Cons. Dárcio José No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CER CEE Nº               658/99                       CES                      APROVADO EM 08-12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Trata-se de recurso interposto pela interessada contra indeferimento de solicitação que fez à Escola, no sentido de oferecer, no segundo semestre de 1999, as disciplinas “Estruturas de Concreto II” e “Estruturas Metálicas”.</w:t>
      </w:r>
    </w:p>
    <w:p>
      <w:pPr>
        <w:pStyle w:val="Recuodecorpodetexto2"/>
        <w:rPr/>
      </w:pPr>
      <w:r>
        <w:rPr/>
        <w:t>O Processo está devidamente instruído, tendo a Direção da Escola informado a respeito do ocorrido, conforme solicitação de fls. 30vs., juntando documentos, inclusive a decisão prolatada no Mandato de Segurança nº 2939/98.</w:t>
      </w:r>
    </w:p>
    <w:p>
      <w:pPr>
        <w:pStyle w:val="Recuodecorpodetexto2"/>
        <w:rPr/>
      </w:pPr>
      <w:r>
        <w:rPr/>
        <w:t>A Assistência Técnica de Educação Superior deste Conselho presta Informações às fls. 28/3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recorrente não tem razão. A questão sob exame está disciplinada pela Escola, não cabendo qualquer dúvida a respeito da interpretação das normas que a regulam. As disciplinas “Estruturas de Concreto II” e “Estruturas Metálicas” são oferecidas no primeiro semestre, sendo mesmo de ser indeferido o pleito para cursá-las no segundo semestre como pretendido pela recorr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ssalte-se, por oportuno, que em caso análogo, citado pela própria recorrente, o Poder Judiciário julgou improcedente o Mandato de Segurança impetrado por Fábio Leite Bonacasata, conforme faz ver a r. decisão juntada às fls. 89/91, que a recorrente, de forma maliciosa, parcialmente juntou às fls. 2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rreta, pois, a decisão expedida pela Escola no sentido de indeferir o pleito da recorrente, já que a expediu com a rigorosa observância da norma regimental vigente na Instituiçã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/>
      </w:pPr>
      <w:r>
        <w:rPr/>
        <w:t>Diante de tais ponderações, indefere-se o recurso interposto por Rossana Batassa contra a decisão da Faculdade de Engenharia da UNESP – Bauru, mantendo-se o indeferimento do pedido para cursar as disciplinas “Estruturas de Concreto II” e “Estruturas Metálicas” no segundo semestre de 1999.</w:t>
      </w:r>
    </w:p>
    <w:p>
      <w:pPr>
        <w:pStyle w:val="Recuodecorpodetexto2"/>
        <w:ind w:firstLine="2880"/>
        <w:rPr/>
      </w:pPr>
      <w:r>
        <w:rPr/>
        <w:t>São Paulo, 24 de novembro de 1999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>
          <w:b/>
          <w:b/>
        </w:rPr>
      </w:pPr>
      <w:r>
        <w:rPr>
          <w:b/>
        </w:rPr>
        <w:t>a) Cons. Dárcio José Novo</w:t>
      </w:r>
    </w:p>
    <w:p>
      <w:pPr>
        <w:pStyle w:val="Header"/>
        <w:tabs>
          <w:tab w:val="clear" w:pos="4419"/>
          <w:tab w:val="clear" w:pos="8838"/>
        </w:tabs>
        <w:ind w:firstLine="288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Recuodecorpodetexto2"/>
        <w:rPr/>
      </w:pPr>
      <w:r>
        <w:rPr/>
        <w:t>Presentes os Conselheiros: Bernardete Angelina Gatti, Dárcio José Novo, Flávio Fava de Moraes, Heraldo Marelim Vianna, José Mário Pires Azanha, Luiz Roberto Dante e Vagner José Oliva.</w:t>
      </w:r>
    </w:p>
    <w:p>
      <w:pPr>
        <w:pStyle w:val="Recuodecorpodetexto2"/>
        <w:rPr/>
      </w:pPr>
      <w:r>
        <w:rPr/>
        <w:t>Sala das Sessões, em 24 de nov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  <w:i/>
          <w:i/>
        </w:rPr>
      </w:pPr>
      <w:r>
        <w:rPr>
          <w:b/>
          <w:i/>
        </w:rPr>
        <w:t>a) Cons. Heraldo Marelim Vianna</w:t>
      </w:r>
    </w:p>
    <w:p>
      <w:pPr>
        <w:pStyle w:val="Heading7"/>
        <w:ind w:left="2124" w:firstLine="708"/>
        <w:rPr/>
      </w:pPr>
      <w:r>
        <w:rPr>
          <w:rFonts w:eastAsia="Arial"/>
        </w:rPr>
        <w:t xml:space="preserve">    </w:t>
      </w:r>
      <w:r>
        <w:rPr/>
        <w:t>Vice-Presidente em Exercí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08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ublicado no DOE em 10/12/99                                Seção I  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813/99                                                PARECER CEE N.º 658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1" w:firstLine="2837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i/>
      <w:color w:val="000000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360"/>
      <w:jc w:val="both"/>
    </w:pPr>
    <w:rPr>
      <w:i/>
      <w:color w:val="000000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32:00Z</dcterms:created>
  <dc:creator>E04</dc:creator>
  <dc:description/>
  <dc:language>en-US</dc:language>
  <cp:lastModifiedBy>E20</cp:lastModifiedBy>
  <cp:lastPrinted>1999-09-03T08:38:00Z</cp:lastPrinted>
  <dcterms:modified xsi:type="dcterms:W3CDTF">1999-12-10T16:19:00Z</dcterms:modified>
  <cp:revision>8</cp:revision>
  <dc:subject/>
  <dc:title>CONSELHO ESTADUAL DE EDUCAÇÃO</dc:title>
</cp:coreProperties>
</file>