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695719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814/2001 – Reautuado em 21/01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TERESSADA         : USP / Faculdade de Filosofia, Ciências e Letras de </w:t>
      </w:r>
      <w:r>
        <w:rPr>
          <w:rFonts w:cs="Arial" w:ascii="Arial" w:hAnsi="Arial"/>
          <w:sz w:val="22"/>
          <w:szCs w:val="22"/>
        </w:rPr>
        <w:t>Ribeir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eto</w:t>
      </w:r>
    </w:p>
    <w:p>
      <w:pPr>
        <w:pStyle w:val="Normal"/>
        <w:ind w:left="2342" w:hanging="2342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color w:val="000000"/>
        </w:rPr>
        <w:t xml:space="preserve">Renovação do Reconhecimento do Curso </w:t>
      </w:r>
      <w:r>
        <w:rPr>
          <w:rFonts w:cs="Arial" w:ascii="Arial" w:hAnsi="Arial"/>
          <w:color w:val="000000"/>
          <w:sz w:val="23"/>
          <w:szCs w:val="23"/>
        </w:rPr>
        <w:t>de  Quím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com </w:t>
      </w:r>
    </w:p>
    <w:p>
      <w:pPr>
        <w:pStyle w:val="Normal"/>
        <w:ind w:left="2342" w:hanging="2342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as Habilitações: Bacharelado  em  Química  e Bacharelado </w:t>
      </w:r>
    </w:p>
    <w:p>
      <w:pPr>
        <w:pStyle w:val="Normal"/>
        <w:ind w:left="2342" w:hanging="23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em Química Tecn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21/2010           CES “D”              Aprovado em 12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9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/>
        <w:t>A Pró-Reitora de Graduação da Universidade de São Paulo, por meio do Ofício Pró-G/A/197/2008, datado em 17 de dezembro de 2008, solicita a Renovação do Reconhecimento do Curso de Química: Bacharelado em Química e Bacharelado com Habilitação em Química Tecnológica, nos termos da Deliberação CEE nº 63/2007 e 48/2005.</w:t>
      </w:r>
    </w:p>
    <w:p>
      <w:pPr>
        <w:pStyle w:val="Recuodecorpodetexto2"/>
        <w:spacing w:lineRule="auto" w:line="360"/>
        <w:ind w:firstLine="2835"/>
        <w:rPr/>
      </w:pPr>
      <w:r>
        <w:rPr/>
        <w:t>Como a Instituição havia encaminhado outro processo na mesma área, na mesma data, o Conselheiro Décio Lencioni Machado solicita esclarecimentos, às fls. 149, nos seguintes termos:</w:t>
      </w:r>
    </w:p>
    <w:p>
      <w:pPr>
        <w:pStyle w:val="Recuodecorpodetexto2"/>
        <w:spacing w:lineRule="auto" w:line="360"/>
        <w:ind w:firstLine="2835"/>
        <w:rPr/>
      </w:pPr>
      <w:r>
        <w:rPr/>
        <w:t>“</w:t>
      </w:r>
      <w:r>
        <w:rPr>
          <w:b/>
          <w:i/>
        </w:rPr>
        <w:t>Ref.: aos autos 610/2008 e 814/2001</w:t>
      </w:r>
    </w:p>
    <w:p>
      <w:pPr>
        <w:pStyle w:val="Recuodecorpodetexto2"/>
        <w:spacing w:lineRule="auto" w:line="360"/>
        <w:ind w:firstLine="2835"/>
        <w:rPr/>
      </w:pPr>
      <w:r>
        <w:rPr>
          <w:b/>
          <w:i/>
        </w:rPr>
        <w:t>Solicito informações da Instituição interessada acerca dos projetos pedagógicos apresentados, haja vista discorrerem sobre o mesmo curso, qual seja, “Química”.</w:t>
      </w:r>
    </w:p>
    <w:p>
      <w:pPr>
        <w:pStyle w:val="Recuodecorpodetexto2"/>
        <w:spacing w:lineRule="auto" w:line="360"/>
        <w:ind w:firstLine="2835"/>
        <w:rPr/>
      </w:pPr>
      <w:r>
        <w:rPr>
          <w:b/>
          <w:i/>
        </w:rPr>
        <w:t>Diante da possibilidade das “Habilitações”, sugiro que os pedidos sejam tratados uniformemente e unificados, a fim de evitarmos posicionamentos contraditórios</w:t>
      </w:r>
      <w:r>
        <w:rPr/>
        <w:t>”.</w:t>
      </w:r>
    </w:p>
    <w:p>
      <w:pPr>
        <w:pStyle w:val="Recuodecorpodetexto2"/>
        <w:spacing w:lineRule="auto" w:line="360"/>
        <w:ind w:firstLine="2835"/>
        <w:rPr/>
      </w:pPr>
      <w:r>
        <w:rPr/>
        <w:t>O DD. Presidente da Câmara de Educação Superior,encaminha a solicitação do Relator, em forma de Diligência à Instituição por meio do Ofício CES nº 078/2009 (às fls. 150).</w:t>
      </w:r>
    </w:p>
    <w:p>
      <w:pPr>
        <w:pStyle w:val="Recuodecorpodetexto2"/>
        <w:spacing w:lineRule="auto" w:line="360"/>
        <w:ind w:firstLine="2835"/>
        <w:rPr/>
      </w:pPr>
      <w:r>
        <w:rPr/>
        <w:t xml:space="preserve">A Pró-Reitora de Graduação, por meio do Ofício Pró-G/A/43/2009, datado em 27 de abril de 2009, em resposta à Diligência, esclarece a questão, informando que, segundo o Coordenador do Curso/Bacharelado do Departamento de Química-FFCLRP, o Processo CEE nº 814/2001 refere-se à uma estrutura curricular planejada para turmas ingressantes até o ano de 2005. Esclarece ainda que a Habilitação Química Tecnológica será extinta ao término do </w:t>
      </w:r>
      <w:r>
        <w:rPr>
          <w:b/>
        </w:rPr>
        <w:t>1º semestre de 2011</w:t>
      </w:r>
      <w:r>
        <w:rPr/>
        <w:t>, tempo regimental máximo para formação dos ingressantes no ano de 2005 (fls. 155 a fls. 157).</w:t>
      </w:r>
    </w:p>
    <w:p>
      <w:pPr>
        <w:pStyle w:val="Recuodecorpodetexto2"/>
        <w:spacing w:lineRule="auto" w:line="360"/>
        <w:ind w:firstLine="2835"/>
        <w:rPr/>
      </w:pPr>
      <w:r>
        <w:rPr/>
        <w:t>Desta forma, esclarecida a questão, o Relator solicita (fls. 157 v.) ao Presidente da CES que encaminhe o processo para indicação de Especialista e em seguida à AT. para informação, no que é atendido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ram indicadas as Especialistas Daniela Russo Leite e Luciana Maria Sarani, conforme Portaria CEE nº 340/2009, DOE de 15/10/2009 (fls. 161), manifestando-se nos autos nos termos do Relatório circunstanciado anexado aos autos de fls.162 a fls. 170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 </w:t>
      </w:r>
    </w:p>
    <w:p>
      <w:pPr>
        <w:pStyle w:val="TextBody"/>
        <w:ind w:firstLine="2835"/>
        <w:rPr/>
      </w:pPr>
      <w:r>
        <w:rPr/>
        <w:t>Considerando a norma legal, acima, passamos a informar os autos como segu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Renovação do Reconhecimento do Curso de Química com as Habilitações: Bacharelado em Química e Bacharelado em Química Tecnológica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 (W1)" w:ascii="Arial (W1)" w:hAnsi="Arial (W1)"/>
          <w:b/>
        </w:rPr>
        <w:t>1.  ATOS LEGAIS REFERENTES AO CURS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- Portaria CEE GP de 14 de novembro de 2002, publicada no Diário Oficial do Estado de 28 de junho de 2003, renova por mais cinco anos o reconheciment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- Comissão Coordenadora do Curso de Química Bacharelado aprova a renovação do reconhecimento do Curso, em 03 de julho de 2008.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1.1 Responsável pelo Curso: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.1.1 Nome: Profa. Dra. Maria Elisabete Darbello Zaniquelli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.1.2 Titulação: Professor Associado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.1.3 Cargo ocupado na Instituição: Chefe do Departamento de Química da Faculdade de Filosofia, Ciências e Letras de Ribeirão Preto da Universidade de São Paulo.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2. DADOS GERAIS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Horários de Funciona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</w:rPr>
        <w:t>Manhã: das 8 às 12h10min, de segunda à sexta-fei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</w:rPr>
        <w:t>Tarde: das 14 às 18h10min, de segunda à sexta-fei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</w:rPr>
        <w:t>Noite: Das 19 às 20h40min e das 20h50min às 22h30min, de segunda à sexta-feira (somente para a habilitação de Bacharelado com Habilitação em Química Tecnológica)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uração da hora/aula: 120 minutos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arga horária total do Curso de Química – Bacharelado: 2.970 hor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</w:rPr>
        <w:t>Carga horária total do Curso de Química – Habilitação em Química Tecnológica: 3.510 horas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Número de vagas oferecidas, por período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  <w:t>Manhã: 40 vagas por ano</w:t>
      </w:r>
    </w:p>
    <w:p>
      <w:pPr>
        <w:pStyle w:val="Normal"/>
        <w:autoSpaceDE w:val="false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</w:rPr>
        <w:t>Tarde: 40 vagas por ano</w:t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b/>
        </w:rPr>
        <w:t>Tempo mínimo para integralização</w:t>
      </w:r>
      <w:r>
        <w:rPr>
          <w:rFonts w:cs="Arial (W1)" w:ascii="Arial (W1)" w:hAnsi="Arial (W1)"/>
        </w:rPr>
        <w:t>: 08 semestres.</w:t>
      </w:r>
    </w:p>
    <w:p>
      <w:pPr>
        <w:pStyle w:val="Normal"/>
        <w:spacing w:lineRule="auto" w:line="360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>Tempo máximo para integralização</w:t>
      </w:r>
      <w:r>
        <w:rPr>
          <w:rFonts w:cs="Arial (W1)" w:ascii="Arial (W1)" w:hAnsi="Arial (W1)"/>
        </w:rPr>
        <w:t>: 13 semestres.</w:t>
      </w:r>
    </w:p>
    <w:p>
      <w:pPr>
        <w:pStyle w:val="Normal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(W1)" w:ascii="Arial (W1)" w:hAnsi="Arial (W1)"/>
          <w:b/>
        </w:rPr>
        <w:t>3. Caracterização da infraestrutura física da Instituição reservada para o Curso</w:t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464756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Arial (W1)" w:hAnsi="Arial (W1)" w:cs="Arial (W1)"/>
          <w:bCs w:val="false"/>
        </w:rPr>
      </w:pPr>
      <w:r>
        <w:rPr>
          <w:rStyle w:val="StrongEmphasis"/>
          <w:rFonts w:cs="Arial (W1)" w:ascii="Arial (W1)" w:hAnsi="Arial (W1)"/>
        </w:rPr>
        <w:t>3.2. Relação dos equipamentos (por ordem alfabética)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568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6955" cy="401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5685" cy="488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5685" cy="188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4415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Cs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5685" cy="354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4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drawing>
          <wp:inline distT="0" distB="0" distL="0" distR="0">
            <wp:extent cx="6115685" cy="299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  <w:tab w:val="left" w:pos="2696" w:leader="none"/>
        </w:tabs>
        <w:jc w:val="both"/>
        <w:rPr>
          <w:rStyle w:val="StrongEmphasis"/>
          <w:rFonts w:ascii="Arial (W1)" w:hAnsi="Arial (W1)" w:cs="Arial (W1)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  <w:tab w:val="left" w:pos="2696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  <w:tab w:val="left" w:pos="2696" w:leader="none"/>
        </w:tabs>
        <w:jc w:val="both"/>
        <w:rPr>
          <w:rStyle w:val="StrongEmphasis"/>
          <w:rFonts w:ascii="Arial (W1)" w:hAnsi="Arial (W1)" w:cs="Arial (W1)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  <w:tab w:val="left" w:pos="2696" w:leader="none"/>
        </w:tabs>
        <w:jc w:val="both"/>
        <w:rPr/>
      </w:pPr>
      <w:r>
        <w:rPr>
          <w:rStyle w:val="StrongEmphasis"/>
          <w:rFonts w:cs="Arial (W1)" w:ascii="Arial (W1)" w:hAnsi="Arial (W1)"/>
        </w:rPr>
        <w:t>4. Biblioteca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TTE24F93F0t00" w:hAnsi="TTE24F93F0t00" w:cs="TTE24F93F0t00"/>
          <w:b/>
          <w:b/>
        </w:rPr>
      </w:pPr>
      <w:r>
        <w:rPr>
          <w:rStyle w:val="StrongEmphasis"/>
          <w:rFonts w:cs="Arial (W1)" w:ascii="Arial (W1)" w:hAnsi="Arial (W1)"/>
        </w:rPr>
        <w:drawing>
          <wp:inline distT="0" distB="0" distL="0" distR="0">
            <wp:extent cx="6116320" cy="348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24F93F0t00" w:ascii="TTE24F93F0t00" w:hAnsi="TTE24F93F0t00"/>
          <w:b/>
        </w:rPr>
        <w:t>5. CORPO DOCENTE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TTE24F93F0t00" w:hAnsi="TTE24F93F0t00" w:cs="TTE24F93F0t00"/>
          <w:b/>
          <w:b/>
        </w:rPr>
      </w:pPr>
      <w:r>
        <w:rPr>
          <w:rFonts w:cs="TTE24F93F0t00" w:ascii="TTE24F93F0t00" w:hAnsi="TTE24F93F0t00"/>
          <w:b/>
        </w:rPr>
        <w:t>5.1 Relação nominal dos docente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relação nominal de Docentes consta de CD anexo. Por ser muito extensa, esta AT optou por não transcrevê-la, já que foi observada e está em ordem, indicando inclusive os links dos professores para a Plataforma </w:t>
      </w:r>
      <w:r>
        <w:rPr>
          <w:rFonts w:cs="Arial (W1)" w:ascii="Arial (W1)" w:hAnsi="Arial (W1)"/>
          <w:i/>
        </w:rPr>
        <w:t>Lattes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>5. 2 Docentes segundo a titulação para Cursos de Bacharelado e/ou de Licenciatura (Deliberação CEE 55/06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263265" cy="199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6. Corpo Técnico disponível para o Curs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drawing>
          <wp:inline distT="0" distB="0" distL="0" distR="0">
            <wp:extent cx="5130165" cy="3881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6.1 Vagas autorizadas para contrataçã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559498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 (W1)" w:ascii="Arial (W1)" w:hAnsi="Arial (W1)"/>
          <w:b/>
          <w:bCs/>
        </w:rPr>
        <w:t>7.</w:t>
      </w:r>
      <w:r>
        <w:rPr>
          <w:rFonts w:cs="Arial (W1)" w:ascii="Arial (W1)" w:hAnsi="Arial (W1)"/>
        </w:rPr>
        <w:t>  </w:t>
      </w:r>
      <w:r>
        <w:rPr>
          <w:rFonts w:cs="Arial (W1)" w:ascii="Arial (W1)" w:hAnsi="Arial (W1)"/>
          <w:b/>
        </w:rPr>
        <w:t>Demanda do Curso nos últimos processos seletivos, desde o último reconhecimento</w:t>
      </w:r>
      <w:r>
        <w:rPr>
          <w:rFonts w:cs="Arial (W1)" w:ascii="Arial (W1)" w:hAnsi="Arial (W1)"/>
        </w:rPr>
        <w:t xml:space="preserve"> (últimos 5 anos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drawing>
          <wp:inline distT="0" distB="0" distL="0" distR="0">
            <wp:extent cx="5534025" cy="232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Demonstrativo de alunos matriculados e formados no Curso desde o último reconhecimento, por semestre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6118860" cy="154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6116955" cy="154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  <w:sz w:val="22"/>
          <w:szCs w:val="22"/>
        </w:rPr>
        <w:t>9. MATRIZ CURRICULAR DO CURSO, CONTENDO DISTRIBUIÇÃO DE DISCIPLINAS POR PERÍODO (SEMESTRE OU ANO)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9.1 Matriz curricular do Curso de Química – Habilitação: Bacharelado em Química</w:t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Recuodecorpodetexto3"/>
        <w:ind w:hanging="0"/>
        <w:rPr/>
      </w:pPr>
      <w:r>
        <w:rPr/>
        <w:drawing>
          <wp:inline distT="0" distB="0" distL="0" distR="0">
            <wp:extent cx="4857750" cy="459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5850" cy="516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53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7275" cy="132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513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5375" cy="3724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RÉDITOS E CARGA HORÁRIA NECESSÁRIAS PARA CONCLUSÃO</w:t>
      </w:r>
    </w:p>
    <w:p>
      <w:pPr>
        <w:pStyle w:val="Corpodetexto3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O CURSO OU HABILITAÇÃO:</w:t>
      </w:r>
    </w:p>
    <w:p>
      <w:pPr>
        <w:pStyle w:val="Corpodetexto3"/>
        <w:jc w:val="center"/>
        <w:rPr/>
      </w:pPr>
      <w:r>
        <w:rPr/>
        <w:drawing>
          <wp:inline distT="0" distB="0" distL="0" distR="0">
            <wp:extent cx="4905375" cy="2495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  <w:t>OBSERVAÇÕES: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1) Todas as disciplinas que possuem indicação de conjunto (C) exigem matrícula simultânea e avaliação em separad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2) O número de créditos em disciplinas obrigatórias foi diminuído e o número de créditos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disciplinas optativas foi aumentado, sendo 25 créditos em disciplinas optativas eletivas e 4 créditos em disciplinas optativas livres, para permitir maior flexibilização do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rrícul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3) O aluno deverá cursar 25 créditos-aula dentre as disciplinas optativas: 5910172 –5930106 – 5930107 – 5930108 – 5930109 – 5930120 – 5930121 – 5930129 – 5930186 –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5930187 – 5930221 – 5930222 – 5930225 – 5930226 – 5930234 – 5930238 – 5930247 –5930248 – 5930376 – 5930565 – 5930637 – 5930638 – 5940045 – 5930882 – IBm1006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4) O aluno poderá cursar 4 créditos-aula de disciplinas optativas livres da própria Unidade ou de outras Unidades do Campus ou em disciplinas optativas eletivas listadas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cima na observação 3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5) O aluno deverá cursar 2 créditos-aula e 7 créditos-trabalho referente a uma das disciplinas: 5930240 - 5930241 – 5930242 – 5930243 – 5930244 – 5930245 – 5930246 optativas eletivas de estágio em uma das áreas a ser escolhida pelo alun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6) De acordo com a Resolução nº 4738 de 22/02/2000, o Departamento de Química poderá aceitar que Atividades Artísticas Culturais e de Extensão oferecidas pela Universidade de São Paulo ou Autarquias associadas, desde que passíveis de verificação pela Comissão de Graduação, possam ter a equivalência de, até no máximo, 2 créditos optativos na disciplina Atividades de Cultura e Extensã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9.2 Matriz curricular do Curso de Química – Habilitação: Bacharelado com Habilitação em Química Tecnológica</w:t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4905375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Corpodetexto3"/>
        <w:rPr/>
      </w:pPr>
      <w:r>
        <w:rPr/>
        <w:drawing>
          <wp:inline distT="0" distB="0" distL="0" distR="0">
            <wp:extent cx="4895850" cy="3057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364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drawing>
          <wp:inline distT="0" distB="0" distL="0" distR="0">
            <wp:extent cx="4876800" cy="3571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2419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  <w:drawing>
          <wp:inline distT="0" distB="0" distL="0" distR="0">
            <wp:extent cx="4895850" cy="412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  <w:drawing>
          <wp:inline distT="0" distB="0" distL="0" distR="0">
            <wp:extent cx="4905375" cy="1704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(W1)" w:ascii="Arial (W1)" w:hAnsi="Arial (W1)"/>
          <w:b/>
        </w:rPr>
        <w:t>CRÉDITOS E CARGA HORÁRIA NECESSÁRIAS PARA CONCLUSÃO DO CURSO OU HABILITAÇÃO</w:t>
      </w:r>
      <w:r>
        <w:rPr>
          <w:rFonts w:cs="TTE19F0740t00" w:ascii="TTE19F0740t00" w:hAnsi="TTE19F0740t00"/>
          <w:sz w:val="22"/>
          <w:szCs w:val="22"/>
        </w:rPr>
        <w:t>:</w:t>
      </w:r>
    </w:p>
    <w:p>
      <w:pPr>
        <w:pStyle w:val="Corpodetexto3"/>
        <w:rPr/>
      </w:pPr>
      <w:r>
        <w:rPr/>
        <w:drawing>
          <wp:inline distT="0" distB="0" distL="0" distR="0">
            <wp:extent cx="4886325" cy="2514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TE24F93F0t00" w:hAnsi="TTE24F93F0t00" w:cs="TTE24F93F0t00"/>
          <w:b/>
          <w:b/>
          <w:sz w:val="20"/>
          <w:szCs w:val="20"/>
        </w:rPr>
      </w:pPr>
      <w:r>
        <w:rPr>
          <w:rFonts w:cs="TTE24F93F0t00" w:ascii="TTE24F93F0t00" w:hAnsi="TTE24F93F0t00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TE24F93F0t00" w:hAnsi="TTE24F93F0t00" w:cs="TTE24F93F0t00"/>
          <w:b/>
          <w:b/>
          <w:sz w:val="20"/>
          <w:szCs w:val="20"/>
        </w:rPr>
      </w:pPr>
      <w:r>
        <w:rPr>
          <w:rFonts w:cs="TTE24F93F0t00" w:ascii="TTE24F93F0t00" w:hAnsi="TTE24F93F0t00"/>
          <w:b/>
          <w:sz w:val="20"/>
          <w:szCs w:val="20"/>
        </w:rPr>
        <w:t>OBSERVAÇÕES:</w:t>
      </w:r>
    </w:p>
    <w:p>
      <w:pPr>
        <w:pStyle w:val="Normal"/>
        <w:autoSpaceDE w:val="false"/>
        <w:jc w:val="both"/>
        <w:rPr>
          <w:rFonts w:ascii="TTE24F93F0t00" w:hAnsi="TTE24F93F0t00" w:cs="TTE24F93F0t00"/>
          <w:b/>
          <w:b/>
          <w:sz w:val="20"/>
          <w:szCs w:val="20"/>
        </w:rPr>
      </w:pPr>
      <w:r>
        <w:rPr>
          <w:rFonts w:cs="TTE24F93F0t00" w:ascii="TTE24F93F0t00" w:hAnsi="TTE24F93F0t00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1) Todas as disciplinas que possuem indicação de conjunto (C) exigem matrícula simultânea e avaliação em separad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2) O aluno deverá cursar 23 créditos-aula dentre as disciplinas optativas: 5910172 – 5930106 – 5930107 – 5930108 – 5930109 – 5930120 – 5930121 – 5930129 – 5930186 – 5930187 – 5930221 – 5930222 – 5930225 – 5930226 – 5930234 – 5930238 – 5930247 – 5930248 – 5930376 – 5930565 – 5930637 – 5930638 – 5940045 – 5930882 – IBm1006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3) O aluno poderá cursar 4 créditos-aula de disciplinas optativas livres da própria Unidade ou de outras Unidades do Campus ou em disciplinas optativas eletivas listadas acima na observação 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4) O aluno deverá cursar 2 créditos-aula e 7 créditos-trabalho referente a uma das disciplinas: 5930240 - 5930241 – 5930242 – 5930243 – 5930244 – 5930245 – 5930246 optativas eletivas de estágio em uma das áreas a ser escolhida pelo alun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5) De acordo com a Resolução nº 4738 de 22/02/2000, o Departamento de Química poderá aceitar que Atividades Artísticas Culturais e de Extensão oferecidas pela Universidade de São Paulo ou Autarquias associadas, desde que passíveis de verificação pela Comissão de Graduação, possam ter a equivalência de, até no máximo, 2 créditos optativos na disciplina Atividades de Cultura e Extensão.</w:t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Após análise do Relatório Síntese e do Projeto Pedagógico, o Especialista em seu Relatório circunstanciado, anexado de fls.162 a fls. 170 manifestou-se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Renovação do Curso de Química com as Habilitações: Bacharelado em Química e Bacharelado em Química Tecnológica, com a seguinte conclusão:</w:t>
      </w:r>
    </w:p>
    <w:p>
      <w:pPr>
        <w:pStyle w:val="Corpodetexto3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onsiderando que a instituição atende às exigências do Conselho Estadual de Educação, conforme exposto no presente relatório circunstanciado, recomendamos a Renovação do Reconhecimento do Curso de Química com as Habilitações: Bacharelado em Química e Bacharelado em Química Tecnológica solicitada pela Faculdade de Filosofia, Ciências e Letras da USP de Ribeirão Preto</w:t>
      </w:r>
      <w:r>
        <w:rPr>
          <w:rFonts w:cs="Arial" w:ascii="Arial" w:hAnsi="Arial"/>
        </w:rPr>
        <w:t>”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s Deliberações CEE nºs 48/05 e 63/07, o pedido de Renovação do Reconhecimento do Curso de </w:t>
      </w:r>
      <w:r>
        <w:rPr>
          <w:rFonts w:cs="Arial" w:ascii="Arial" w:hAnsi="Arial"/>
          <w:color w:val="000000"/>
          <w:sz w:val="23"/>
          <w:szCs w:val="23"/>
        </w:rPr>
        <w:t>Quím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com </w:t>
      </w:r>
      <w:r>
        <w:rPr>
          <w:rFonts w:cs="Arial" w:ascii="Arial" w:hAnsi="Arial"/>
          <w:color w:val="000000"/>
        </w:rPr>
        <w:t>as Habilitações: Bacharelado em Química e Bacharelado em Química Tecnológica da Faculdade de Filosofia, Ciências e Letras de Ribeirão Preto da Universidade de São Paul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mai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Mário Vedovello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Fernando Leme do Prad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esentes os Conselheiros: Eunice Ribeiro Durham, Fernando Leme do Prado, João Cardoso Palma Filho, João Grandino Rodas, Joaquim Pedro Villaça de Souza Campos, Maria Elisa Ehrhardt Carbonari, Maria Lúcia Marcondes Carvalho Vasconcelos e Mário Vedovello Filh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i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0/05/2010                 Seção I                    Págin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4/5/10; public. em 27/5/10 – Seção I                       Págin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167/10, public. em 28/5/10                             Página 28</w:t>
      </w:r>
    </w:p>
    <w:p>
      <w:pPr>
        <w:pStyle w:val="TextBodyIndent"/>
        <w:ind w:left="25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7"/>
      <w:headerReference w:type="first" r:id="rId3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TTE24F93F0t00">
    <w:charset w:val="00"/>
    <w:family w:val="auto"/>
    <w:pitch w:val="default"/>
  </w:font>
  <w:font w:name="TTE19F074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9797678" r:id="rId1"/>
      </w:object>
    </w:r>
    <w:r>
      <w:rPr>
        <w:rFonts w:cs="Arial" w:ascii="Arial" w:hAnsi="Arial"/>
        <w:color w:val="000000"/>
      </w:rPr>
      <w:t>PROCESSO CEE Nº 814/2001              PARECER CEE Nº 221/10</w:t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80"/>
      <w:ind w:left="-180" w:firstLine="90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eastAsia="Times New Roman" w:cs="TTE24F93F0t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sz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0:00Z</dcterms:created>
  <dc:creator>Liliana</dc:creator>
  <dc:description/>
  <cp:keywords/>
  <dc:language>en-US</dc:language>
  <cp:lastModifiedBy>Vera</cp:lastModifiedBy>
  <cp:lastPrinted>2010-05-12T10:28:00Z</cp:lastPrinted>
  <dcterms:modified xsi:type="dcterms:W3CDTF">2010-05-31T12:02:00Z</dcterms:modified>
  <cp:revision>17</cp:revision>
  <dc:subject/>
  <dc:title>MÁSCARA PARA INFORMAÇÃO DA AT</dc:title>
</cp:coreProperties>
</file>