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257175</wp:posOffset>
            </wp:positionV>
            <wp:extent cx="733425" cy="822960"/>
            <wp:effectExtent l="0" t="0" r="0" b="0"/>
            <wp:wrapNone/>
            <wp:docPr id="1" name="Es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CONSELHO ESTADUAL DE EDU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AÇA DA REPÚBLICA, 53 CEP: 01045-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ONE: 255-2044 – Fax: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º</w:t>
        <w:tab/>
        <w:t>: 814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A</w:t>
        <w:tab/>
        <w:t>: Faculdade de Direito de São Bernardo do Camp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ASSUNTO</w:t>
        <w:tab/>
        <w:t xml:space="preserve">: Consulta sobre a possibilidade de alunos retidos nas 3ª e 4ª séries do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Curso Jurídico cursarem disciplinas do  novo  currículo  mínimo,  sem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Necessidade de adaptação das disciplinas das séries anteri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R</w:t>
        <w:tab/>
        <w:tab/>
        <w:t xml:space="preserve">     : Cons. Dárcio José Novo</w:t>
      </w:r>
    </w:p>
    <w:p>
      <w:pPr>
        <w:pStyle w:val="Normal"/>
        <w:rPr>
          <w:color w:val="000000"/>
        </w:rPr>
      </w:pPr>
      <w:r>
        <w:rPr>
          <w:color w:val="000000"/>
        </w:rPr>
        <w:t>PARECER CEE Nº</w:t>
        <w:tab/>
        <w:t xml:space="preserve">       512/99                          CES                        APROVADO EM 27-10-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Trata-se de consulta formulada pela interessada, no sentido de saber se é permitido aos alunos retidos nas 3ª e 4ª séries do Curso Jurídico cursarem disciplinas do novo currículo mínimo, sem necessidade de adaptação das disciplinas das séries  anteriores (fls. 02/03).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 xml:space="preserve">A consulta está instruída com a relação e situação dos alunos envolvidos (fls. 04 </w:t>
      </w:r>
      <w:r>
        <w:rPr>
          <w:i/>
          <w:color w:val="000000"/>
        </w:rPr>
        <w:t>usque</w:t>
      </w:r>
      <w:r>
        <w:rPr>
          <w:color w:val="000000"/>
        </w:rPr>
        <w:t xml:space="preserve"> 08) e documentos de fls. 09 </w:t>
      </w:r>
      <w:r>
        <w:rPr>
          <w:i/>
          <w:color w:val="000000"/>
        </w:rPr>
        <w:t>usque</w:t>
      </w:r>
      <w:r>
        <w:rPr>
          <w:color w:val="000000"/>
        </w:rPr>
        <w:t xml:space="preserve"> 18. A Assistência Técnica de Educação Superior deste Conselho presta informações às fls. 21 </w:t>
      </w:r>
      <w:r>
        <w:rPr>
          <w:i/>
          <w:color w:val="000000"/>
        </w:rPr>
        <w:t>usque</w:t>
      </w:r>
      <w:r>
        <w:rPr>
          <w:color w:val="000000"/>
        </w:rPr>
        <w:t xml:space="preserve"> 24 e anexa ao processo o Parecer CEE nº 370/98 (fls. 19/20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rPr/>
      </w:pPr>
      <w:r>
        <w:rPr/>
        <w:t>A questão posta na consulta exige a ponderação básica no sentido de saber quais as razões pelas quais um currículo escolar é alterado e como a nova estrutura curricular está disposta para atingir os objetivos visados pela alteração. Há que se entender que a nova grade curricular, composta das diversas disciplinas e respectivos conteúdos, promova interligações indispensáveis à estrutura das informações científicas necessárias à formação profissional que se pretende conferir ao hoje acadêmico e futuro profissional do Direito.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 xml:space="preserve">A questão sob exame não passa pelo enfoque do direito adquirido, visto que não se trata simplesmente de alunos que fizeram suas matrículas anteriormente a 1996, que é a hipótese que deve ser respeitada por ocasião das alterações curriculares. Trata-se, isso sim, de alunos que, embora matriculados anteriormente a 1996, foram reprovados ou trancaram matrícula e estão cursando a 3ª ou a 4ª séries </w:t>
      </w:r>
      <w:r>
        <w:rPr>
          <w:color w:val="000000"/>
          <w:u w:val="single"/>
        </w:rPr>
        <w:t>com a observância da nova grade curricular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Se é fato que a nova grade curricular previu disciplinas estruturadas com a observância de uma lógica interdependência de informações científicas, que se relacionam e conferem uma visão holística da ciência jurídica ao acadêmico, será ilógico quebrar esse elo de interdependência e inter-relação curricular, deixando de oferecer ou dispensando o aluno de cursar qualquer das disciplinas que compõe a nova grade curricular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É inadmissível a hipótese de atestar a formação de bacharéis concluintes na mesma turma com currículos idênticos, porém diversos, vez que uns cumpriram a grade curricular por inteiro e outros não, estes em razão de reprovação ou de trancamento de matrícula.</w:t>
      </w:r>
    </w:p>
    <w:p>
      <w:pPr>
        <w:pStyle w:val="Recuodecorpodetexto2"/>
        <w:rPr/>
      </w:pPr>
      <w:r>
        <w:rPr/>
        <w:t>É certo que não se altera currículos de forma a atingir alunos que estão freqüentando regularmente o curso. Estes têm direito de permanecerem na grade curricular vigente quando o curso foi iniciado. As alterações se efetivam para as turmas novas. Contudo, uma vez alterado, os alunos que retomam os estudos (porque foram reprovados ou porque trancaram matrícula), observando o currículo novo, necessariamente deverão adaptar-se a este, cumprindo as disciplinas das séries anteriores, ainda que não sejam pré-requisitos para as disciplinas das séries onde possam estar matriculados. Não é possível e tampouco recomendável, ainda que excepcionalmente, fracionar o currículo. Tal procedimento eqüivale à desarticulação da grade curricular, destruindo a unidade que deve existir entre os conteúdos das disciplinas que a compõe, com grave risco de não ser atingido o objetivo próprio do curso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Diante destas considerações, é de se concluir que os alunos que estão cursando as 3ª e 4ª séries estão obrigados a cumprir as disciplinas da nova grade curricular referentes às 1ª, 2ª e 3ª séries, ainda que matriculados anteriormente a 1996, restando prejudicadas as demais indagações formuladas na consul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Recuodecorpodetexto2"/>
        <w:rPr/>
      </w:pPr>
      <w:r>
        <w:rPr/>
        <w:t>Diante de tais ponderações, responda-se à Instituição consulente que as disciplinas da nova grade curricular referentes às 1ª, 2ª e 3ª séries são obrigatórias aos alunos que estão cursando as 3ª e 4ª séries, ainda que matriculados anteriormente a 1996.</w:t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  <w:t>São Paulo, 29 de setembro de 1999.</w:t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7"/>
        <w:jc w:val="both"/>
        <w:rPr>
          <w:b/>
          <w:b/>
          <w:color w:val="000000"/>
        </w:rPr>
      </w:pPr>
      <w:r>
        <w:rPr>
          <w:b/>
          <w:color w:val="000000"/>
        </w:rPr>
        <w:t>a) Cons. Dárcio José Novo</w:t>
      </w:r>
    </w:p>
    <w:p>
      <w:pPr>
        <w:pStyle w:val="Heading5"/>
        <w:spacing w:lineRule="auto" w:line="240"/>
        <w:ind w:left="2832" w:firstLine="708"/>
        <w:rPr/>
      </w:pPr>
      <w:r>
        <w:rPr/>
        <w:t>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Recuodecorpodetexto2"/>
        <w:rPr/>
      </w:pPr>
      <w:r>
        <w:rPr/>
        <w:t>A CÂMARA DE EDUCAÇÃO SUPERIOR adota, como seu Parecer, o voto do Relator.</w:t>
      </w:r>
    </w:p>
    <w:p>
      <w:pPr>
        <w:pStyle w:val="Recuodecorpodetexto3"/>
        <w:rPr/>
      </w:pPr>
      <w:r>
        <w:rPr/>
        <w:t>Presentes os Conselheiros: Bernardete Angelina Gatti, Dárcio José Novo, Flávio Fava de Moraes, Silvia Maria Dias Ruedas, Sonia Aparecida Romeu Alcici e Vagner José Oliva.</w:t>
      </w:r>
    </w:p>
    <w:p>
      <w:pPr>
        <w:pStyle w:val="Normal"/>
        <w:ind w:firstLine="2880"/>
        <w:jc w:val="both"/>
        <w:rPr/>
      </w:pPr>
      <w:r>
        <w:rPr/>
        <w:t>Sala das Sessões, em 13 de outu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  <w:i/>
          <w:i/>
        </w:rPr>
      </w:pPr>
      <w:r>
        <w:rPr>
          <w:b/>
          <w:i/>
        </w:rPr>
        <w:t>a) Consª Sonia Aparecida Romeu Alcici</w:t>
      </w:r>
    </w:p>
    <w:p>
      <w:pPr>
        <w:pStyle w:val="Heading2"/>
        <w:spacing w:lineRule="auto" w:line="240" w:before="0" w:after="0"/>
        <w:ind w:left="4248" w:hanging="0"/>
        <w:jc w:val="both"/>
        <w:rPr>
          <w:i/>
          <w:i/>
          <w:sz w:val="20"/>
        </w:rPr>
      </w:pPr>
      <w:r>
        <w:rPr>
          <w:i/>
          <w:sz w:val="20"/>
        </w:rPr>
        <w:t>Presidente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27 de outubro de 199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o DOE em 29/10/99                                Seção I                                Página 12/13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2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814/99                                               PARECER CEE N.º 512/99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7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1:48:00Z</dcterms:created>
  <dc:creator>E04</dc:creator>
  <dc:description/>
  <dc:language>en-US</dc:language>
  <cp:lastModifiedBy>E20</cp:lastModifiedBy>
  <cp:lastPrinted>1999-10-04T10:11:00Z</cp:lastPrinted>
  <dcterms:modified xsi:type="dcterms:W3CDTF">1999-11-03T14:52:00Z</dcterms:modified>
  <cp:revision>12</cp:revision>
  <dc:subject/>
  <dc:title>CONSELHO ESTADUAL DE EDUCAÇÃO</dc:title>
</cp:coreProperties>
</file>