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00257958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15/96 – Reautuado em 05-05-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União das Faculdades da Fundação Hermínio Ometto /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Araras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curso Vestibular de 1997 (Edital e Relatório)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</w:t>
        <w:tab/>
        <w:tab/>
        <w:t xml:space="preserve">  : Cons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Marisa Lajolo</w:t>
      </w:r>
    </w:p>
    <w:p>
      <w:pPr>
        <w:pStyle w:val="Heading7"/>
        <w:rPr/>
      </w:pPr>
      <w:r>
        <w:rPr/>
        <w:t>PARECER CEE Nº      319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União das Faculdades da Fundação Hermínio Ometto / Araras  encaminhou o Relatório do Concurso Vestibular de 1997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/7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urso Vestibular desenvolveu-se normalmente, respeitando os termos do respectivo Edital, devidamente encaminhado em época oportu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everam-se 892 candidatos para 5100 vagas e foram efetuadas 415 matrículas, distribuídas da seguinte form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7"/>
        <w:gridCol w:w="2"/>
        <w:gridCol w:w="1701"/>
        <w:gridCol w:w="174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   PREENCHID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Ciências com Habilit</w:t>
            </w:r>
            <w:r>
              <w:rPr>
                <w:rFonts w:cs="Arial" w:ascii="Arial" w:hAnsi="Arial"/>
                <w:u w:val="single"/>
              </w:rPr>
              <w:t>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ão em Biolog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arelado em Ciências Biológicas – Modalidade Méd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log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 Bioquím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/>
            </w:pPr>
            <w:r>
              <w:rPr/>
              <w:t>TOTA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do Concurso Vestibular de 1997 da União das Faculdades Hermínio Ometto / Araras, sem prejuízo de eventuais verificações que se fizerem necessárias.</w:t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</w:rPr>
        <w:t>a) Cons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Marisa Lajol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9114475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815/96</w:t>
      <w:tab/>
      <w:t>PARECER CEE Nº 319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32:00Z</dcterms:created>
  <dc:creator>X</dc:creator>
  <dc:description/>
  <dc:language>en-US</dc:language>
  <cp:lastModifiedBy>E26</cp:lastModifiedBy>
  <cp:lastPrinted>2000-01-31T11:51:00Z</cp:lastPrinted>
  <dcterms:modified xsi:type="dcterms:W3CDTF">2002-08-01T18:41:00Z</dcterms:modified>
  <cp:revision>3</cp:revision>
  <dc:subject/>
  <dc:title>CONSELHO ESTADUAL DE EDUCAÇÃO</dc:title>
</cp:coreProperties>
</file>