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111085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15/97 – Ap. Proc. SE nº 2.093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QUADRA</w:t>
      </w:r>
    </w:p>
    <w:p>
      <w:pPr>
        <w:pStyle w:val="Heading7"/>
        <w:ind w:left="2410" w:hanging="2410"/>
        <w:jc w:val="both"/>
        <w:rPr/>
      </w:pPr>
      <w:r>
        <w:rPr/>
        <w:t>ASSUNTO                 : Convênio – Programa    de   Ação   Cooperativa - PAC -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00/97        -           CPL       -       Aprovado em 12-11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 em 24.10.97, encaminha para manifestação deste Colegiado, Termo de Convênio entre o Governo do Estado de São Paulo, por intermédio da Secretaria de Estado da Educação – SE e da Fundação para o Desenvolvimento da Educação – FDE, e o Município de Quadra, visando à implantação e o desenvolvimento do Programa de Ação Cooperativa para construções e ampliações escolares – PAC -,  nos termos dos Decretos nºs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4/07/97, o Sr. Prefeito Municipal de Quadra encaminha à Secretaria da Educação do Estado de São Paulo o Ofício nº 266/97, solicitando assinatura de Convênio, dentro do Programa de Ação Cooperativa Estado-Município para Construções e Ampliações Escolares-PAC,  objetivando a construção de uma Escola Municipal de Ensino Fundamental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39 a 52 e envolve recursos financeiros no valor de R$101.952,35 cabendo ao Município R$31.952,35 e à Secretaria o montante de R$70.000,00 que serão repassados ao Município, no decorrer dos dois anos de vigência do Acordo, conforme a Cláusula Sexta do referido Termo de Convênio e já reservados pela Seção de Orçamentos e Custos do Departamento de Administração da Secretaria da Educação (fls. 38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unicípio-REM (fls. 22), da Equipe Técnica da Diretoria de Obras e Serviços da FDE (fls. 30 e 31), da Assessoria Técnica de Planejamento e Controle Educacional da SE – CEPAC (fls. 36) e da douta Consultoria Jurídica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530/97, às folhas 52 e 55, a Consultoria Jurídica/S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entre o Governo do Estado de São Paulo, por intermédio da Secretaria da Educação, a Fundação para o Desenvolvimento da Educação – FDE, e o Município de Quadra, visando à implantação e o desenvolvimento do Programa de Ação Cooperativa Estado-Município para Construções e Ampliações Escolares – PAC, envolvendo recursos financeiros no valor de R$101.952,35, cabendo ao Município R$31.952,35 e à Secretaria o montante de R$70.000,00 que serão repassados ao Município, no decorrer dos dois anos de vigência do Acordo, conforme Cláusula Sexta do referido Termo de Convêni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0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vice-Presidente,  no exercício da Presidência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4/11/97                  Seção I                     Página 11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54176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15/97          PARECER CEE Nº 500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30:00Z</dcterms:created>
  <dc:creator>X</dc:creator>
  <dc:description/>
  <dc:language>en-US</dc:language>
  <cp:lastModifiedBy>Sona</cp:lastModifiedBy>
  <cp:lastPrinted>2000-01-31T11:51:00Z</cp:lastPrinted>
  <dcterms:modified xsi:type="dcterms:W3CDTF">1997-11-29T13:39:00Z</dcterms:modified>
  <cp:revision>3</cp:revision>
  <dc:subject/>
  <dc:title>CONSELHO ESTADUAL DE EDUCAÇÃO</dc:title>
</cp:coreProperties>
</file>