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6879069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16/96</w:t>
      </w:r>
    </w:p>
    <w:p>
      <w:pPr>
        <w:pStyle w:val="Heading7"/>
        <w:rPr/>
      </w:pPr>
      <w:r>
        <w:rPr/>
        <w:t>INTERESSADA</w:t>
        <w:tab/>
        <w:t xml:space="preserve">  : Tânia Regina Zeni</w:t>
      </w:r>
    </w:p>
    <w:p>
      <w:pPr>
        <w:pStyle w:val="Heading7"/>
        <w:rPr/>
      </w:pPr>
      <w:r>
        <w:rPr/>
        <w:t>ASSUNTO</w:t>
        <w:tab/>
        <w:tab/>
        <w:t xml:space="preserve">  : Solicita liberação do Visto Confere</w:t>
      </w:r>
    </w:p>
    <w:p>
      <w:pPr>
        <w:pStyle w:val="Heading7"/>
        <w:rPr/>
      </w:pPr>
      <w:r>
        <w:rPr/>
        <w:t>RELATORA</w:t>
        <w:tab/>
        <w:tab/>
        <w:t xml:space="preserve">  : Consª Marilena Rissutto Malvez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27/97        -       CLN        -        Aprovado em 24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ânia Regina Zeni solicita o “visto – confere” no certificado de conclusão do ensino médio a que fez jus ao ser aprovada em exames supletivos e emitido, em 1974, pelo então Colégio Costa Manso, na Capi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que o pedido já havia sido feito ao Centro de Exames Supletivos (CESU) do Departamento de Recursos Humanos (DRHU) da Secretaria de Estado da Educação, contudo, o mesmo encontra-se impedido de liberá-lo, alegando constar de microfilme a anulação do exame referente à Matemática, haja vista ter sido “realizado com base em medida judicial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concluir, informa que necessita de urgente solução para o caso, vez que já concluiu o curso de enfermagem, em nível de 3º grau, e encontra-se na iminência de perder o emprego de enfermeira por não poder inscrever-se na entidade da clas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eu lado, instado a manifestar-se, o DRHU, através do Centro de Exames Supletivos (CESU), expõe que a interessada concluiu o ensino médio à época do extinto Serviço de Exames Supletivos, quando a certificação se encontrava sob a responsabilidade das escolas-sede desses exames que, inclusive, mantinha acervo para subsidiar o “visto-confere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reorganização da estrutura administrativa da Secretaria de Estado da Educação, o outrora serviço de Exames Supletivos, foi transformado, como unidade integrante do DRHU, no Centro de Exames Supletivos (CESU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nova unidade absorveu as atribuições de realização dos exames supletivos e de aposição do “visto-confere” nos documentos escolares, após verificadas as planilhas de notas que se acham microfilma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presente, verifica-se que havia impedimento anotado no prontuá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 que a EESG Ministro Manso possui a mesma listagem de resultados, todavia, sem a anotação referenci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, que o documento foi expedido há mais de 20 anos e, com exceção do microfilme, nada mais se sabe sobre a vida escolar da peticionár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o aportar, de início, que a interessada nasceu em 27-10-52 e prestou exames no período de set/71 a jul/73, não possuindo, portanto, o requisito de idade mínima legal para realizá-los (Lei Federal nº 5.692, de 11-08-71, art. 26, § 1º, “b”), com exceção o de ºS.P.B. e talvez o de E.M.C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se proceder essa ilação, na legalidade, a interessada não faria jus ao pleite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mbro, por oportuno, que ao tratar de matéria da mesma natureza, excepcionalmente, o CEE, ao dispor sobre a situação de alunos matriculados no ensino supletivo, entendeu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Ficam, em caráter excepcional, convalidadas as matrículas efetuadas até agosto de 1986, no ensino supletivo de 1º e 2º graus do Estado de São Paulo, por alunos que não contavam com a idade exigida pelas normas do Conselho Estadual de Educação”.</w:t>
      </w:r>
    </w:p>
    <w:p>
      <w:pPr>
        <w:pStyle w:val="Normal"/>
        <w:spacing w:lineRule="auto" w:line="312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3º, da Del. CEE nº 22/86).</w:t>
      </w:r>
    </w:p>
    <w:p>
      <w:pPr>
        <w:pStyle w:val="Normal"/>
        <w:spacing w:lineRule="auto" w:line="312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indo a linha do precedente mencionado, seria de considerar-se, ainda, o tempo decorrido, de modo a não prejudicar ainda mais a interess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nvalida-se o exame supletivo de Matemática, em nível de 2º grau, realizado, com aprovação, por Tânia Regina Zeni, no Colégio Costa Manso, Capital, podendo  o Centro de Exames Supletivos, apor o visto confere ao seu certificado de conclusão do ensino médio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8 de junh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Marilena Rissutto Malvezzi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a Conselheira Relatora.</w:t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Dárcio José Novo, Francisco Antonio Poli e Francisco Aparecido Cordão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3 de setembro de 1997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</w:rPr>
        <w:t>a) Cons.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Dárcio José Novo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L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4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9/97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2053957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16/96          PARECER CEE Nº 427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17:00Z</dcterms:created>
  <dc:creator>X</dc:creator>
  <dc:description/>
  <dc:language>en-US</dc:language>
  <cp:lastModifiedBy>Sona</cp:lastModifiedBy>
  <cp:lastPrinted>2000-01-31T11:51:00Z</cp:lastPrinted>
  <dcterms:modified xsi:type="dcterms:W3CDTF">1997-01-01T13:43:00Z</dcterms:modified>
  <cp:revision>3</cp:revision>
  <dc:subject/>
  <dc:title>CONSELHO ESTADUAL DE EDUCAÇÃO</dc:title>
</cp:coreProperties>
</file>