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7935643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17/95 - (Ap. Pasta A/Z azu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ab/>
        <w:t xml:space="preserve">  : Secretaria do Estado da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ab/>
        <w:tab/>
        <w:tab/>
        <w:t xml:space="preserve">  : Projeto  de  Reorganização  Escolar  no   Ensino</w:t>
      </w:r>
    </w:p>
    <w:p>
      <w:pPr>
        <w:pStyle w:val="Normal"/>
        <w:ind w:firstLine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damental - Classes de Aceleração(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ab/>
        <w:t xml:space="preserve">  : Cons. Francisco Anto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4/97      -      CEF    -    Aprovado em 24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m 31-10-96, a Srª Diretora de Projetos Especiais da Fundação para o Desenvolvimento da Educação encaminhou a este Colegiado "materiais e informes produzidos/coletados durante o ano de 1996, referentes ao Projeto Reorganização da Trajetória Escolar no Ensino Fundamental - Classes de Aceleração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u, ainda, que se encontram em fase de finalização outros materiais que serão encaminhados ao CEE: "Perfil dos Professores das Classes de Aceleração, Ficha de Avaliação para os alunos...e um vídeo - 'zero para a Repetência' que será distribuído a todas as DEs e UEs participantes do Proje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O relatório apresentado sobre a situação atual do Projeto contém os seguintes dados:</w:t>
      </w:r>
    </w:p>
    <w:p>
      <w:pPr>
        <w:pStyle w:val="Normal"/>
        <w:spacing w:lineRule="auto" w:line="360"/>
        <w:ind w:firstLine="3168"/>
        <w:jc w:val="both"/>
        <w:rPr/>
      </w:pPr>
      <w:r>
        <w:rPr>
          <w:rFonts w:cs="Arial" w:ascii="Arial" w:hAnsi="Arial"/>
          <w:sz w:val="24"/>
        </w:rPr>
        <w:t xml:space="preserve">1.2.1 - </w:t>
      </w:r>
      <w:r>
        <w:rPr>
          <w:rFonts w:cs="Arial" w:ascii="Arial" w:hAnsi="Arial"/>
          <w:sz w:val="24"/>
          <w:u w:val="single"/>
        </w:rPr>
        <w:t>implantação - 1996</w:t>
      </w:r>
      <w:r>
        <w:rPr>
          <w:rFonts w:cs="Arial" w:ascii="Arial" w:hAnsi="Arial"/>
          <w:sz w:val="24"/>
        </w:rPr>
        <w:t xml:space="preserve"> - 21 DEs subordinadas à COGSP = 160 escolas; - </w:t>
      </w:r>
      <w:r>
        <w:rPr>
          <w:rFonts w:cs="Arial" w:ascii="Arial" w:hAnsi="Arial"/>
          <w:sz w:val="24"/>
          <w:u w:val="single"/>
        </w:rPr>
        <w:t>para 1997</w:t>
      </w:r>
      <w:r>
        <w:rPr>
          <w:rFonts w:cs="Arial" w:ascii="Arial" w:hAnsi="Arial"/>
          <w:sz w:val="24"/>
        </w:rPr>
        <w:t xml:space="preserve"> - 7 DEs na Capital e 21 no interior = 290 escolas;</w:t>
      </w:r>
    </w:p>
    <w:p>
      <w:pPr>
        <w:pStyle w:val="Normal"/>
        <w:spacing w:lineRule="auto" w:line="360"/>
        <w:ind w:firstLine="3168"/>
        <w:jc w:val="both"/>
        <w:rPr/>
      </w:pPr>
      <w:r>
        <w:rPr>
          <w:rFonts w:cs="Arial" w:ascii="Arial" w:hAnsi="Arial"/>
          <w:sz w:val="24"/>
        </w:rPr>
        <w:t xml:space="preserve">1.2.2 - </w:t>
      </w:r>
      <w:r>
        <w:rPr>
          <w:rFonts w:cs="Arial" w:ascii="Arial" w:hAnsi="Arial"/>
          <w:sz w:val="24"/>
          <w:u w:val="single"/>
        </w:rPr>
        <w:t>público atingido</w:t>
      </w:r>
      <w:r>
        <w:rPr>
          <w:rFonts w:cs="Arial" w:ascii="Arial" w:hAnsi="Arial"/>
          <w:sz w:val="24"/>
        </w:rPr>
        <w:t xml:space="preserve"> - 21 Delegados de Ensino, 50 Supervisores, 160 Diretores, 160 Coordenadores, 417 Professores e 10.441 Alunos;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3 - </w:t>
      </w:r>
      <w:r>
        <w:rPr>
          <w:rFonts w:cs="Arial" w:ascii="Arial" w:hAnsi="Arial"/>
          <w:sz w:val="24"/>
          <w:u w:val="single"/>
        </w:rPr>
        <w:t>capacitação de recursos humano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entralizada - p/ professores, coordenadores, supervisores e ATPs - Programa de Capacitação em 5 módulos, dos quais, já foram realizados 4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izada - p/ Delegados de Ensino, Supervisores, ATPs e Diretores encontros da SE;</w:t>
      </w:r>
    </w:p>
    <w:p>
      <w:pPr>
        <w:pStyle w:val="Normal"/>
        <w:spacing w:lineRule="auto" w:line="360"/>
        <w:ind w:firstLine="3168"/>
        <w:jc w:val="both"/>
        <w:rPr/>
      </w:pPr>
      <w:r>
        <w:rPr>
          <w:rFonts w:cs="Arial" w:ascii="Arial" w:hAnsi="Arial"/>
          <w:sz w:val="24"/>
        </w:rPr>
        <w:t xml:space="preserve">1.2.4 - </w:t>
      </w:r>
      <w:r>
        <w:rPr>
          <w:rFonts w:cs="Arial" w:ascii="Arial" w:hAnsi="Arial"/>
          <w:sz w:val="24"/>
          <w:u w:val="single"/>
        </w:rPr>
        <w:t>acompanhamento</w:t>
      </w:r>
      <w:r>
        <w:rPr>
          <w:rFonts w:cs="Arial" w:ascii="Arial" w:hAnsi="Arial"/>
          <w:sz w:val="24"/>
        </w:rPr>
        <w:t xml:space="preserve"> - os supervisores e ATPs acompanham a prática dos professores em sala de aula;</w:t>
      </w:r>
    </w:p>
    <w:p>
      <w:pPr>
        <w:pStyle w:val="Normal"/>
        <w:spacing w:lineRule="auto" w:line="360"/>
        <w:ind w:firstLine="3168"/>
        <w:jc w:val="both"/>
        <w:rPr/>
      </w:pPr>
      <w:r>
        <w:rPr>
          <w:rFonts w:cs="Arial" w:ascii="Arial" w:hAnsi="Arial"/>
          <w:sz w:val="24"/>
        </w:rPr>
        <w:t xml:space="preserve">1.2.5 - </w:t>
      </w:r>
      <w:r>
        <w:rPr>
          <w:rFonts w:cs="Arial" w:ascii="Arial" w:hAnsi="Arial"/>
          <w:sz w:val="24"/>
          <w:u w:val="single"/>
        </w:rPr>
        <w:t>apoio às UEs envolvidas</w:t>
      </w:r>
      <w:r>
        <w:rPr>
          <w:rFonts w:cs="Arial" w:ascii="Arial" w:hAnsi="Arial"/>
          <w:sz w:val="24"/>
        </w:rPr>
        <w:t xml:space="preserve"> - foram distribuídos materiais: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Pedagógica Curricular, que, além de definir os princípios "teórico-metodológicos, planejamento e avaliação da aprendizagem, estabelece os conteúdos a serem desenvolvidos, a partir das propostas curriculares da SE/CENP"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l de apoio aos Professores e Alunos - anexo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hetos  informativos aos pais;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de Orientação para Implantação das Classes de Aceleração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atura Infanto-Juvenil - 178 livros e 50 mini-dicionários para cada escola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 de material pedagógico - anexo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sse de verba - RS 4.500,00 p/ cada UE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o para os Professores - 9 livros, assinatura de jornal e revistas.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 - Relação das DEs/UEs que já participam da Proposta - fls. 82/85;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 - Relação das UEs visitadas - Fls. 86 e 87;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8 - Quadros demonstrativos: distribuição dos alunos entre as classes de Aceleração I e II, idade dos alunos, distribuição por idade, idade por DE e o tipo de classe, e quadros que fornecem os números absolutos e relativos dos professores que receberam informações acerca da Proposta, antes do Processo de Escolha de Aulas, a razão da escolha e tabulação de dados.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9 - Folhetos informativos - 95/109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- Referido Projeto foi aprovado pelo Parecer CEE nº 170/96 (fls. 51/70), de cuja conclusão ressaltamos o item 2.7:</w:t>
      </w:r>
    </w:p>
    <w:p>
      <w:pPr>
        <w:pStyle w:val="Normal"/>
        <w:ind w:firstLine="24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A Secretaria de Estado da Educação deverá enviar, ao final do ano de 1996, relatório informando sobre a implantação inicial do Projeto, para que este Conselho possa fazer um acompanhamento do mesmo".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-se que o presente Relatório foi encaminhado a este Colegiado, não ao final do ano, mas em meados do 2º semestre/96 e, portanto, seu conteúdo não reflete os resultados obtidos. Dos dados que fornece, chama a atenção o fato de que das 160 escolas envolvidas, em 1996, apenas 13 foram visit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O protocolado foi baixado em diligência, pela CEF, a fim de que a SE encaminhasse os relatórios adicionais, com as conclusões e os resultados obtidos em 1996, referentes ao Projeto Classes de Aceleração.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1 Em atendimento ao referido pedido, foram encaminhados relatório e pasta contendo os documentos e publicações que compõem o Projeto.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2 Após relato circunstanciado das atividades de implantação do projeto, consta a avaliação feita pela equipe da FDE, que coordenou os trabalhos. Dessa avaliação, resumimos o seguinte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ar sobre os resultados do projeto implica em reportar-se aos seus objetivos e à análise sobre a veracidade de haver o processo de aprendizagem, a que foram submetidos os alunos, viabilizado um avanço real na apropriação do conhecimento e se esta apropriação possibilitou-lhes sua reintegração no percurso regular do Ensino Fundamental;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-2160" w:leader="none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acordo com o documento de implantação, a proposta consistia n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elera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 de orig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ixa etár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 de destin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leração 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nos ou mai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ou 5ª série ou Aceleração I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leraçã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e/ou 4ª sér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nos ou mai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ª sér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retanto, nem todas as escolas atenderam o critério para a formação das classes de aceleração quanto à série de origem dos alunos, uma vez que não dispunham dos dois tipos: I e II. Assim, algumas escolas incluíram alunos de 3ª e 4ª séries em Classes de Aceleração I, por ser a única existente; outras incluíram alunos de CB em Classes de Aceleração II. Estes fatos interferem na análise do projeto;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-2340" w:leader="none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finais demonstram que a grande maioria dos alunos avançou no trajeto escol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235" w:hRule="atLeast"/>
        </w:trPr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ORIGEM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 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EL.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ª 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ª s.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el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s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sér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el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s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sér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bservou-se, porém, percentual maior do que o previsto de "encaminhamentos especiais" (estudantes com avanços </w:t>
      </w:r>
      <w:r>
        <w:rPr>
          <w:rFonts w:cs="Arial" w:ascii="Arial" w:hAnsi="Arial"/>
          <w:sz w:val="24"/>
          <w:u w:val="single"/>
        </w:rPr>
        <w:t xml:space="preserve">aquém </w:t>
      </w:r>
      <w:r>
        <w:rPr>
          <w:rFonts w:cs="Arial" w:ascii="Arial" w:hAnsi="Arial"/>
          <w:sz w:val="24"/>
        </w:rPr>
        <w:t>dos esperados em L.P. e Matemática) ex. Aceleração I - 35% - É possível atribuir essa taxa à dificuldade no domínio do código alfabético e à postura do professor: manter seus alunos no âmbito do Projeto (Aceleração II), ao invés de encaminhá-los para uma classe regular de 4ª série. "Em 1997, os encontros de capacitação deverão dar maior ênfase a esse aspecto, de forma a aprimorar a relação professor-aluno"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salte-se, de um lado, que do CB para a 4ª série - Aceleração I - foi de 37,7% e para a 5ª série 11,2%. De outro lado, o reduzido número de alunos da 4ª série não apresentou avanços em termos de seriação. Há que se investigar os motivos desse resul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em relação à Aceleração II - 71,8% foram para a 5ª série e 15,8% dos que estavam no CB foram para a 4ª série, do que se conclui que o Projeto alcançou suas metas.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0" w:leader="none"/>
        </w:tabs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que interferiram nos resultados de encaminhamento dos alunos: de acordo com os relatórios das DEs, faltaram-lhes mais subsídios para que o acompanhamento fosse mais proveitoso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16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vasão escolar nas Classes de Aceleração - problemas de organização familiar e problemas financeiros obrigam crianças a ingressar no mercado de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-se que uma parcela reduzida apresente problemas que "requerem acompanhamento médico, psicológico e/ou pedagógico específico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é visível: "o maciço empenho de professores e escolas em vencer as dificuldades em sala de aula..."</w:t>
      </w:r>
    </w:p>
    <w:p>
      <w:pPr>
        <w:pStyle w:val="Normal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Apoio da escola - confirmou-se que "a criação de condições pelas escolas para a integração e o desenvolvimento de uma proposta pedagógica nova é essencial para seu sucesso. Ações como capacitação, disponibilidade de materiais pedagógicos e de recursos financeiros podem, quando orientadas para esse fim, contribuir para a sustentação e otimização do trabalho pedagógico".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Acompanhamento pedagógico pela DE - na grande maioria, os relatórios pelas DEs não seguiam o roteiro, razão pela qual as informações fornecidas eram pouco precisas. Porém, houve DEs que organizaram um trabalho de capacitação junto aos professores, com o objetivo de aperfeiçoar os seus conhecimentos acerca dos conteúdos curriculares e de discutir a prática das salas de aula, com base nos princípios pedagógicos do Projeto. Isto favoreceu a identificação das necessidades de aperfeiçoamento dos professores.</w:t>
      </w:r>
    </w:p>
    <w:p>
      <w:pPr>
        <w:pStyle w:val="Normal"/>
        <w:spacing w:lineRule="auto" w:line="360"/>
        <w:ind w:firstLine="3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Atuação dos Professores - grande parte percebeu que, a partir de condições efetivas de ensino, os alunos podem aprender; que no desenvolvimento das atividades deve ser levada em conta a heterogeneidade de conhecimento dos alunos e que é de suma importância a participação ativa do aluno no processo de aprendizagem. Embora haja essa percepção, permanecem, ainda, certas dificuldades crônicas. Constitui-se em problema para o professor "a avaliação diagnóstica e sistemática das aprendizagens dos alunos e o planejamento do trabalho a partir dessa avaliação". Encontram-se dificuldades, também, no trabalho pedagógico diversificado - atendimento das necessidades específicas de aprendizagem dos alunos. Dessa forma, dentre as escolas visitadas, encontram-se propostas de trabalho coletivo realizadas em duplas ou em grupos, sem que se observasse variação na natureza da atividade para alunos que já dominavam um dado conteúdo e para aqueles que apenas iniciaram sua aprendiz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"As questões colocadas, relativas a atuação dos professores, deverão balizar o programa de capacitação do ano de 1997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 do relatório, que, diga-se a propósito, está muito bem elaborado, foi apresentada a relação dos documentos e publicações que compõem o Projeto de Reorganização da Trajetótia Escolar: Classes de Acel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 Nos termos deste Parecer, toma-se conhecimento do relatório enviado pela Secretaria de Estado da Educação sobre o Projeto de Reorganização Escolar no Ensino Fundamental: Classes de Aceleração, ano de 1996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 Ressalte-se que o referido projeto tem alcançado os objetivos propostos, além de ir ao encontro dos princípios estabelecidos na nova Lei de Diretrizes e Bas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5 de agost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 os Conselheiros: Francisco Antonio Poli, Francisco José Carbonari, Leni Mariano Walendy, Marta Wolak Grosbaum, Raquel Volpato Serbino, Suzana Guimarães Tripoli e Sylvia Figueiredo Gouvê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3 de set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"Carlos Pasquale" em 24 de set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E em 26/09/97                   Seção I                         Página 8/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53347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17/95                     PARECER CEE Nº 424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0"/>
        </w:tabs>
        <w:ind w:left="4080" w:hanging="6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4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36:00Z</dcterms:created>
  <dc:creator>X</dc:creator>
  <dc:description/>
  <dc:language>en-US</dc:language>
  <cp:lastModifiedBy>E20</cp:lastModifiedBy>
  <cp:lastPrinted>2000-01-31T11:51:00Z</cp:lastPrinted>
  <dcterms:modified xsi:type="dcterms:W3CDTF">2000-08-31T15:06:00Z</dcterms:modified>
  <cp:revision>12</cp:revision>
  <dc:subject/>
  <dc:title>CONSELHO ESTADUAL DE EDUCAÇÃO</dc:title>
</cp:coreProperties>
</file>