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2920" cy="6413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292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55pt;width:39.55pt;height:50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 xml:space="preserve">                              </w:t>
      </w:r>
      <w:r>
        <w:rPr>
          <w:b/>
          <w:sz w:val="26"/>
        </w:rPr>
        <w:t>CONSELHO ESTADUAL DE EDUCAÇÃO</w:t>
      </w:r>
    </w:p>
    <w:p>
      <w:pPr>
        <w:pStyle w:val="Normal"/>
        <w:bidi w:val="0"/>
        <w:ind w:left="708" w:hanging="0"/>
        <w:jc w:val="center"/>
        <w:rPr/>
      </w:pPr>
      <w:r>
        <w:rPr/>
        <w:t>PRAÇA DA REPÚBLICA, 53 - FONE: 255-2044</w:t>
      </w:r>
    </w:p>
    <w:p>
      <w:pPr>
        <w:pStyle w:val="Normal"/>
        <w:bidi w:val="0"/>
        <w:ind w:left="708" w:hanging="0"/>
        <w:jc w:val="center"/>
        <w:rPr/>
      </w:pPr>
      <w:r>
        <w:rPr/>
        <w:t>CEP: 01045-903 - FAX: Nº 231-1518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3544" w:hanging="3544"/>
        <w:jc w:val="both"/>
        <w:rPr/>
      </w:pPr>
      <w:r>
        <w:rPr>
          <w:color w:val="auto"/>
        </w:rPr>
        <w:t xml:space="preserve">PROCESSO CEE Nº: 818/00 </w:t>
      </w:r>
    </w:p>
    <w:p>
      <w:pPr>
        <w:pStyle w:val="Normal"/>
        <w:bidi w:val="0"/>
        <w:jc w:val="both"/>
        <w:rPr/>
      </w:pPr>
      <w:r>
        <w:rPr>
          <w:sz w:val="24"/>
        </w:rPr>
        <w:t>INTERESSADA                : Secretaria de Estado da Educação</w:t>
      </w:r>
    </w:p>
    <w:p>
      <w:pPr>
        <w:pStyle w:val="BodyTextIndent3"/>
        <w:bidi w:val="0"/>
        <w:ind w:left="2552" w:hanging="2552"/>
        <w:rPr/>
      </w:pPr>
      <w:r>
        <w:rPr/>
        <w:t>ASSUNTO                                : Proposta de Programa Especial de Formação em Serviço</w:t>
      </w:r>
    </w:p>
    <w:p>
      <w:pPr>
        <w:pStyle w:val="BodyTextIndent3"/>
        <w:bidi w:val="0"/>
        <w:ind w:left="2552" w:hanging="2552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de Professor Índio para o Ciclo I do    Ensino    Fundamental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>RELATORA                            : Consª Marileusa Moreira Fernandes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>PARECER CEE Nº          419/2000                            CEM                            Aprovado em 13-12-2000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i/>
          <w:color w:val="000000"/>
          <w:sz w:val="24"/>
        </w:rPr>
        <w:t>CONSELHO PLENO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1.RELATORIO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360" w:leader="none"/>
        </w:tabs>
        <w:bidi w:val="0"/>
        <w:jc w:val="left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HISTÓRICO 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color w:val="000000"/>
          <w:sz w:val="24"/>
        </w:rPr>
        <w:t xml:space="preserve">A Secretária da Educação do Estado de São Paulo encaminha a este Conselho uma Proposta de Programa Especial de Formação em Serviço de Professor Índio para o Ciclo I do Ensino Fundamental, para análise e apreciação.(fls. 02) </w:t>
      </w:r>
    </w:p>
    <w:p>
      <w:pPr>
        <w:pStyle w:val="Normal"/>
        <w:bidi w:val="0"/>
        <w:spacing w:lineRule="auto" w:line="360"/>
        <w:ind w:left="2118" w:right="-232" w:firstLine="706"/>
        <w:jc w:val="both"/>
        <w:rPr/>
      </w:pPr>
      <w:r>
        <w:rPr>
          <w:b/>
          <w:color w:val="000000"/>
          <w:sz w:val="24"/>
        </w:rPr>
        <w:t>1.1.1 JUSTIFICATIVA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7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A Lei nº 9.394/96 – Lei de Diretrizes e Bases da Educação Nacional estabelece    no § 3º do Artº 32: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7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§ 3º - O ensino fundamental regular será ministrado em língua portuguesa, assegurada às comunidades indígenas a utilização de suas línguas maternas e processos próprios de aprendizagem.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7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A mesma Lei, em seus artigos 78, 79 e 80 discorre sobre responsabilidades e especificidades da Educação Escolar Indígena que deve receber tratamento diferenciado e marcado pelo bilinguismo e pela interculturalidade (...) também confere às Unidades Escolares a possibilidade de organizar os conteúdos escolares, calendário e práticas pedagógicas de forma diferenciadas.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7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Para que a educação escolar indígena seja realmente diferenciada e adequada às peculiaridades das comunidades indígenas é necessário que os profissionais que atuam nas escolas pertençam às sociedades envolvidas no processo escolar.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7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As Diretrizes Curriculares Nacionais da Educação Escolar Indígena (Parecer CNE nº 14/99) apontam para que a formação dos professores índios ocorra em serviço e concomitantemente a sua própria escolarização.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7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(...) O Conselho Nacional de Educação – CNE orienta as redes públicas de ensino a criarem a categoria “Professor Indígena” com carreira específica do magistério, com concurso de provas e títulos.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O Conselho Estadual de Educação (...) ao pronunciar-se sobre a Educação Indígena no Parecer CEE nº 124/2000 (...) manifesta-se favoravelmente ao encaminhamento de proposta de programa especial de formação em serviço de professores leigos índios.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7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A demanda indígena existente vem sendo atendida em classes vinculadas a determinadas unidades escolares; (...) Neste contexto (...) esse tipo de docência vem sendo exercida por professor de cultura não indígena. O aprendizado da língua materna vem sendo assegurado pela dedicação e doação de um serviço gratuito de representantes das aldeias...”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7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Dados do Núcleo de Educação Indígena-SP informam que levantamento realizado no Estado de São Paulo identificou 17 aldeias indígenas em 11 municípios, na Capital e Interior, com uma população de 3000 índios, havendo aproximadamente 400 índios matriculados em escolas vinculadas. A essa diversidade é que os programas de educação escolar indígena devem responder.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7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Com base no exposto, a Secretaria de Estado da Educação encaminha (...) uma proposta de Projeto Especial de Formação em Serviço de Professor Índio para o ciclo I do Ensino Fundamental, (...) informando que serão adotadas as providências para que o Professor de Educação Indígena seja incluído no Quadro do Magistério.” </w:t>
      </w:r>
    </w:p>
    <w:p>
      <w:pPr>
        <w:pStyle w:val="Normal"/>
        <w:tabs>
          <w:tab w:val="clear" w:pos="706"/>
          <w:tab w:val="left" w:pos="8505" w:leader="none"/>
        </w:tabs>
        <w:bidi w:val="0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6"/>
          <w:tab w:val="left" w:pos="8505" w:leader="none"/>
        </w:tabs>
        <w:bidi w:val="0"/>
        <w:ind w:firstLine="2835"/>
        <w:jc w:val="both"/>
        <w:rPr/>
      </w:pPr>
      <w:r>
        <w:rPr>
          <w:b/>
          <w:color w:val="000000"/>
          <w:sz w:val="24"/>
        </w:rPr>
        <w:t>1.1.2.Princípios Norteadores</w:t>
      </w:r>
      <w:r>
        <w:rPr>
          <w:color w:val="000000"/>
          <w:sz w:val="24"/>
        </w:rPr>
        <w:t xml:space="preserve"> (fls. 07)</w:t>
      </w:r>
    </w:p>
    <w:p>
      <w:pPr>
        <w:pStyle w:val="Normal"/>
        <w:tabs>
          <w:tab w:val="clear" w:pos="706"/>
          <w:tab w:val="left" w:pos="8505" w:leader="none"/>
        </w:tabs>
        <w:bidi w:val="0"/>
        <w:ind w:firstLine="2835"/>
        <w:jc w:val="both"/>
        <w:rPr/>
      </w:pPr>
      <w:r>
        <w:rPr>
          <w:b/>
          <w:color w:val="000000"/>
          <w:sz w:val="24"/>
        </w:rPr>
        <w:t>1.1.3. Objetivos Gerais</w:t>
      </w:r>
      <w:r>
        <w:rPr>
          <w:color w:val="000000"/>
          <w:sz w:val="24"/>
        </w:rPr>
        <w:t xml:space="preserve"> (fls. 07)</w:t>
      </w:r>
    </w:p>
    <w:p>
      <w:pPr>
        <w:pStyle w:val="Normal"/>
        <w:tabs>
          <w:tab w:val="clear" w:pos="706"/>
          <w:tab w:val="left" w:pos="8505" w:leader="none"/>
        </w:tabs>
        <w:bidi w:val="0"/>
        <w:ind w:firstLine="2835"/>
        <w:jc w:val="both"/>
        <w:rPr/>
      </w:pPr>
      <w:r>
        <w:rPr>
          <w:b/>
          <w:color w:val="000000"/>
          <w:sz w:val="24"/>
        </w:rPr>
        <w:t>1.1.4. Objetivos Específicos</w:t>
      </w:r>
      <w:r>
        <w:rPr>
          <w:color w:val="000000"/>
          <w:sz w:val="24"/>
        </w:rPr>
        <w:t>, dentre os quais se destaca (fls. 08):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Propiciar aos monitores/professor leigo um programa especial de formação, visando sua atuação nas escolas indígenas;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>(...)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>- “    Viabilizar a produção de material didático e pedagógico    próprio adaptado às particularidades étnico-culturais e lingüísticas de cada povo indígena;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Criar condições para a representação da linguagem escrita das línguas indígenas faladas no Estado de São Paulo;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>(...)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Formar professores bilíngües, proporcionando conhecimentos em relação aos princípios de Metodologia de Ensino das duas línguas.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b/>
          <w:color w:val="000000"/>
          <w:sz w:val="24"/>
        </w:rPr>
        <w:t xml:space="preserve">1.1.5. - Abrangência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Poderão participar desse Projeto (...) somente os indicados como representantes de comunidades indígenas que atuam ou atuaram junto às classes de Ensino Fundamental das Escolas das Aldeias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A    indicação dos participantes (...) deverá atender critério estabelecido pelos membros do NEI-SP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b/>
          <w:color w:val="000000"/>
          <w:sz w:val="24"/>
        </w:rPr>
        <w:t xml:space="preserve">1.1.6. Metas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– “ </w:t>
      </w:r>
      <w:r>
        <w:rPr>
          <w:color w:val="000000"/>
          <w:sz w:val="24"/>
        </w:rPr>
        <w:t>Desenvolver a Etapa de Estudos Básicos (...) fornecendo a certificação de Orientador de Ensino Indígena do ciclo I do Ensino Fundamental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– “ </w:t>
      </w:r>
      <w:r>
        <w:rPr>
          <w:color w:val="000000"/>
          <w:sz w:val="24"/>
        </w:rPr>
        <w:t xml:space="preserve">Desenvolver a Etapa de Estudos Específicos, para todos os concluíntes da Etapa de Estudos Básicos e de Ensino Médio (...) fornecendo a certificação de Professor de Educação Indígena ao ciclo I do Ensino Fundamental.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b/>
          <w:color w:val="000000"/>
          <w:sz w:val="24"/>
        </w:rPr>
        <w:t>1.1.7. Metodologia</w:t>
      </w:r>
      <w:r>
        <w:rPr>
          <w:color w:val="000000"/>
          <w:sz w:val="24"/>
        </w:rPr>
        <w:t xml:space="preserve"> (fls. 09)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>(...)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A implementação do Projeto (...) deverá ocorrer na Unidade de Formação de Estudo e Pesquisa.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A Unidade de Formação de Estudo e Pesquisa funcionará em Escola Indígena selecionada para atender demanda de diferentes etnias.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Deverá ser constituído um grupo de trabalho responsável pela implementação destas Unidades de Formação, que estabelecerá os critérios para a seleção de docentes e acompanhamento do Programa Especial de Formação. Essa Unidade terá autonomia didática e pedagógica e administrativa, e assistência contínua e sistemática das Diretorias de Ensino, via Oficinas Pedagógicas e das Universidades mediante contribuição de Professores Especialistas.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O Projeto    Especial de Formação (...) terá uma estrutura básica constituída por duas Etapas de Estudos com disciplinas que serão ministradas com estudos presenciais e não presenciais.</w:t>
      </w:r>
    </w:p>
    <w:p>
      <w:pPr>
        <w:pStyle w:val="Heading9"/>
        <w:numPr>
          <w:ilvl w:val="0"/>
          <w:numId w:val="0"/>
        </w:numPr>
        <w:bidi w:val="0"/>
        <w:spacing w:lineRule="auto" w:line="360"/>
        <w:ind w:right="0" w:firstLine="2835"/>
        <w:outlineLvl w:val="8"/>
        <w:rPr/>
      </w:pPr>
      <w:r>
        <w:rPr/>
        <w:t>“</w:t>
      </w:r>
      <w:r>
        <w:rPr/>
        <w:t>1.    Etapa de Estudos Básicos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Abrangendo: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– </w:t>
      </w:r>
      <w:r>
        <w:rPr>
          <w:color w:val="000000"/>
          <w:sz w:val="24"/>
        </w:rPr>
        <w:t>estudos das disciplinas da Base Nacional Comum do currículo do Ensino Fundamental e aspectos que representam sentido e significância das respectivas etnias.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– “ </w:t>
      </w:r>
      <w:r>
        <w:rPr>
          <w:color w:val="000000"/>
          <w:sz w:val="24"/>
        </w:rPr>
        <w:t>cumprimento de uma carga horária de 620 horas, das quais 424 horas serão destinadas a atividades de aprendizagem (...) e 196 horas destinadas a realização de projetos de intervenção e aplicação na sala de aula em que o aluno estiver atuando como professor leigo.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b/>
          <w:color w:val="000000"/>
          <w:sz w:val="24"/>
        </w:rPr>
        <w:t xml:space="preserve">“ </w:t>
      </w:r>
      <w:r>
        <w:rPr>
          <w:b/>
          <w:color w:val="000000"/>
          <w:sz w:val="24"/>
        </w:rPr>
        <w:t>2. Etapa de Estudos Específicos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Abrangendo: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– “ </w:t>
      </w:r>
      <w:r>
        <w:rPr>
          <w:color w:val="000000"/>
          <w:sz w:val="24"/>
        </w:rPr>
        <w:t>estudo dos conteúdos conceituais dos Fundamentos da Educação – psicológicos, sociológicos, antropológicos e histórico-filosóficos, da Didática, da Prática Pedagógica e da Iniciação à Pesquisa Histórica e Cultural do Povo Indígena;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– “ </w:t>
      </w:r>
      <w:r>
        <w:rPr>
          <w:color w:val="000000"/>
          <w:sz w:val="24"/>
        </w:rPr>
        <w:t>cumprimento de uma carga horária de 1840 horas, das quais, 1040 horas serão destinadas ao desenvolvimento de atividades de estudo dos conteúdos conceituais, programadas pelos docentes das Unidades de Formação e 800 horas destinadas à realização de prática profissional supervisionada.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–“ </w:t>
      </w:r>
      <w:r>
        <w:rPr>
          <w:color w:val="000000"/>
          <w:sz w:val="24"/>
        </w:rPr>
        <w:t>a prática profissional supervisionada deverá ser realizada através de Projetos interdisciplinares e contextualizados a serem implementados nas classes em que o aluno estiver atuando como Orientador de Ensino Indígena.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b/>
          <w:color w:val="000000"/>
          <w:sz w:val="24"/>
        </w:rPr>
        <w:t>1.1.8. Estrutura Curricular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>A estrutura curricular das Etapas de Estudos tem como suporte legal: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–    </w:t>
      </w:r>
      <w:r>
        <w:rPr>
          <w:color w:val="000000"/>
          <w:sz w:val="24"/>
        </w:rPr>
        <w:t>Constituição Federal/88, Artigo 210, § 2º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–    </w:t>
      </w:r>
      <w:r>
        <w:rPr>
          <w:color w:val="000000"/>
          <w:sz w:val="24"/>
        </w:rPr>
        <w:t>Lei Federal nº 9394/96, Artigos 26, 79 e 79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esolução CNE nº 02/99, instituindo as Diretrizes Curriculares Nacionais para o Ensino Fundamental;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Resolução CNE/CEB nº 03/99, instituindo as Diretrizes Curriculares Nacionais para o Ensino Médio;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– “ </w:t>
      </w:r>
      <w:r>
        <w:rPr>
          <w:color w:val="000000"/>
          <w:sz w:val="24"/>
        </w:rPr>
        <w:t>concepções contidas no Referencial Curricular Nacional para as Escolas Indígenas e nos Referenciais para Formação de Professores;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A carga horária não presencial da Base Comum deverá ser cumprida em curso regular, ensino supletivo e telessalas.”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A carga horária presencial da Base Comum deverá ter como objetivo o estudo dos componentes curriculares sob o ponto de vista da cultura indígena. Estes estudos subsidiarão os projetos de aplicação e o estágio supervisionado.”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b/>
          <w:color w:val="000000"/>
          <w:sz w:val="24"/>
        </w:rPr>
        <w:t xml:space="preserve">1.1.9 - Ementário dos componentes curriculares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Os conteúdos (...) serão objeto de discussão e reflexão junto às equipes que ministrarão o presente projeto. 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left="2895" w:right="-232" w:hanging="0"/>
        <w:jc w:val="both"/>
        <w:rPr/>
      </w:pPr>
      <w:r>
        <w:rPr>
          <w:b/>
          <w:color w:val="000000"/>
          <w:sz w:val="24"/>
        </w:rPr>
        <w:t>1.1.10- Referência Bibliográfica (fls. 11-A)</w:t>
      </w:r>
    </w:p>
    <w:p>
      <w:pPr>
        <w:pStyle w:val="Normal"/>
        <w:tabs>
          <w:tab w:val="clear" w:pos="706"/>
          <w:tab w:val="left" w:pos="8505" w:leader="none"/>
        </w:tabs>
        <w:bidi w:val="0"/>
        <w:spacing w:lineRule="auto" w:line="360"/>
        <w:ind w:right="-232" w:hanging="0"/>
        <w:jc w:val="both"/>
        <w:rPr/>
      </w:pPr>
      <w:r>
        <w:rPr>
          <w:b/>
          <w:color w:val="000000"/>
          <w:sz w:val="24"/>
        </w:rPr>
        <w:t>Anexo I – Matriz Curricular da Etapa de Estudos Básicos</w:t>
      </w:r>
    </w:p>
    <w:tbl>
      <w:tblPr>
        <w:tblW w:w="95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704"/>
        <w:gridCol w:w="205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Áreas de Conhecimento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Componentes Curricular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Carga Horári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Presencial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Não Presencial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Linguagens, Códigos e suas Tecnologia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Linguagem e Simbologia Indíg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Língua Portugue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456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Educação Físi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Arte e Cultu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7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Ciências da Natureza e suas Tecnologia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Ciências Natura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25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Matemáti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43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Ciênc. Hum. E suas Tecnolog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Histór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16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Geograf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21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Total Parcial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84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Legislação Indíg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Noções de Sociolog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Noções de Antropolog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Metodologia de Pesqui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Projetos de Aplicaçã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9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Total Fundamento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380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 xml:space="preserve">Total Geral                                                        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8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222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color w:val="000000"/>
          <w:sz w:val="24"/>
        </w:rPr>
        <w:t xml:space="preserve">“ </w:t>
      </w:r>
      <w:r>
        <w:rPr>
          <w:color w:val="000000"/>
          <w:sz w:val="24"/>
        </w:rPr>
        <w:t xml:space="preserve">Obs.: A conclusão de ensino fundamental deverá ser apresentada para continuidade de estudos.    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/>
        <w:t>Matriz Curricular da Etapa de Estudos Específicos</w:t>
      </w:r>
    </w:p>
    <w:tbl>
      <w:tblPr>
        <w:tblW w:w="84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10"/>
        <w:gridCol w:w="1497"/>
        <w:gridCol w:w="1558"/>
        <w:gridCol w:w="15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Áreas de Conhecim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Componentes Curricular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</w:rPr>
              <w:t>Carga Horári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</w:rPr>
              <w:t>Presenci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</w:rPr>
              <w:t>Não Presenci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Linguagem, Códigos e suas Tecnologi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Linguagem e Simbologia Indíge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Língua Portugue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32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Educação Físi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Arte e Cultu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Língua Estrangeira Moderna (Inglês ou Espanhol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Ciências da Natureza e suas Tecnologi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Físi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Quími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Biolog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Matemáti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Ciências Humanas e suas Tecnologi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Histór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Geograf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1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  <w:bdr w:val="single" w:sz="4" w:space="0" w:color="000000"/>
              </w:rPr>
              <w:t>Total Parte Comu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488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Fundament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História da E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Filosofia da E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Psicol.da E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Sociol. Da E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Antropolog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Metodol. De Pesqui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8"/>
              </w:rPr>
              <w:t>Legislação Educação F. Ed. Indíge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Didát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Teoria Currículo e Proposta Pedagógi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Conteúdos Curriculares e Metod.de Trab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Estágio Superv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Projetos de Aplic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Total Parte Específic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5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Total Geral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1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3040</w:t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1.2 APRECIAÇÃO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b/>
          <w:sz w:val="24"/>
        </w:rPr>
        <w:t>1.2.1</w:t>
      </w:r>
      <w:r>
        <w:rPr>
          <w:sz w:val="24"/>
        </w:rPr>
        <w:t>. Cumpre registrar, a propósito da presente proposta, os seguintes dispositivos legais: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>- Lei Federal nº 9394/96: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 xml:space="preserve">Art. 78 – O Sistema de Ensino da União, com a colaboração das agências federais de fomento à cultura e de assistência aos índios, desenvolverá programas integrados de ensino e pesquisa, para oferta de educação escolar bilingüe e intercultural aos povos indígenas...” 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>(...)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>Art. 79 – A União apoiará técnica e financeiramente os sistemas de ensino no provimento da educação intercultural às comunidades indígenas, desenvolvendo programas integrados de ensino e pesquisa.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>§1º Os programas serão planejados com audiência das comunidades indígenas.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>§ 2º - Os programas a que se refere este artigo, incluídos no Plano Nacional de Educação, terão os seguintes objetivos: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 xml:space="preserve">I – 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 xml:space="preserve">II – manter programas de formação de pessoal especializado, destinado à educação escolar nas comunidades indígenas; 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>III – desenvolver currículos e programas específicos, neles incluindo os conteúdos culturais correspondentes às respectivas comunidades;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 xml:space="preserve">IV – elaborar e publicar sistematicamente material didático específico e diferenciado. 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>Art. 81 – É permitida a organização de cursos ou instituições de ensino experimentais, desde que</w:t>
      </w:r>
      <w:r>
        <w:rPr>
          <w:sz w:val="24"/>
        </w:rPr>
        <w:t xml:space="preserve"> obedecidas as disposições desta Lei. 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sz w:val="24"/>
        </w:rPr>
        <w:t>Quanto à formação do magistério para o ensino básico, a Lei Federal nº 9.394/96    determina no Artigo 62: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.”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>Na Resolução n.º 2 de 19-04-99, o CNE</w:t>
      </w:r>
      <w:r>
        <w:rPr>
          <w:rFonts w:eastAsia="Symbol" w:cs="Symbol" w:ascii="Symbol" w:hAnsi="Symbol"/>
          <w:color w:val="000000"/>
          <w:sz w:val="24"/>
        </w:rPr>
        <w:t>/</w:t>
      </w:r>
      <w:r>
        <w:rPr>
          <w:color w:val="000000"/>
          <w:sz w:val="24"/>
        </w:rPr>
        <w:t>CEB instituiu as Diretrizes Curriculares Nacionais para a Formação de Docentes da Educação Infantil e dos anos iniciais do Ensino Fundamental, em nível médio, na modalidade Normal: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i/>
          <w:color w:val="000000"/>
          <w:sz w:val="24"/>
        </w:rPr>
        <w:t xml:space="preserve">“ </w:t>
      </w:r>
      <w:r>
        <w:rPr>
          <w:i/>
          <w:color w:val="000000"/>
          <w:sz w:val="24"/>
        </w:rPr>
        <w:t xml:space="preserve">Art. 3º, § 4º - A duração do curso normal em nível médio, considerado o conjunto dos núcleos ou áreas curriculares, será de no mínimo 3.200 horas, distribuídas em 4(quatro) anos letivos,    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>Art. 9º - As escolas de formação de professores em nível médio na modalidade Normal, poderão organizar, no exercício de sua autonomia e considerando as realidades específicas, propostas pedagógicas que preparem os docentes para as seguintes áreas de atuação, conjugadas ou não;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I – 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>(...)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>III – educação nas comunidades indígenas;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 xml:space="preserve">“ </w:t>
      </w:r>
      <w:r>
        <w:rPr>
          <w:i/>
          <w:sz w:val="24"/>
        </w:rPr>
        <w:t xml:space="preserve">Art. 10 - Cabe aos órgãos normativos dos sistemas de ensino, em face da diversidade regional e local e do pacto federativo, estabelecer as normas complementares à implementação dessas diretrizes.” 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sz w:val="24"/>
        </w:rPr>
        <w:t>No Estado de São Paulo, a regulamentação preliminar pós-Lei Federal nº 9394/96 sobre a    formação do magistério, em nível médio, vem contemplada na Deliberação CEE nº 14/97, acompanhada pela Indicação CEE nº 14/97. Nesta última, o item 5 dispõe: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A habilitação profissional para o exercício do magistério na educação infantil e nas quatro primeiras séries do ensino fundamental poderá ser oferecida na modalidade normal, em nível do ensino médio. Essa habilitação, respeitada a sua especificidade, será tratada como os demais cursos técnicos de nível médio. Neste caso, no sistema de ensino do Estado de São Paulo, será observada a seguinte orientação: carga horária mínima de 1600 horas, na parte profissionalizante, admitindo-se a forma concomitante ou seqüencial ao ensino médio, de acordo com a proposta pedagógica da instituição. De qualquer sorte, a conclusão dessa habilitação só poderá ocorrer, no mínimo, um ano após a conclusão do ensino médio. Trata-se de adaptação do que dispõe a Deliberação CEE nº 30/87 que continua inteiramente válida nas demais orientações, até oportuna manifestação deste Conselho sobre a matéria.”</w:t>
      </w:r>
    </w:p>
    <w:p>
      <w:pPr>
        <w:pStyle w:val="Normal"/>
        <w:bidi w:val="0"/>
        <w:spacing w:lineRule="auto" w:line="360"/>
        <w:ind w:firstLine="3119"/>
        <w:jc w:val="both"/>
        <w:rPr/>
      </w:pPr>
      <w:r>
        <w:rPr>
          <w:b/>
          <w:sz w:val="24"/>
        </w:rPr>
        <w:t xml:space="preserve">1.2.2. </w:t>
      </w:r>
      <w:r>
        <w:rPr>
          <w:sz w:val="24"/>
        </w:rPr>
        <w:t>Cabe ressaltar, ainda, com relação às Matrizes Curriculares reproduzidas nos quadros acima:</w:t>
      </w:r>
    </w:p>
    <w:p>
      <w:pPr>
        <w:pStyle w:val="Normal"/>
        <w:bidi w:val="0"/>
        <w:spacing w:lineRule="exact" w:line="360"/>
        <w:ind w:firstLine="3119"/>
        <w:jc w:val="both"/>
        <w:rPr/>
      </w:pPr>
      <w:r>
        <w:rPr>
          <w:sz w:val="24"/>
        </w:rPr>
        <w:t xml:space="preserve">- A soma que se expressa no total geral da Matriz Curricular da Etapa de Estudos Específicos    (equivalente a 1040 horas presenciais e 2000 horas não presenciais) equivale a 3040 horas e não 2640 horas, conforme consta do quadro às fls. 12. </w:t>
      </w:r>
    </w:p>
    <w:p>
      <w:pPr>
        <w:pStyle w:val="Normal"/>
        <w:bidi w:val="0"/>
        <w:spacing w:lineRule="exact" w:line="360"/>
        <w:ind w:firstLine="3119"/>
        <w:jc w:val="both"/>
        <w:rPr/>
      </w:pPr>
      <w:r>
        <w:rPr>
          <w:sz w:val="24"/>
        </w:rPr>
        <w:t xml:space="preserve">- No item 1, às fls. 09,    a carga horária da Etapa de Estudos Básicos vem    descrita da seguinte forma: </w:t>
      </w:r>
    </w:p>
    <w:p>
      <w:pPr>
        <w:pStyle w:val="Normal"/>
        <w:bidi w:val="0"/>
        <w:spacing w:lineRule="exact" w:line="360"/>
        <w:ind w:firstLine="3119"/>
        <w:jc w:val="both"/>
        <w:rPr/>
      </w:pPr>
      <w:r>
        <w:rPr>
          <w:sz w:val="24"/>
        </w:rPr>
        <w:t xml:space="preserve">“ </w:t>
      </w:r>
      <w:r>
        <w:rPr>
          <w:i/>
          <w:sz w:val="24"/>
        </w:rPr>
        <w:t>cumprimento de uma carga horária de 620 horas, das quais, 424 horas serão destinadas às atividades de aprendizagem (...) e 196 horas destinadas à realização de projetos de intervenção e aplicação na sala de aula</w:t>
      </w:r>
      <w:r>
        <w:rPr>
          <w:sz w:val="24"/>
        </w:rPr>
        <w:t xml:space="preserve">...”    </w:t>
      </w:r>
    </w:p>
    <w:p>
      <w:pPr>
        <w:pStyle w:val="Normal"/>
        <w:bidi w:val="0"/>
        <w:spacing w:lineRule="exact" w:line="360"/>
        <w:ind w:firstLine="3119"/>
        <w:jc w:val="both"/>
        <w:rPr/>
      </w:pPr>
      <w:r>
        <w:rPr>
          <w:sz w:val="24"/>
        </w:rPr>
        <w:t>Examinando-se, porém,    os dados da Matriz Curricular da Etapa de Estudos Básicos (fls. 13), observa-se uma carga horária total de 2220 horas das quais 1860 horas (84%) são constituídas de atividades não presenciais e 360 horas de atividades presenciais (estas últimas, distribuídas entre 240 horas de componentes do núcleo comum e 120 horas de Fundamentos.)</w:t>
      </w:r>
    </w:p>
    <w:p>
      <w:pPr>
        <w:pStyle w:val="Normal"/>
        <w:bidi w:val="0"/>
        <w:spacing w:lineRule="exact" w:line="360"/>
        <w:ind w:firstLine="3119"/>
        <w:jc w:val="both"/>
        <w:rPr/>
      </w:pPr>
      <w:r>
        <w:rPr>
          <w:sz w:val="24"/>
        </w:rPr>
        <w:t>Constata-se, assim, que a descrição acima (em itálico) é pouco explícita quando cotejada com os números da Matriz Curricular da Etapa de Estudos Básicos. Não obstante, é possível deduzir que as 620 horas supra-referidas, a serem cumpridas na Etapa de Estudos Básicos, compõem-se de 380 horas de Fundamentos (distribuídas entre 120 horas presenciais e 260 horas não presenciais), mais as 240 horas presenciais integradas por    componentes do núcleo comum. Já as 424 horas igualmente mencionadas no trecho acima em itálico, correspondem à soma composta de 240 horas presenciais do Núcleo Comum e de 184 horas de Fundamentos (presencial e não presencial) integralizadas por Legislação Indígena, Noções de Sociologia, Noções de Antropologia e Metodologia de Pesquisa.</w:t>
      </w:r>
    </w:p>
    <w:p>
      <w:pPr>
        <w:pStyle w:val="Normal"/>
        <w:bidi w:val="0"/>
        <w:spacing w:lineRule="exact" w:line="360"/>
        <w:ind w:firstLine="3150"/>
        <w:jc w:val="both"/>
        <w:rPr/>
      </w:pPr>
      <w:r>
        <w:rPr>
          <w:color w:val="000000"/>
          <w:sz w:val="24"/>
        </w:rPr>
        <w:t>Sugere-se que o referido Programa seja vinculado a uma escola de ensino médio, com curso de formação de professores para Educação Infantil e primeiras séries do Ensino Fundamental, na modalidade Normal.</w:t>
      </w:r>
    </w:p>
    <w:p>
      <w:pPr>
        <w:pStyle w:val="Normal"/>
        <w:bidi w:val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color w:val="000000"/>
          <w:sz w:val="24"/>
        </w:rPr>
        <w:t>2. CONCLUSÃO</w:t>
      </w:r>
    </w:p>
    <w:p>
      <w:pPr>
        <w:pStyle w:val="BodyTextIndent2"/>
        <w:bidi w:val="0"/>
        <w:spacing w:lineRule="exact" w:line="360"/>
        <w:ind w:firstLine="2837"/>
        <w:rPr/>
      </w:pPr>
      <w:r>
        <w:rPr/>
        <w:t>Nos termos deste Parecer aprova-se, com base no Parecer CNE nº 14/99,    Parecer CEE nº 124/00, Lei Federal nº 9394/96, Art. 79 § 2º, inciso II e na Resolução CNE/CEB nº 02/99, Art. 9º inciso III, o Programa Especial de Formação em Serviço de Professor Índio, proposto pela SEE, visando à habilitação para docência na educação infantil e nas séries iniciais (1ª a 4ª ) do ensino fundamental.</w:t>
      </w:r>
    </w:p>
    <w:p>
      <w:pPr>
        <w:pStyle w:val="Normal"/>
        <w:bidi w:val="0"/>
        <w:ind w:firstLine="2880"/>
        <w:jc w:val="left"/>
        <w:rPr/>
      </w:pPr>
      <w:r>
        <w:rPr>
          <w:color w:val="000000"/>
          <w:sz w:val="24"/>
        </w:rPr>
        <w:t>São Paulo, 06 de dezembro de 2000</w:t>
      </w:r>
    </w:p>
    <w:p>
      <w:pPr>
        <w:pStyle w:val="Normal"/>
        <w:bidi w:val="0"/>
        <w:ind w:firstLine="28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b/>
          <w:i/>
          <w:color w:val="000000"/>
          <w:sz w:val="24"/>
        </w:rPr>
        <w:t>a) Consª Marileusa Moreira Fernandes</w:t>
      </w:r>
    </w:p>
    <w:p>
      <w:pPr>
        <w:pStyle w:val="Normal"/>
        <w:bidi w:val="0"/>
        <w:ind w:firstLine="2880"/>
        <w:jc w:val="left"/>
        <w:rPr/>
      </w:pPr>
      <w:r>
        <w:rPr>
          <w:color w:val="000000"/>
          <w:sz w:val="24"/>
        </w:rPr>
        <w:t xml:space="preserve">                                                      </w:t>
      </w:r>
      <w:r>
        <w:rPr>
          <w:color w:val="000000"/>
          <w:sz w:val="24"/>
        </w:rPr>
        <w:t>Relatora</w:t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3. DECISÃO DA CÂMARA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2880"/>
        <w:jc w:val="both"/>
        <w:rPr/>
      </w:pPr>
      <w:r>
        <w:rPr>
          <w:sz w:val="24"/>
        </w:rPr>
        <w:t>A CÂMARA DE ENSINO MÉDIO adota, como seu Parecer, o Voto da Relatora.</w:t>
      </w:r>
    </w:p>
    <w:p>
      <w:pPr>
        <w:pStyle w:val="Normal"/>
        <w:bidi w:val="0"/>
        <w:spacing w:lineRule="auto" w:line="360"/>
        <w:ind w:firstLine="2880"/>
        <w:jc w:val="both"/>
        <w:rPr/>
      </w:pPr>
      <w:r>
        <w:rPr>
          <w:sz w:val="24"/>
        </w:rPr>
        <w:t>Presentes os Conselheiros: Bahij Amin Aur, Hubert Alquéres, Marileusa Moreira Fernandes, Mauro de Salles Aguiar, Neide Cruz, Sonia Teresinha de Sousa Penin e Suzana Guimarães Tripoli.</w:t>
      </w:r>
    </w:p>
    <w:p>
      <w:pPr>
        <w:pStyle w:val="Normal"/>
        <w:bidi w:val="0"/>
        <w:ind w:firstLine="2880"/>
        <w:jc w:val="both"/>
        <w:rPr/>
      </w:pPr>
      <w:r>
        <w:rPr>
          <w:sz w:val="24"/>
        </w:rPr>
        <w:t>Sala da Câmara de Ensino Médio, em 06 de dezembro de 2000.</w:t>
      </w:r>
    </w:p>
    <w:p>
      <w:pPr>
        <w:pStyle w:val="Normal"/>
        <w:bidi w:val="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80"/>
        <w:jc w:val="both"/>
        <w:rPr/>
      </w:pPr>
      <w:r>
        <w:rPr>
          <w:sz w:val="24"/>
        </w:rPr>
        <w:t>a) Consª Sonia Teresinha de Sousa Penin</w:t>
      </w:r>
    </w:p>
    <w:p>
      <w:pPr>
        <w:pStyle w:val="Normal"/>
        <w:bidi w:val="0"/>
        <w:ind w:firstLine="2880"/>
        <w:jc w:val="both"/>
        <w:rPr/>
      </w:pPr>
      <w:r>
        <w:rPr>
          <w:sz w:val="24"/>
        </w:rPr>
        <w:t xml:space="preserve">                                          </w:t>
      </w:r>
      <w:r>
        <w:rPr>
          <w:sz w:val="24"/>
        </w:rPr>
        <w:t>Presidente da CEM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/>
        <w:t>DELIBERAÇÃO PLENÁRIA</w:t>
      </w:r>
    </w:p>
    <w:p>
      <w:pPr>
        <w:pStyle w:val="P2"/>
        <w:bidi w:val="0"/>
        <w:ind w:hanging="0"/>
        <w:rPr/>
      </w:pPr>
      <w:r>
        <w:rPr/>
      </w:r>
    </w:p>
    <w:p>
      <w:pPr>
        <w:pStyle w:val="P2"/>
        <w:bidi w:val="0"/>
        <w:spacing w:lineRule="auto" w:line="360"/>
        <w:ind w:firstLine="2880"/>
        <w:rPr/>
      </w:pPr>
      <w:r>
        <w:rPr/>
        <w:t>O CONSELHO ESTADUAL DE EDUCAÇÃO aprova, por unanimidade, a decisão da Câmara de Ensino Médio, nos termos do Voto da Relatora.</w:t>
      </w:r>
    </w:p>
    <w:p>
      <w:pPr>
        <w:pStyle w:val="P2"/>
        <w:bidi w:val="0"/>
        <w:spacing w:lineRule="auto" w:line="360"/>
        <w:ind w:firstLine="2880"/>
        <w:rPr/>
      </w:pPr>
      <w:r>
        <w:rPr/>
        <w:t>O Conselheiro José Mário Pires Azanha declarou-se impedido de votar por motivo de foro íntimo.</w:t>
      </w:r>
    </w:p>
    <w:p>
      <w:pPr>
        <w:pStyle w:val="Normal"/>
        <w:bidi w:val="0"/>
        <w:ind w:firstLine="2880"/>
        <w:jc w:val="left"/>
        <w:rPr/>
      </w:pPr>
      <w:r>
        <w:rPr>
          <w:sz w:val="24"/>
        </w:rPr>
        <w:t>Sala “Carlos Pasquale”, em 13 de dezembro de 2.000.</w:t>
      </w:r>
    </w:p>
    <w:p>
      <w:pPr>
        <w:pStyle w:val="Normal"/>
        <w:bidi w:val="0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880"/>
        <w:jc w:val="left"/>
        <w:rPr/>
      </w:pPr>
      <w:r>
        <w:rPr>
          <w:b/>
          <w:sz w:val="24"/>
        </w:rPr>
        <w:t>ARTHUR FONSECA FILHO</w:t>
      </w:r>
    </w:p>
    <w:p>
      <w:pPr>
        <w:pStyle w:val="Normal"/>
        <w:bidi w:val="0"/>
        <w:ind w:firstLine="2880"/>
        <w:jc w:val="left"/>
        <w:rPr/>
      </w:pPr>
      <w:r>
        <w:rPr>
          <w:sz w:val="24"/>
        </w:rPr>
        <w:t xml:space="preserve">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ublicado no DOE em 16/12/2000                                  Seção I                                  Página 11/12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24920618" r:id="rId1"/>
      </w:object>
    </w:r>
    <w:r>
      <w:rPr>
        <w:sz w:val="24"/>
      </w:rPr>
      <w:t>PROCESSO CEE Nº 818/00                                    PARECER CEE Nº 419/200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sz w:val="24"/>
      </w:rPr>
    </w:pPr>
    <w:r>
      <w:rPr>
        <w:sz w:val="24"/>
      </w:rPr>
    </w:r>
  </w:p>
  <w:p>
    <w:pPr>
      <w:pStyle w:val="Normal"/>
      <w:bidi w:val="0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ind w:firstLine="2835"/>
      <w:jc w:val="center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2835"/>
      <w:jc w:val="center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283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ind w:firstLine="283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firstLine="2835"/>
      <w:jc w:val="both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6"/>
        <w:tab w:val="left" w:pos="8505" w:leader="none"/>
      </w:tabs>
      <w:spacing w:lineRule="auto" w:line="360"/>
      <w:ind w:right="-232" w:firstLine="2835"/>
      <w:jc w:val="both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832" w:hanging="2832"/>
    </w:pPr>
    <w:rPr>
      <w:color w:val="000000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ind w:left="2552" w:hanging="2552"/>
      <w:jc w:val="both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Symbol" w:cs="Noto Sans Devanagari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85</Words>
  <Characters>0</Characters>
  <CharactersWithSpaces>14170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1:26:00Z</dcterms:created>
  <dc:creator>E04</dc:creator>
  <dc:description/>
  <dc:language>en-US</dc:language>
  <cp:lastModifiedBy/>
  <cp:lastPrinted>2000-12-07T13:32:00Z</cp:lastPrinted>
  <dcterms:modified xsi:type="dcterms:W3CDTF">2000-12-18T11:20:00Z</dcterms:modified>
  <cp:revision>42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