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0074/2013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, Fundação para o Desenvolvimento da Educação - FDE e Prefeituras Municipais de Caiuá e Outras.</w:t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s entre a SEE, a FDE e Municípios, objetivando a implementação e desenvolvimento do “Programa de Integração Estado - Município – Ler e Escrever”, instituído pelo Decreto nº 54.553/09, alterado pelo Decreto nº 55.145/09, de 10/12/0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eira Suzana Guimarães Tripoli 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7/2013                                CPL                             Aprovado em 03/04/2013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Secretaria de Estado da Educação encaminha, para manifestação deste Conselho, nos termos do artigo 2º, III da Lei Estadual nº 10.403/71, os autos relativos aos Convênios a serem celebrados, conforme segu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1 Objeto: </w:t>
      </w:r>
      <w:r>
        <w:rPr>
          <w:rFonts w:cs="Arial" w:ascii="Arial" w:hAnsi="Arial"/>
          <w:sz w:val="20"/>
          <w:szCs w:val="20"/>
        </w:rPr>
        <w:t xml:space="preserve">Convênio com Municípios para a celebração do Programa “Ler e Escrever”, nos termos do disposto no Decreto nº 54.553/09, alterado pelo Decreto nº 55.145/09, de 10/12/2009, compreendendo ações de formação profissional, acompanhamento institucional e conteúdo didático para professores e alunos, nas escolas da rede pública municipal, de forma integrada à rede pública estadual de ensino. 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2 Situação:</w:t>
      </w:r>
      <w:r>
        <w:rPr>
          <w:rFonts w:cs="Arial" w:ascii="Arial" w:hAnsi="Arial"/>
          <w:sz w:val="20"/>
          <w:szCs w:val="20"/>
        </w:rPr>
        <w:t xml:space="preserve"> Os Convênios a serem celebrados com os 45 (quarenta e cinco) Municípios abaixo relacionados, terão prazo de 24 (vinte e quatro) meses, contados a partir da data da sua assinatura: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90440" cy="383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662"/>
                              <w:gridCol w:w="2127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cesso n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cesso n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Álvares de Carvalho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78/0062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tanhaém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181/0082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mparo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55/0065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tapecerica da Serr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57/0020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varé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093/0091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tirapin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8/0076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Barretos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37/0037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tuverav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21/0078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Brotas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78/0054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Jaboticabal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21/0056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aiuá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82/0074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Jeriquar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76/0048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aiabu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065/0071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José Bonifácio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144/0055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atanduv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799/0046/20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Juquitib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27/0020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edral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99/0079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Laranjal Paulist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417/0040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erqueira César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61/0091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Maracaí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35/0036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osmoram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945/0090/20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onteiro Lobato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050/0080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oti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647/0016/20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Panoram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62/0030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Emilianópolis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81/0074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Paraíso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37/0046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rtur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24/0069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Piedad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60/008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ernando Prestes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83/0086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Pirangi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94/0086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ernandópolis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3/0047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Porto Ferreir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61/0070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Guará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23/0078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Rifaina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77/0048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birarem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25/0066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Santa Adéli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800/0046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garapav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22/0078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Santa Albertin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26/0058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lha Bel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54/0045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Sud Mennucci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16/0032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iaporã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065/0047/20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Tabapuã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36/0046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paussu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6/0066/2013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Iporang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072/0033/2013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rapuru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54/0030/2013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302.2pt;mso-wrap-distance-left:7.05pt;mso-wrap-distance-right:7.05pt;mso-wrap-distance-top:0pt;mso-wrap-distance-bottom:0pt;margin-top:0.05pt;mso-position-vertical-relative:text;margin-left:5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662"/>
                        <w:gridCol w:w="2127"/>
                        <w:gridCol w:w="1662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cesso n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cesso n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Álvares de Carvalho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78/0062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tanhaém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181/0082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mparo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55/0065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tapecerica da Serr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57/0020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varé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093/0091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tirapin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8/0076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Barretos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37/0037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tuverav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21/0078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Brotas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78/0054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Jaboticabal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21/0056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aiuá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82/0074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Jeriquar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76/0048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aiabu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065/0071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José Bonifácio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144/0055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atanduv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799/0046/20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Juquitib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27/0020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edral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99/0079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Laranjal Paulist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417/0040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erqueira César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61/0091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Maracaí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35/0036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osmoram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945/0090/20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onteiro Lobato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3050/0080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oti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647/0016/20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Panoram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62/0030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Emilianópolis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81/0074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Paraíso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37/0046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rtur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24/0069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Piedad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60/008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ernando Prestes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83/0086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Pirangi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94/0086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ernandópolis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3/0047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Porto Ferreir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61/0070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Guará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23/0078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Rifaina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77/0048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birarem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25/0066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Santa Adéli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800/0046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garapav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22/0078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Santa Albertin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26/0058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lha Bel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54/0045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Sud Mennucci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16/0032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iaporã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065/0047/20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Tabapuã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36/0046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paussu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6/0066/2013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Iporang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072/0033/2013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rapuru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54/0030/2013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2"/>
          <w:szCs w:val="20"/>
        </w:rPr>
      </w:pPr>
      <w:r>
        <w:rPr>
          <w:rFonts w:cs="Arial" w:ascii="Arial" w:hAnsi="Arial"/>
          <w:color w:val="FF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3 Recursos:</w:t>
      </w:r>
      <w:r>
        <w:rPr>
          <w:rFonts w:cs="Arial" w:ascii="Arial" w:hAnsi="Arial"/>
          <w:sz w:val="20"/>
          <w:szCs w:val="20"/>
        </w:rPr>
        <w:t xml:space="preserve"> Os presentes Convênios não contemplam repasse de recursos financeiros entre os partícipes, correndo as despesas à conta dos respectivos orçamentos municipais conforme estabelecido no Decreto nº 55.145, de 10/12/2009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4</w:t>
      </w:r>
      <w:r>
        <w:rPr>
          <w:rFonts w:cs="Arial" w:ascii="Arial" w:hAnsi="Arial"/>
          <w:sz w:val="20"/>
          <w:szCs w:val="20"/>
        </w:rPr>
        <w:t xml:space="preserve"> Os Municípios encaminharam ofício ao Secretário de Educação, solicitando a celebração dos Convênios para o desenvolvimento de ações educacionais do Programa ‘Ler e Escrever’, nas escolas da rede pública municipal. II) os Planos de Trabalho apresentados pelos Municípios foram aprovados pelas Diretorias de Ensino das regiões abrangidas; III) a minuta dos Termos dos Convênios/Aditamentos foi analisada pela Coordenadoria de Orçamento e Finanças/ COFI; IV) apresentados pelos Municípios, os Certificados de Regularidade do Município para celebrar Convênios CRMC, sem qualquer irregularidade e no seu prazo de validade, quando da assinatura; V) a Consultoria Jurídica da Pasta, manifestou-se favoravelmente à celebração dos Convênios, indicando ainda que este Colegiado poderá pronunciar-se sobre a implementação do Programa em bloco ún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Pareceres precedentes, aprovados por unanimidade por este Colegiado: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EE Nº 179/2012 - Prefeituras Municipais de São Manuel e outras;</w:t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EE Nº 204/2012 - Prefeitura Municipal de Itaoca;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CEE Nº 258/2012 - Prefeituras Municipais de Sarapuí, Arco Íris e Monte Aprazível.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5 Acompanhamento:</w:t>
      </w:r>
      <w:r>
        <w:rPr>
          <w:rFonts w:cs="Arial" w:ascii="Arial" w:hAnsi="Arial"/>
          <w:sz w:val="20"/>
          <w:szCs w:val="20"/>
        </w:rPr>
        <w:t xml:space="preserve"> A SEE, a FDE e os Municípios indicaram seus representantes encarregados de acompanhar e fiscalizar a execução dos Convênios. Pela SEE, um (a) gestor (a) técnico (a), pela FDE, um(a) coordenador(a) e pelo Município, um(a) coordenador(a), sendo que estes poderão ser substituídos mediante prévia comunicação por escrito entre os partícipes, formalizada por meio de termo de aditamento.</w:t>
      </w:r>
    </w:p>
    <w:p>
      <w:pPr>
        <w:pStyle w:val="P3"/>
        <w:spacing w:lineRule="auto" w:line="36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</w:rPr>
        <w:t>A Comissão de Planejamento, com fundamento nas diretrizes gerais da política educacional que fortalece o regime de colaboração entre Estado e Município, pronuncia-se favoravelmente a celebração dos Convênios entre o Estado de São Paulo, por meio da Secretaria de Estado da Educação, a Fundação para o Desenvolvimento da Educação – FDE e os Municípios abaixo relacionad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para a execução do Programa “Ler e Escrever”, instituído pelo Decreto nº 54.553/09, alterado pelo Decreto nº 55.145/09, de 10/12/2009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75230" cy="703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703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70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Processo n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Álvares de Carvalh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78/0062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mpa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55/0065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var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093/0091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Barret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37/0037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Brot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78/0054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aiu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82/0074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aiab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065/0071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atandu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799/0046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edr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99/007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erqueira Cés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61/0091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osmora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945/0090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ot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647/0016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Emilianópol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81/0074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r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24/006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ernando Prest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83/0086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ernandópol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3/0047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Guar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23/007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birare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25/0066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garapa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22/007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lha Be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54/0045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iapor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065/0047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pauss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6/0066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Iporang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072/0033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rapur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54/0030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tanhaé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181/0082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tapecerica da Ser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57/0020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tirap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8/0076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tuvera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21/007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Jaboticab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21/0056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Jeriqua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76/004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José Bonifác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144/0055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Juquitib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27/0020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Laranjal Paulis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417/0040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Maraca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35/0036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onteiro Loba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050/0080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Panora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62/0030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Paraí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37/0046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Pieda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60/008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Pirang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94/0086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Porto Ferr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061/0070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Rifai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77/004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Santa Adél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800/0046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Santa Albert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26/005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Sud Mennuc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16/0032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Tabapu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36/0046/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554.2pt;mso-wrap-distance-left:7.05pt;mso-wrap-distance-right:7.05pt;mso-wrap-distance-top:0pt;mso-wrap-distance-bottom:0pt;margin-top:0.05pt;mso-position-vertical-relative:text;margin-left:14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70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Processo n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Álvares de Carvalh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78/0062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mpa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55/0065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var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093/0091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Barret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37/0037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Brot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78/0054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aiu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82/0074/201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aiab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065/0071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atandu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799/0046/2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edr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99/0079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erqueira Cés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61/0091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osmora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945/0090/2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ot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647/0016/20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Emilianópoli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81/0074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r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24/0069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ernando Prest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83/0086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ernandópoli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3/0047/2013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Guar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23/0078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birare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25/0066/201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garapa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22/0078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lha Be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54/0045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iapor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065/0047/2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pauss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6/0066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Iporang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072/0033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rapur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54/0030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tanhaé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181/0082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tapecerica da Ser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57/0020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tirap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8/0076/2013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tuvera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21/0078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Jaboticab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21/0056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Jeriqua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76/0048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José Bonifác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144/0055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Juquitib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27/0020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Laranjal Paulis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417/0040/2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Maraca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35/0036/2013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onteiro Loba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3050/0080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Panora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62/0030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Paraí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37/0046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Pieda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60/0089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Pirang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94/0086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Porto Ferr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061/0070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Rifain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77/0048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Santa Adél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800/0046/2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Santa Albert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26/0058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Sud Mennuc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16/0032/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Tabapu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36/0046/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Secretaria de Estado da Educação, por ocasião da assinatura do Convênio pretendid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</w:t>
      </w:r>
      <w:r>
        <w:rPr/>
        <w:t>Ao término do prazo estabelecido nos Convênios, a Secretaria Estadual de Educação, deverá encaminhar relatório síntese com avaliação de mérito da execução do Programa implementado, incluindo os aditamentos, para fim de acompanhamento e apreciação deste Colegiado.</w:t>
      </w:r>
    </w:p>
    <w:tbl>
      <w:tblPr>
        <w:tblW w:w="1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São Paulo, 27 de março de 2013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Relator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orpodetex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/a Conselheira Relatora. Presentes os Conselheiros: Hubert Alquéres, Roque Theóphilo Junior e Suzana Guimarães Tripoli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ala da Comissão em 27 de março de 2013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35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P3"/>
        <w:spacing w:lineRule="auto" w:line="360" w:before="0" w:after="0"/>
        <w:ind w:firstLine="14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3"/>
        <w:spacing w:lineRule="auto" w:line="360" w:before="0" w:after="0"/>
        <w:ind w:firstLine="14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3"/>
        <w:spacing w:lineRule="auto" w:line="360" w:before="0" w:after="0"/>
        <w:ind w:firstLine="14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3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7/13  –  Publicado no DOE em 04/04/2013  -  Seção I  -  Página 7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tificado no DOE de  10/04/13                                                       -   Seção I -   Página 1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6/4/13, public. em 17/4/13           -      Seção I -                               Página 3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5:00Z</dcterms:created>
  <dc:creator>N.Cruz</dc:creator>
  <dc:description/>
  <cp:keywords/>
  <dc:language>en-US</dc:language>
  <cp:lastModifiedBy>silvia.ribeiro</cp:lastModifiedBy>
  <cp:lastPrinted>2013-04-04T08:59:00Z</cp:lastPrinted>
  <dcterms:modified xsi:type="dcterms:W3CDTF">2013-04-17T13:21:00Z</dcterms:modified>
  <cp:revision>46</cp:revision>
  <dc:subject/>
  <dc:title/>
</cp:coreProperties>
</file>