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835091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82/2010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Centro Universitário de Araras “Dr. Edmundo Ulson”</w:t>
      </w:r>
    </w:p>
    <w:p>
      <w:pPr>
        <w:pStyle w:val="Normal"/>
        <w:tabs>
          <w:tab w:val="clear" w:pos="288"/>
          <w:tab w:val="left" w:pos="2410" w:leader="none"/>
        </w:tabs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Aprovação  do  Curso  de  Especialização  em  Educação Especial – Deficiência Intelectual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>: Cons. Angelo Luiz Cortelazzo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518/2010                CES            Aprovado em 01-1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Magnífica Reitora do Centro Universitário de Araras “Dr. Edmundo Ulson” encaminha a este Conselho, pelo Ofício datado em 07/04/2010, para a devida apreciação, o Projeto Pedagógico do Curso de Especialização em Educação Especial – Deficiência Intelectual, nos termos da Deliberação CEE nº 94/2009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utos foram baixados em diligência para que a IES informasse o número de vagas, local onde será desenvolvido o curso, e processo de seleção de candida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lo Of. C.E. Rt. 06/2010, a Instituição respondeu à diligência (fls. 85 e 86), contemplando as alterações suger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aprovado na Câmara de Educação Superior (CES), em sua Sessão de 18 de agosto de 2010 e, na Sessão do Pleno de 25/08/2010 foi solicitada vista e, em 01/09, retorno à CES, para nova análise (fls. 89-9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9 de setembro, a Câmara de Educação Superior decidiu baixar o processo em diligência, mais uma vez, para a IES explicitar a quantidade de turmas, rever o cronograma de oferecimento e analisar algumas disciplinas do curso em função de seus conteúdos (fls. 9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ES respondeu à diligência em material juntado aos autos em 07/10/2010 (fls. 97-10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atendimento ao disposto na Deliberação CEE nº 94/2009, que estabelece normas para a formação de professores em nível de especialização, para o trabalho com crianças com necessidades especiais, no sistema de ensino do Estado de São Paulo, o </w:t>
      </w:r>
      <w:r>
        <w:rPr>
          <w:rFonts w:cs="Arial" w:ascii="Arial" w:hAnsi="Arial"/>
          <w:sz w:val="24"/>
          <w:szCs w:val="24"/>
        </w:rPr>
        <w:t xml:space="preserve">Centro Universitário de Araras “Dr. Edmundo Ulson” </w:t>
      </w:r>
      <w:r>
        <w:rPr>
          <w:rFonts w:cs="Arial" w:ascii="Arial" w:hAnsi="Arial"/>
          <w:bCs/>
          <w:sz w:val="24"/>
          <w:szCs w:val="24"/>
        </w:rPr>
        <w:t>encaminha o Projeto Pedagógico do Curso de Especialização em Educação Especial para análise e aprovação.</w:t>
      </w:r>
    </w:p>
    <w:p>
      <w:pPr>
        <w:pStyle w:val="Heading2"/>
        <w:ind w:firstLine="283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icialmente são apresentados: histórico da Instituição, descrição da região onde se insere, finalidade e objetivos gerais e específicos da Instituição (fls. 05 a 10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O Curso tem como premissa a política de educação inclusiva, vez que a inclusão é considerada um direito inalienável do portador de necessidades especiais. Nessa perspectiva há urgência de formação profissional pautada em competências e habilidades específicas para atender o portador de necessidades especiais (fls.1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gerais e específicos foram listados na Informação da Assistência Técnica e estão de acordo com a finalidade do Curso (fls. 79-8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de vagas estabelecido é de 80 (oitenta), segundo resposta da primeira diligência (fls. 45). Entretanto, segundo informações prestadas em resposta à diligência baixada em 09/09pp, a IES informa que cada turma terá 60 alunos, capacidade reconhecida das instalações a serem utilizadas. Deste modo, é impossível contemplar 80 vagas para turmas de 60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O Curso será desenvolvido na sede do </w:t>
      </w:r>
      <w:r>
        <w:rPr>
          <w:rFonts w:cs="Arial" w:ascii="Arial" w:hAnsi="Arial"/>
          <w:bCs/>
          <w:sz w:val="24"/>
        </w:rPr>
        <w:t>Centro Universitário de Araras “Dr. Edmundo Ulson” – UNAR, situada à Av. Ernani Lacerda de Oliveira, 100 – Parque Santa Cândida – Município de Araras,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cesso de seleção dar-se-á por meio de análise do histórico escolar, bem como do Diploma de Curso Superior, caso haja um número de candidatos superior ao de vagas oferec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ronograma inicial do Curso foi apresentado às fls. 15, com previsão de início em julho de 2010 e término em agosto de 2011. A IES coloca novo cronograma, com início previsto para janeiro de 2011 (fls. 102-103), conforme solicitado na diligência baixada em 09 de setemb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No projeto apresentado, os </w:t>
      </w:r>
      <w:r>
        <w:rPr>
          <w:rFonts w:cs="Arial" w:ascii="Arial" w:hAnsi="Arial"/>
          <w:sz w:val="24"/>
        </w:rPr>
        <w:t>alunos serão avaliados em cada conteúdo curricular, por meio de trabalhos desenvolvidos e das questões propostas pelo professor de cada disciplina. O resultado da avaliação será expresso numa escala de 0 a 10 pontos (fls. 3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Será considerado promovido e, portanto, fazendo jus ao certificado de conclusão do Curso, o aluno que obtiver média mínima de 7,0 (sete), em todos os conteúdos curriculares e na monografia, e frequência mínima de 75% (setenta e cinco por cen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ulas expositivas, viabilizando a participação dos alunos através de seminários e painéis (pesquisa e apresentação individual sobre um assunto levantado em sala de aula). Dentro do possível, utilização de textos e jornais, buscando atualização dos assuntos propostos e incentivando a l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físicos: salas de aula para 60 (sessenta) alunos; TV e vídeo; </w:t>
      </w:r>
      <w:r>
        <w:rPr>
          <w:rFonts w:cs="Arial" w:ascii="Arial" w:hAnsi="Arial"/>
          <w:i/>
          <w:sz w:val="24"/>
        </w:rPr>
        <w:t>notebook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i/>
          <w:sz w:val="24"/>
        </w:rPr>
        <w:t>data show</w:t>
      </w:r>
      <w:r>
        <w:rPr>
          <w:rFonts w:cs="Arial" w:ascii="Arial" w:hAnsi="Arial"/>
          <w:sz w:val="24"/>
        </w:rPr>
        <w:t>; retroprojetor; tela para projeção e acesso a micro computador mediante agendamento (fls. 31-3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se estrutura em dois módulos. No Módulo I elencam-se disciplinas referentes a um tronco comum, cujos conteúdos privilegiam fundamentos filosóficos, pedagógicos e científicos da educação inclusiva e especial e perspectivas histórico-sociais. Este Módulo possui uma carga horária de 23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ódulo II, com 300 horas, disponibilizam-se conhecimento e prática dos processos técnico-metodológicos relacionados à educação de crianças com necessidades especiais com tônica na deficiência intelect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, ainda, a organização curricular o Estágio Supervisionado com 100 horas, a partir da primeira metade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riz curricular proposta é a seguinte (fls. 14):</w:t>
      </w:r>
    </w:p>
    <w:tbl>
      <w:tblPr>
        <w:tblW w:w="871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809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o Módulo 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líticas Públicas da Educação Inclusiva e Espe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ducação Especial no Bras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álise Crítica do Conceito de Deficiên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undamentos Filosóficos da Educação Inclusiva e Espe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etodologia da Pesqui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30 horas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do Módulo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fissionalização do Deficiente Intelectu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tervenção com Famílias de Pessoas com Deficiência Intelectu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nsino do Indivíduo Espe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rinquedo, Desenvolvimento e Educação Espe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valiação em Educação Espe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studos Avançad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00 horas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ur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s modificações introduzidas após a diligênci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ementas das disciplinas e respectivas bibliografias encontram-se de fls. 16 a 26 e às fls. 97-103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Normas Gerais da Organização do Curso, abrangendo referência à Monografia, e o Regulamento do Estágio Supervisionado e respectivos acordos para a sua realização constam de fls. 32 a 48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, acompanhada da respectiva titulação e disciplinas ministradas, é a seguinte (fls. 30)</w:t>
      </w:r>
      <w:r>
        <w:rPr/>
        <w:t>:</w:t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3144"/>
        <w:gridCol w:w="346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</w:t>
            </w:r>
            <w:r>
              <w:rPr>
                <w:rFonts w:cs="Arial" w:ascii="Arial" w:hAnsi="Arial"/>
                <w:sz w:val="16"/>
                <w:lang w:val="es-ES_tradnl"/>
              </w:rPr>
              <w:t>. Lucia Helena de Carvalh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- não comprovou a titulaçã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da Educação Inclusiva e Especia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Maria de Lourdes Cardoso da Silva Sant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Metodista de Piracicaba (fls. 74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a em Pedagogia pela FCL Plínio Augusto do Amaral – Amparo/SP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a em História – FFCL de Soroca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Especial no Bras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Heloisa Lopes Queiro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: Educação Especial – Universidade Federal de São Carlos (fls. 64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óloga e Licenciada em Psicologia pela Universidade Metodista de Piracica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Crítica do Conceito de Deficiênci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ionalização do Deficiente Intelectual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ção com Famílias de Pessoas com Deficiência Intelectual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do Indivíduo Especial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m Educação Especial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Avançado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Keity Jeruska dos Sant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Educação Escolar – UNESP/Araraquara (fls. 67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ducação pela UFSCa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a em Pedagogia - UNES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Filosóficos da Educação Inclusiva  e Especial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quedo Desenvolvimento e Educação Especia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Carlos Eduardo Fernandes Nett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Letras: estudos Literários – UNESP/Araraquara (fls.70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Letras – UNESP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o em Letras - FFCL Barão de Mauá – Ribeirão preto/S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</w:t>
            </w:r>
          </w:p>
        </w:tc>
      </w:tr>
    </w:tbl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>Quanto ao corpo docente, todos os indicados têm a titulação mínima exigida. No entanto, chama a atenção que dentre as 11 disciplinas e estágio supervisionado, 6 delas são indicadas para a mesma professora: Heloísa Lopes Queiroz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rpo docente acima reproduzido é formado por 05 (cinco) professores, portadores dos títulos de Doutor e/ou Mestre. 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A Coordenação do Curso estará a cargo da Profª. Vera Lúcia Massoni Xavier da Silva, Doutora em Linguística e Língua Portuguesa pela UNESP, cujo </w:t>
      </w:r>
      <w:r>
        <w:rPr>
          <w:rFonts w:cs="Arial" w:ascii="Arial" w:hAnsi="Arial"/>
          <w:i/>
          <w:iCs/>
          <w:sz w:val="24"/>
        </w:rPr>
        <w:t xml:space="preserve">curriculum vitae </w:t>
      </w:r>
      <w:r>
        <w:rPr>
          <w:rFonts w:cs="Arial" w:ascii="Arial" w:hAnsi="Arial"/>
          <w:sz w:val="24"/>
        </w:rPr>
        <w:t>e comprovação da titulação constam de fls. 26 a 29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2.1 Aprova-se, com fundamento na Deliberação CEE nº 94/2009, o Curso de Especialização em Educação Especial – Deficiência Intelectual, </w:t>
      </w:r>
      <w:r>
        <w:rPr>
          <w:rFonts w:cs="Arial" w:ascii="Arial" w:hAnsi="Arial"/>
          <w:color w:val="000000"/>
          <w:sz w:val="24"/>
          <w:szCs w:val="24"/>
        </w:rPr>
        <w:t>para início em janeiro de 2011 e o oferecimento de uma turma com sessenta alunos, nos termos apresentado pelo Centro Universitário de Araras “Dr. Edmundo Uls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que o referido curso deverá ser ministrado no endereço da Instituição, situada à Avenida Ernani Lacerda de Oliveira, 100 – Parque Santa Cândida, no município de Araras, n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Com a finalidade de assegurar o cumprimento do disposto nos artigos 5º e 6º da Deliberação CEE 94/2009, o Centro Universitário de Araras “Dr. Edmundo Ulson” deverá remeter a este Conselho:</w:t>
      </w:r>
    </w:p>
    <w:p>
      <w:pPr>
        <w:pStyle w:val="Normal"/>
        <w:numPr>
          <w:ilvl w:val="2"/>
          <w:numId w:val="4"/>
        </w:numPr>
        <w:tabs>
          <w:tab w:val="clear" w:pos="288"/>
          <w:tab w:val="left" w:pos="-3828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alunos matriculados em cada turma, até o número máximo de vagas aprovadas, no prazo de até 30 dias após o inicio das aulas. Esta relação deve conter: nome, curso de graduação, endereço/localidade;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-3686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alunos concluintes, no prazo de até 30 dias contados da data do término das aulas. A partir destas informações a Câmara de Ensino Superior disponibilizará ao sistema estadual de ensino o rol de profissionais habilitados nesses cur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Ao final de cada turma, a Instituição deverá elaborar relatório final circunstanciado sobre o Curso, mantendo-o em seus arquivos para efeito de futura avaliação dess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7 de outu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Angelo Luiz Cortelazz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>Presentes os Conselheiros: Angelo Luiz Cortelazzo, Décio Lencioni Machado, Joaquim Pedro Villaça de Souza Campos, Maria Elisa Ehrhardt Carbonari, Mário Vedovello Filho, Milton Linhares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4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3/12/2010                        S I                             Página 33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right" w:pos="8745" w:leader="none"/>
      </w:tabs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36665944" r:id="rId1"/>
      </w:object>
    </w:r>
    <w:r>
      <w:rPr>
        <w:rFonts w:cs="Arial" w:ascii="Arial" w:hAnsi="Arial"/>
        <w:sz w:val="24"/>
      </w:rPr>
      <w:t>PROCESSO CEE Nº 082/2010                 PARECER CEE Nº 518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1:00Z</dcterms:created>
  <dc:creator>conselho</dc:creator>
  <dc:description/>
  <cp:keywords/>
  <dc:language>en-US</dc:language>
  <cp:lastModifiedBy>silvia.ribeiro</cp:lastModifiedBy>
  <cp:lastPrinted>2010-11-30T14:42:00Z</cp:lastPrinted>
  <dcterms:modified xsi:type="dcterms:W3CDTF">2010-12-06T18:33:00Z</dcterms:modified>
  <cp:revision>16</cp:revision>
  <dc:subject/>
  <dc:title>          CONSELHO ESTADUAL DE EDUCAÇÃO</dc:title>
</cp:coreProperties>
</file>