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23581357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20/97 – Ap. Proc. SE n.º 2.649/97</w:t>
      </w:r>
    </w:p>
    <w:p>
      <w:pPr>
        <w:pStyle w:val="Heading6"/>
        <w:ind w:left="2268" w:hanging="2268"/>
        <w:rPr/>
      </w:pPr>
      <w:r>
        <w:rPr/>
        <w:t>INTERESSADA</w:t>
        <w:tab/>
        <w:t xml:space="preserve">  : SEE / PREFEITURA MUNICIPAL DE POMPÉIA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: Convênio – programa de Ação de Parceria Educacional         Estado – Município para atendimento ao 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01/97     -     CPL    -     Aprovado em 12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e de Gabinete da Secretaria de estado da Educação de São Paulo à apreciação deste Conselho a solicitação da Prefeitura Municipal de Pompéia no sentido de celebrar Convênio, objetivando a implantação e o desenvolvimento do Programa de Ação de Parceria Educacional Estado – Município para atendimento ao Ensino Fundamental, nos termos dos D Decretos n.º s 40.673/96 e 40.889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tinuidade de implantação do programa de Ação de Parceria Educacional Estado – Município para atendimento ao ensino Fundamental que a Secretaria de estado da educação de São Paulo iniciou no ano de 19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rizes desse Programa são as seguint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r, manter e desenvolver os órgãos e instituições oficiais do Sistema Municipal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definir um programa gradual de melhoria e qualidade da gestão do Sistema (democratização e cooperação) do Ensino (universalização, qualidade e valorização do educador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pandir, manter e racionalizar a Rede Pública do Ensino Fundamental, garantindo condições  reais de acesso e permanência na escola a todas as crianç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viabilizar Programas Suplementares para atendimento aos alunos do Ensino Fundamental, e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arantir a presença das Instituições Auxiliares da Esco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nele constam o Plano de Trabalho do Município com Justificativa, Diretrizes, Objetivos, Metas, Ações, Indicadores, Plano de Aplicação dos Recursos e Cronograma de Desembolso financeiro (fls. 15 a 27), assim como o Parecer da Equipe de Municipalização da Secretaria da Educação favorável à sua aprovação, o que é exigido para celebração do Convênio (fls. 2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os objetivos constantes do Plano de Trabalho está a absorção de 3 Escolas Estaduais de Ensino Fundamental de 1ª à 4ª série que envolvem um total de 47 classes, incluindo as que atendem à Deficientes Mentais e Auditivos e 1.427 alunos (fls. 17). Está envolvida, também, a absorção de um total de 27 Professores I e 03 Professores III – efetivos – que, mesmo permanecendo sob o regime jurídico estadual, serão colocados à disposição do Município ( fls. 1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, encontra-se às folhas 31 a 39 desse processo e envolve recursos financeiros no valor de R$ 4.272.919,35. O Município aplicará, durante os 5 anos de vigência do Convênio, R$ 4.227.919,35 e o valor restante de R$ 45.000,00 correrá por conta do Estado e deverá ser repassado, em 1997, ao Município, conforme a Cláusula Sexta do termo de Convênio, para que possa ser aplicado na manutenção do Transporte Escolar de alunos do Ensino Fundament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recursos municipais, apenas R$ 56.151,59 serão aplicados no ano de 1997. O montante a ser repassado pelo Estado já está reservado pela Seção de Orçamentos e Custos da Secretaria de Educação, conforme informação de fls. 30. A previsão de recursos é para 5 anos, entretanto, esses quantitativos poderão ser revistos, tendo em vista a entrada em vigor, em 1998, da Lei que cria o Fundo de Manutenção e Desenvolvimento do Ensino Fundamental e de Valorização do Magisté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tem manifestações favoráveis dos órgãos competentes e da douta Consultoria Jurídica/SE. Conforme Parecer CJ n.º 556/97, às fls. 41 e 42, a Minuta apresentada obedece ao modelo – padrão estabelecido e pode, sob o aspecto jurídico-formal, ser utilizado pela Administração para o fim colim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-se que despesas com Transporte Escolar de alunos do Ensino Fundamental se encontram entre as de Manutenção e Desenvolvimento do ensino, conforme o inciso VIII do artigo 70 da nova LDB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presente Termo de Convênio, ora oposto, está em condições de ser submetido a este Colegiado, conforme o artigo 2º, inciso III da Lei n.º 10.403/71, visando à celebração do ajuste pretend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, aprova-se, nos termos deste Parecer, o Termo de Convênio a ser celebrado entre a Secretaria de Estado da Educação e a Prefeitura Municipal de Pompéia, objetivando a implantação e o desenvolvimento do Programa de Ação de Parceria Educacional Estado – Município para atendimento ao Ensino Fundamen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recursos financeiros envolvidos são no valor de R$ 4.272.919,35. O montante a ser aplicado pelo Município, durante os 5 anos de vigência do Convênio é de R$ 4.227.919,35 e o valor restante de R$ 45.000,00 correrá por conta do estado e deverá ser repassado, em 1997, ao Município, conforme a Cláusula Sexta do termo de Convênio, para que possa ser aplicado na manutenção do Transporte Escolar de alunos do Ensino Fundamental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0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 : Arthur Fonseca Filho, José Camilo dos Santos Filho e Sylvia Figueiredo Gouvê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2 de novembro de 19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vice-presidente, no exercício da Presidência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o no DOE em 14/11/97           Seção I                 Página 11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0502873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                   PARECER CEE Nº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2268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55:00Z</dcterms:created>
  <dc:creator>X</dc:creator>
  <dc:description/>
  <dc:language>en-US</dc:language>
  <cp:lastModifiedBy>E01</cp:lastModifiedBy>
  <cp:lastPrinted>2000-01-31T11:51:00Z</cp:lastPrinted>
  <dcterms:modified xsi:type="dcterms:W3CDTF">2002-07-16T16:55:00Z</dcterms:modified>
  <cp:revision>2</cp:revision>
  <dc:subject/>
  <dc:title>CONSELHO ESTADUAL DE EDUCAÇÃO</dc:title>
</cp:coreProperties>
</file>