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820/97 - Ap. Proc. SE  nº. 2.649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:</w:t>
        <w:tab/>
        <w:t>SEE / PREFEITURA MUNICIPAL DE POMPÉ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</w:t>
        <w:tab/>
        <w:t>Convênio   -   Programa   de   Ação  de 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Estado - Município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290/98             CPL           Aprovado em 17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, à apreciação deste Conselho, Termo Aditivo de Reti-Ratificação ao Convênio celebrado entre aquela Secretaria e a Prefeitura do Município de Pompéia, em 25.11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Municipal de Pompéia e a Secretaria de Estado da Educação através do Parecer  CEE  nº. 501/97,  nos  termos  dos  Decretos nºs. 40.673/96 e  40.889/96   e  com base  nos  princípios  definidos  pela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Convênio Inicial foi estimado em R$ 4.272.919,35,  sendo  R$ 4.227.919,35 provenientes do Município e R$ 45.000,00 provenientes do Estado a ser repassado, em 1997, para ser utilizado no Transporte Escolar dos alunos do Ensino Fundamental daquel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Secretaria de Estado de Educação informa que repassou ao Município, em parcela única, o valor de R$ 45.000,00, em 18.12.97, cumprindo o lhe cabia no Convênio Ini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forme a Cláusula Quinta do Termo de Convênio a Prefeitura aplicaria, em 1997, o valor de R$ 56.151,59 para realização do objeto do Ajuste. Consta do Plano de Trabalho que estes recursos seriam utilizados para provimento e/ou reposição de pessoal; capacitação de pessoal posto à disposição do Município e conservação, manutenção e/ou reposição de mobiliário, equipamento e material didático-pedagógico das escolas municipaliz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e acordo com a Divisão de Finanças da SEE a Prefeitura, no entanto, aplicou os seus recursos apenas no provimento e/ou reposição de pessoal nas escolas municipalizadas e ainda suplementou o valor estimado com R$ 705,38 o que implicará na retificação  da  Cláusula  Quinta  do Termo de Convênio,   alterando de R$ 56.151,59  para  R$ 56.856,97 o valor a ser aplicado pelo Município, em 19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. 283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ssim send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que altera o Convênio celebrado entre a Secretaria de Estado da Educação e a Prefeitura Municipal de de Pompéia, em 25-11-97 objetivando o desenvolvimento do Programa de Ação de Parceria Educacional Estado - Município para atendimento ao Ensino Fundamental, de forma a retificar o Plano de Trabalho e os valores ajustados, alterando as Cláusulas Primeira e Quinta do citado Conv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ela nova redação fica retificada a Cláusula Quinta para constar que o valor a ser aplicado pelo Município, em 1997, é R$ 56.856,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5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         Presidente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9/06/98                       Seção I                       Página 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678029" r:id="rId1"/>
      </w:object>
    </w:r>
    <w:r>
      <w:rPr>
        <w:sz w:val="26"/>
        <w:szCs w:val="26"/>
      </w:rPr>
      <w:t>PROCESSO CEE Nº 820/97                     PARECER CEE Nº 290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5:16:00Z</dcterms:created>
  <dc:creator>Conselho Estadual de Educa��o</dc:creator>
  <dc:description/>
  <dc:language>en-US</dc:language>
  <cp:lastModifiedBy>DIRETORIA</cp:lastModifiedBy>
  <cp:lastPrinted>1998-06-18T11:22:00Z</cp:lastPrinted>
  <dcterms:modified xsi:type="dcterms:W3CDTF">1998-06-19T09:34:00Z</dcterms:modified>
  <cp:revision>23</cp:revision>
  <dc:subject/>
  <dc:title>          CONSELHO ESTADUAL DE EDUCA��O</dc:title>
</cp:coreProperties>
</file>