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07333556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821/2000 – Reautuado em 26/11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 xml:space="preserve">  : Faculdade da Fundação Educacional Araçatub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Recredenciamento da Institui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Arthur Fonsec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317/2008             CES “D”         Aprovado em 04-6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Comunicado ao Pleno em 11-6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80"/>
        <w:rPr/>
      </w:pPr>
      <w:r>
        <w:rPr/>
        <w:t xml:space="preserve">Trata-se de pedido de recredenciamento da Faculdade da Fundação Educacional Araçatuba, encaminhado a este órgão por meio do Ofício nº. 077/2007, </w:t>
      </w:r>
      <w:r>
        <w:rPr>
          <w:rFonts w:cs="Arial (W1)" w:ascii="Arial (W1)" w:hAnsi="Arial (W1)"/>
        </w:rPr>
        <w:t>nos termos que dispõe o Artigo 5º da Deliberação CEE nº 05/1998.</w:t>
      </w:r>
    </w:p>
    <w:p>
      <w:pPr>
        <w:pStyle w:val="Recuodecorpodetexto2"/>
        <w:spacing w:lineRule="auto" w:line="360"/>
        <w:ind w:firstLine="2880"/>
        <w:rPr>
          <w:rFonts w:ascii="Arial (W1)" w:hAnsi="Arial (W1)" w:cs="Arial (W1)"/>
        </w:rPr>
      </w:pPr>
      <w:r>
        <w:rPr/>
        <w:t>A instituição em epígrafe já obteve seu credenciamento, por cinco anos, pelo Parecer CEE nº 634/02 (fls. 273).</w:t>
      </w:r>
    </w:p>
    <w:p>
      <w:pPr>
        <w:pStyle w:val="Recuodecorpodetexto2"/>
        <w:spacing w:lineRule="auto" w:line="360"/>
        <w:ind w:firstLine="2880"/>
        <w:rPr>
          <w:rFonts w:ascii="Arial (W1)" w:hAnsi="Arial (W1)" w:cs="Arial (W1)"/>
        </w:rPr>
      </w:pPr>
      <w:r>
        <w:rPr>
          <w:rFonts w:cs="Arial (W1)" w:ascii="Arial (W1)" w:hAnsi="Arial (W1)"/>
        </w:rPr>
        <w:t>Para emissão de parecer técnico foram indicados os Especialistas Prof. Dr. Jorge Gebara e Prof. Dr. Alex Coltro, conforme Portaria CEE/GP nº. 417/2007 DOE de 18/9/2007 (fls. 371), manifestando-se, após visita “in loco”, nos termos do relatório circunstanciado anexado aos autos de fls. 372 a fls. 380.</w:t>
      </w:r>
    </w:p>
    <w:p>
      <w:pPr>
        <w:pStyle w:val="Recuodecorpodetexto2"/>
        <w:ind w:firstLine="2517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2 APRECIAÇÃO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2880"/>
        <w:jc w:val="both"/>
        <w:rPr>
          <w:bCs/>
        </w:rPr>
      </w:pPr>
      <w:r>
        <w:rPr>
          <w:bCs/>
        </w:rPr>
        <w:t>A Comissão de Especialistas em seu relatório (fls. 372 a fls. 380) manifestou-se favoravelmente ao recredenciamento da Faculdade da Fundação Educacional Araçatuba, concluindo nos seguintes termos: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- Em relação à </w:t>
      </w:r>
      <w:r>
        <w:rPr>
          <w:b/>
          <w:bCs/>
        </w:rPr>
        <w:t>Biblioteca</w:t>
      </w:r>
      <w:r>
        <w:rPr/>
        <w:t>:</w:t>
      </w:r>
    </w:p>
    <w:p>
      <w:pPr>
        <w:pStyle w:val="Corpodetexto3"/>
        <w:spacing w:lineRule="auto" w:line="360" w:before="0" w:after="0"/>
        <w:ind w:firstLine="709"/>
        <w:jc w:val="both"/>
        <w:rPr/>
      </w:pPr>
      <w:r>
        <w:rPr>
          <w:i/>
          <w:iCs/>
        </w:rPr>
        <w:t>(...) “</w:t>
      </w:r>
      <w:r>
        <w:rPr>
          <w:i/>
          <w:iCs/>
          <w:color w:val="000000"/>
          <w:sz w:val="24"/>
          <w:szCs w:val="24"/>
        </w:rPr>
        <w:t>O sistema de atendimento ao usuário conta com uma equipe adequada. A Comissão sugere que a Comissão de Biblioteca da FEA, com a colaboração do Coordenador dos Cursos e dos Professores, continue a avaliar continuamente o acervo da Biblioteca em consonância com a bibliografia indicada (básica e complementar) pelos docentes das disciplinas, em especial a relativa ao ciclo profissional, e que procure de uma forma insistente na atualização dessas referências, procurando o apoio de órgãos oficiais para tal.</w:t>
      </w:r>
    </w:p>
    <w:p>
      <w:pPr>
        <w:pStyle w:val="Corpodetexto3"/>
        <w:spacing w:lineRule="auto" w:line="360" w:before="0" w:after="0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Há que se destacar também a necessidade da Biblioteca agilizar os processos de aquisição de obras de referencias utilizadas no curso e atualizadas periodicamente nas ementas e programas das disciplinas ministradas”.</w:t>
      </w:r>
    </w:p>
    <w:p>
      <w:pPr>
        <w:pStyle w:val="Corpodetexto3"/>
        <w:spacing w:before="0" w:after="0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- </w:t>
      </w:r>
      <w:r>
        <w:rPr>
          <w:b/>
          <w:bCs/>
        </w:rPr>
        <w:t>Em relação ao Corpo Docente</w:t>
      </w:r>
      <w:r>
        <w:rPr/>
        <w:t>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(...) “Finalizando esse item, a Comissão considera altamente recomendável que a Coordenação dos Cursos envide esforços junto à Direção da FEA no sentido de haver continuidade e ampliação no apoio e incentivo ao aperfeiçoamento do corpo docente, através de afastamentos remunerados ou com bolsas de estudos de órgãos de fomento à pesquisa (Fapesp, Capes e CNPq)”.</w:t>
      </w:r>
    </w:p>
    <w:p>
      <w:pPr>
        <w:pStyle w:val="Normal"/>
        <w:ind w:firstLine="2880"/>
        <w:jc w:val="center"/>
        <w:rPr/>
      </w:pPr>
      <w:r>
        <w:rPr>
          <w:bCs/>
        </w:rPr>
        <w:br/>
        <w:t xml:space="preserve">Em relação a </w:t>
      </w:r>
      <w:r>
        <w:rPr>
          <w:b/>
        </w:rPr>
        <w:t>Planos de Ensino</w:t>
      </w:r>
      <w:r>
        <w:rPr>
          <w:bCs/>
        </w:rPr>
        <w:t>: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i/>
          <w:iCs/>
          <w:color w:val="000000"/>
        </w:rPr>
        <w:t>(...) “Sobre os Planos de ensino das disciplinas há pequenos problemas com ementas e com bibliografia desatualizadas. Modificações que poderiam ser feitas: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i/>
          <w:iCs/>
          <w:color w:val="000000"/>
        </w:rPr>
        <w:t>Atualizar a bibliografia básica e a complementar das disciplinas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Sugestão de bibliografia para algumas disciplinas”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uto" w:line="360"/>
        <w:ind w:left="360" w:firstLine="2340"/>
        <w:rPr/>
      </w:pPr>
      <w:r>
        <w:rPr>
          <w:bCs/>
        </w:rPr>
        <w:t xml:space="preserve">- Em relação à </w:t>
      </w:r>
      <w:r>
        <w:rPr>
          <w:b/>
        </w:rPr>
        <w:t>Avaliação</w:t>
      </w:r>
      <w:r>
        <w:rPr>
          <w:bCs/>
        </w:rPr>
        <w:t>: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 xml:space="preserve">(...) “As metodologias de avaliação das disciplinas compõem-se, em geral, de 2 provas Poderiam ser adotadas formas alternativas de avaliação, como seminários, trabalhos em grupos e individuais, apresentações por parte dos alunos, entre outras”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Cs/>
        </w:rPr>
        <w:t xml:space="preserve">- Em relação ao </w:t>
      </w:r>
      <w:r>
        <w:rPr>
          <w:b/>
        </w:rPr>
        <w:t>Corpo Discente</w:t>
      </w:r>
      <w:r>
        <w:rPr>
          <w:bCs/>
        </w:rPr>
        <w:t>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/>
      </w:pPr>
      <w:r>
        <w:rPr>
          <w:i/>
          <w:iCs/>
          <w:color w:val="000000"/>
        </w:rPr>
        <w:t>(...) “F</w:t>
      </w:r>
      <w:r>
        <w:rPr>
          <w:i/>
          <w:iCs/>
        </w:rPr>
        <w:t>oram realizadas entrevistas em grupo com alunos da FEA pertencentes aos diversos cursos da mesma. Foi constatado que os alunos estão plenamente satisfeitos com a instituição, tendo manifestado contentamento com a qualidade e atenção dos professores. Além disso, todos salientaram a atenção e presteza com que vêm sendo tratados pela Coordenação e pela secretari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Houve sugestões no sentido de minimizar problemas e aprimorar aspectos relacionados às bibliotecas, laboratórios e conteúdos programáticos de algumas disciplinas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Cs/>
        </w:rPr>
        <w:t>Nos termos da norma legal em epígrafe, o pedido de recredenciamento de instituição (universidade, centro universitário, faculdades integradas, etc.) deve ser acompanhado de</w:t>
      </w:r>
      <w:r>
        <w:rPr>
          <w:b/>
        </w:rPr>
        <w:t xml:space="preserve"> “</w:t>
      </w:r>
      <w:r>
        <w:rPr>
          <w:i/>
          <w:iCs/>
        </w:rPr>
        <w:t>relatório analítico sobre as atividades desenvolvidas pela instituição quanto ao ensino ministrado e atividades correlatas, avaliações internas e externas dos cursos, alunado, corpo docente, forma de gestão, estrutura de apoio, insumos novos e desempenho financeiro no período”</w:t>
      </w:r>
      <w:r>
        <w:rPr/>
        <w:t xml:space="preserve"> (§ 1º - Art. 5º - Deliberação CEE nº 05/98).</w:t>
      </w:r>
    </w:p>
    <w:p>
      <w:pPr>
        <w:pStyle w:val="TextBody"/>
        <w:ind w:firstLine="2880"/>
        <w:rPr>
          <w:rFonts w:ascii="Arial (W1)" w:hAnsi="Arial (W1)" w:cs="Arial (W1)"/>
        </w:rPr>
      </w:pPr>
      <w:r>
        <w:rPr>
          <w:rFonts w:cs="Arial (W1)" w:ascii="Arial (W1)" w:hAnsi="Arial (W1)"/>
        </w:rPr>
        <w:t>Considerando a norma legal acima, e o relatório encaminhado pela instituição anexado aos autos de fls. 282 a fls. 355 passamos a informar como segue: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- atividades desenvolvidas pela instituição quanto ao ensino ministrado e atividades correlatas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Os atos legais dos Cursos atualmente em funcionamento são (fls. 290/291)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701"/>
        <w:gridCol w:w="1984"/>
      </w:tblGrid>
      <w:tr>
        <w:trPr>
          <w:trHeight w:val="38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RS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TORIZ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ONHECIMEN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OVAÇÃO DE REC.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ências Econômic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. CEE 1053/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. Fed. 97.714/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. CEE nº 805/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rt. Min. 190/9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. CEE nº 91/03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bilitação em Comércio Exterior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bilitação Gestão de Negócios Públicos e Privado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hospitalar e Saú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. CEE 430/98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 CEE 78/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. CEE nº243/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. CEE nº 122/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. CEE nº 156/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. CEE nº 156/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. CEE nº 163/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. CEE nº 163/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agogia – Habilitação AE e O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. CEE nº 396/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. CEE nº 454/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. CEE nº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ism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. CEE nº 286/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. CEE nº 205/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. CEE nº 585/06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– Bacharelado e Formação do Psic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. CEE 107/2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. CEE nº 548/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A</w:t>
      </w:r>
      <w:r>
        <w:rPr>
          <w:rFonts w:cs="Arial" w:ascii="Arial" w:hAnsi="Arial"/>
        </w:rPr>
        <w:t xml:space="preserve"> reestruturação do curso de Licenciatura em Pedagogia para atender as novas diretrizes curriculares se deu pelo Parecer CEE nº 64//2007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De fls. 292 a 313 constam informações detalhadas sobre cada um dos cursos em funcionamento, abrangendo, inclusive, a relação dos estágios dos cursos de Administração, relação dos TCC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s alunos de Pedagogia e Psicologia, além das atividades de Extensão dos cursos de Pedagogia, Psicologia e Turism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re os cursos de pós-graduação às fls. 292 consta a informação de que os Cursos de Especialização, atualmente em funcionamento, são: Administração Pública e Educação Especial Inclusiva, autorizadas, respectivamente, pelos Pareceres CEE nºs 293/2007 e 363/0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/>
      </w:pPr>
      <w:r>
        <w:rPr>
          <w:b/>
          <w:bCs/>
        </w:rPr>
        <w:t xml:space="preserve">II - </w:t>
      </w:r>
      <w:r>
        <w:rPr>
          <w:b/>
          <w:bCs/>
          <w:i/>
          <w:iCs/>
        </w:rPr>
        <w:t>avaliações internas e externas dos curso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avaliação institucional interna é feita anualmente por meio de questionários escritos e eletrônicos, onde o corpo discente opina sobre as condições de ensino, de atendimento e da infra-estrutura que lhe é disponibilizada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Quanto às avaliações externas, realizadas pelo PROVÃO e pelo ENADE os resultados foram os seguintes </w:t>
      </w:r>
      <w:r>
        <w:rPr>
          <w:rFonts w:cs="Arial" w:ascii="Arial" w:hAnsi="Arial"/>
          <w:sz w:val="20"/>
        </w:rPr>
        <w:t>(fls. 323)</w:t>
      </w:r>
      <w:r>
        <w:rPr>
          <w:rFonts w:cs="Arial" w:ascii="Arial" w:hAnsi="Arial"/>
        </w:rPr>
        <w:t>: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996"/>
        <w:gridCol w:w="716"/>
        <w:gridCol w:w="996"/>
        <w:gridCol w:w="717"/>
        <w:gridCol w:w="717"/>
        <w:gridCol w:w="717"/>
        <w:gridCol w:w="809"/>
        <w:gridCol w:w="709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ADE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ÃO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rso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ceit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ceit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D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ceitos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çã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gog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m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bCs/>
          <w:i/>
          <w:iCs/>
        </w:rPr>
        <w:t>III – Movimento do alunad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obre o alunado, em 2004, o Núcleo de Pesquisas Sociais do Departamento de Ciências Sociais e Comunicação das Faculdades da Fundação Educacional de Araçatuba realizou pesquisa com os estudantes da Faculdade para obtenção de um banco de dados sobre o perfil socioeconômico, político e cultural de seu alunado, tendo os seguintes objetivos: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linear o perfil sócio-econômico, político e cultural do aluno da Instituição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riar um banco de dados que possa ser utilizado pela comunidade acadêmica, no sentido de adequar os planos de ensino às aspirações e expectativas de alunos e professores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arelhar a comunidade acadêmica para discussões, no sentido de saber se os cursos oferecidos correspondem às demandas sociais regionais;</w:t>
      </w:r>
    </w:p>
    <w:p>
      <w:pPr>
        <w:pStyle w:val="P3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 xml:space="preserve">proporcionar ao setor administrativo um banco de dados que possibilite elaborar estratégias administrativas e de </w:t>
      </w:r>
      <w:r>
        <w:rPr>
          <w:rFonts w:cs="Arial" w:ascii="Arial" w:hAnsi="Arial"/>
          <w:i/>
          <w:iCs/>
        </w:rPr>
        <w:t>marketing</w:t>
      </w:r>
      <w:r>
        <w:rPr>
          <w:rFonts w:cs="Arial" w:ascii="Arial" w:hAnsi="Arial"/>
        </w:rPr>
        <w:t>.</w:t>
      </w:r>
    </w:p>
    <w:p>
      <w:pPr>
        <w:pStyle w:val="P3"/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informações sobre essa pesquisa abrangendo sexo, idade, etnia, cidade onde mora, residência, número de pessoas que residem na casa, estado civil, número de filhos, se trabalha, renda familiar, onde realizou o ensino médio, se tem curso superior, formação escolar do pai e da mãe, se é sindicalizado, se participa de alguma associação, se é filiado a algum partido político, tipo de leitura, se tem religião, o que faz com o tempo livre e porque veio estudar na FEA, bem como a interpretação e análise dos dados coletados constam de fls. 323 a 33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 quadro sobre o alunado da graduação, apresentado às fls. 337, extraímos os seguintes dados:</w:t>
      </w:r>
    </w:p>
    <w:p>
      <w:pPr>
        <w:pStyle w:val="P3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28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170"/>
        <w:gridCol w:w="1260"/>
        <w:gridCol w:w="1260"/>
        <w:gridCol w:w="1260"/>
      </w:tblGrid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URSOS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º de ALUNOS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ministração– 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b. em Comércio Exterior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b.Gestão de Negóci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ências Econômi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agog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– Período Diurno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- Período Notur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ism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Ge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8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informações sobre os egressos são apresentadas também às fls. 337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Heading4"/>
        <w:ind w:left="2124" w:firstLine="708"/>
        <w:rPr>
          <w:rFonts w:ascii="Arial (W1)" w:hAnsi="Arial (W1)" w:cs="Arial (W1)"/>
        </w:rPr>
      </w:pPr>
      <w:r>
        <w:rPr>
          <w:rFonts w:cs="Arial (W1)" w:ascii="Arial (W1)" w:hAnsi="Arial (W1)"/>
        </w:rPr>
        <w:t>IV - forma de gestão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cordo com o disposto no Regimento da instituição, aprovado pelo Parecer CEE nº 78/2003, as decisões da FAC-FEA são tomadas pelos seguintes órgãos colegiados: Congregação, Conselho de Cursos e Colegiado dos Cursos de Graduação. Ainda, dão suporte acadêmico e didático aos cursos da Faculdade o Departamento de Apoio e o Conselho de Ética. A composição desses órgãos está descrita às fls. 339/34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bCs/>
        </w:rPr>
        <w:t>V - estrutura de apoio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infra-estrutura física</w:t>
      </w:r>
      <w:r>
        <w:rPr>
          <w:rFonts w:cs="Arial" w:ascii="Arial" w:hAnsi="Arial"/>
        </w:rPr>
        <w:t xml:space="preserve"> da Faculdade é constituída pelas Unidades I, que abriga os curso de Ciências Econômicas e Turismo, e pela Unidade II, com os cursos de Administração, Pedagogia e Psicologia, cujas fotos ilustrativas encontram-se anexadas às fls. 340 e 342/243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Biblioteca, com área de 330 m², conta com 5162 títulos e 11393 exemplares. A informatização dos serviços possibilita a integração entre os cursos e otimiza os serviços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Biblioteca dispõe de computadores com acesso à INTERNET, à disposição dos usuários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O acervo bibliográfico é formado por livros, periódicos, vídeos, CDs e DVDs, na sua totalidade relacionados aos cursos e as áreas de atuação oferecidos pela FAC-FEA, todos de livre acesso para consulta local, sendo os serviços domiciliares restritos à comunidade acadêmica. A biblioteca possui duas unidades, sendo que a principal se localiza nas dependências da Unidade II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uras informações sobre a Biblioteca e os serviços oferecidos, a classificação do acervo global, as aquisições por área de conhecimento encontram-se descritas de fls. 341 a 345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 xml:space="preserve">A Instituição possui em seus dois </w:t>
      </w:r>
      <w:r>
        <w:rPr>
          <w:rFonts w:cs="Arial" w:ascii="Arial" w:hAnsi="Arial"/>
          <w:i/>
          <w:iCs/>
        </w:rPr>
        <w:t>campi</w:t>
      </w:r>
      <w:r>
        <w:rPr>
          <w:rFonts w:cs="Arial" w:ascii="Arial" w:hAnsi="Arial"/>
        </w:rPr>
        <w:t xml:space="preserve">, os </w:t>
      </w:r>
      <w:r>
        <w:rPr>
          <w:rFonts w:cs="Arial" w:ascii="Arial" w:hAnsi="Arial"/>
          <w:b/>
          <w:bCs/>
        </w:rPr>
        <w:t>laboratórios</w:t>
      </w:r>
      <w:r>
        <w:rPr>
          <w:rFonts w:cs="Arial" w:ascii="Arial" w:hAnsi="Arial"/>
        </w:rPr>
        <w:t xml:space="preserve"> de Informática, Biologia e de Serviços de Observação Psicológic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sala de recursos audio-visuais, com capacidade para 100 lugares, está ilustrada às fls. 348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Com relação à empresa júnior a Instituição informa às fls. 348 que a mesma, em parceria com o curso de Psicologia, realizou os seguintes cursos de extensão universitária: Psicologia e Medo, Psicodrama, Drogadição e Psicologia Jurí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bCs/>
        </w:rPr>
        <w:t>VI – Insumos novos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 xml:space="preserve">Finalmente, de fls. 348 a 350, é apresentada a relação dos </w:t>
      </w:r>
      <w:r>
        <w:rPr>
          <w:rFonts w:cs="Arial" w:ascii="Arial" w:hAnsi="Arial"/>
          <w:b/>
          <w:bCs/>
        </w:rPr>
        <w:t>insumos novos</w:t>
      </w:r>
      <w:r>
        <w:rPr>
          <w:rFonts w:cs="Arial" w:ascii="Arial" w:hAnsi="Arial"/>
        </w:rPr>
        <w:t>: ano da aquisição, quantidade e tipo de material adquirido.</w:t>
      </w:r>
    </w:p>
    <w:p>
      <w:pPr>
        <w:pStyle w:val="Heading5"/>
        <w:ind w:firstLine="2880"/>
        <w:rPr/>
      </w:pPr>
      <w:r>
        <w:rPr/>
        <w:t>VII – Desempenho financeiro no período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Com relação a este item são apresentados de fls. 351 a 355 cópias dos jornais da região com o demonstrativo dos balanços patrimoniais da Instituição relativos aos períodos de 2002 a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b/>
          <w:b/>
        </w:rPr>
      </w:pPr>
      <w:r>
        <w:rPr>
          <w:b/>
        </w:rPr>
        <w:t>2 - CONCLUSÃO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  <w:t>Ante o exposto, aprova-se o Recredenciamento da Faculdade da Fundação Educacional Araçatuba, pelo prazo de cinco anos.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  <w:t>O presente Recredenciamento tornar-se-á efetivo por ato próprio deste Colegiado, após homologação deste Parecer pela Secretaria de Estado da Educação.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  <w:t>São Paulo, 30 de maio de 2008.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80" w:hanging="0"/>
        <w:jc w:val="both"/>
        <w:rPr>
          <w:b/>
          <w:b/>
          <w:bCs/>
        </w:rPr>
      </w:pPr>
      <w:r>
        <w:rPr>
          <w:b/>
          <w:bCs/>
        </w:rPr>
        <w:t>a) Conselheiro Arthur Fonseca Filho</w:t>
      </w:r>
    </w:p>
    <w:p>
      <w:pPr>
        <w:pStyle w:val="Normal"/>
        <w:spacing w:lineRule="auto" w:line="360"/>
        <w:ind w:left="3240" w:hanging="0"/>
        <w:jc w:val="both"/>
        <w:rPr>
          <w:bCs/>
        </w:rPr>
      </w:pPr>
      <w:r>
        <w:rPr>
          <w:rFonts w:eastAsia="Arial (W1)" w:cs="Arial (W1)"/>
          <w:bCs/>
        </w:rPr>
        <w:t xml:space="preserve">                   </w:t>
      </w:r>
      <w:r>
        <w:rPr>
          <w:bCs/>
        </w:rPr>
        <w:t>Relator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Eunice Ribeiro Durham, Francisco José Carbonari, João Cardoso Palma Filho, Marcos Antonio Monteiro e Roque Theóphilo Júnior.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4 de junh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Francisco José Carbonari</w:t>
      </w:r>
    </w:p>
    <w:p>
      <w:pPr>
        <w:pStyle w:val="Heading1"/>
        <w:spacing w:lineRule="exact" w:line="240"/>
        <w:ind w:left="2410" w:hanging="2410"/>
        <w:jc w:val="left"/>
        <w:rPr>
          <w:b w:val="false"/>
          <w:b w:val="false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                  </w:t>
      </w:r>
      <w:r>
        <w:rPr>
          <w:b w:val="false"/>
          <w:bCs w:val="false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ind w:hanging="0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11 de junho de 2008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4/6/08                      Seção I                         Páginas 24/25</w:t>
      </w:r>
    </w:p>
    <w:p>
      <w:pPr>
        <w:pStyle w:val="Normal"/>
        <w:jc w:val="both"/>
        <w:rPr>
          <w:bCs/>
        </w:rPr>
      </w:pPr>
      <w:r>
        <w:rPr>
          <w:bCs/>
        </w:rPr>
        <w:t>Res. SEE de 19/6/08, public. em 20/6/08       Seção I                        Página 24</w:t>
      </w:r>
    </w:p>
    <w:p>
      <w:pPr>
        <w:pStyle w:val="Normal"/>
        <w:jc w:val="both"/>
        <w:rPr>
          <w:bCs/>
        </w:rPr>
      </w:pPr>
      <w:r>
        <w:rPr>
          <w:bCs/>
        </w:rPr>
        <w:t>Portaria CEE/GP nº 367/08, public.em 26/6/08                                   Página 21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88457975" r:id="rId1"/>
      </w:object>
    </w:r>
    <w:r>
      <w:rPr>
        <w:rFonts w:cs="Arial" w:ascii="Arial" w:hAnsi="Arial"/>
      </w:rPr>
      <w:t>PROCESSO CEE Nº 821/2000               PARECER CEE Nº 317/0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firstLine="708"/>
      <w:jc w:val="both"/>
      <w:outlineLvl w:val="3"/>
    </w:pPr>
    <w:rPr>
      <w:rFonts w:ascii="Arial" w:hAnsi="Arial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8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Times New Roman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Times New Roman"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Times New Roman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04:00Z</dcterms:created>
  <dc:creator>liana</dc:creator>
  <dc:description/>
  <dc:language>en-US</dc:language>
  <cp:lastModifiedBy>Vera</cp:lastModifiedBy>
  <cp:lastPrinted>2008-06-05T07:08:00Z</cp:lastPrinted>
  <dcterms:modified xsi:type="dcterms:W3CDTF">2008-11-18T18:46:00Z</dcterms:modified>
  <cp:revision>27</cp:revision>
  <dc:subject/>
  <dc:title>MÁSCARA PARA INFORMAÇÃO DA AT</dc:title>
</cp:coreProperties>
</file>