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/2000 – Reautuado em 24/10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a Fundação Educacional Araçatu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denciamento da Institui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52/2014                         CES “D”                                 Aprovado em 26/02/2014                                       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03/20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tora Pedagógica da Faculdade da Fundação Educacional Araçatuba encaminha a este Conselho, pelo Ofício nº 16/2013, protocolado em 13 de março de 2013, solicitação de Recredenciamento da Instituição, nos termos da Deliberação CEE nº 05/98 – fls. 580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último Recredenciamento Institucional se deu pelo Parecer CEE nº 317/2008 e Portaria CEE/GP nº 367/2008, publicada no DOE de 26/6/2008, pelo prazo de cinco anos – fls. 523. </w:t>
      </w:r>
    </w:p>
    <w:p>
      <w:pPr>
        <w:pStyle w:val="Recuodecorpodetexto2"/>
        <w:spacing w:lineRule="auto" w:line="312" w:before="0" w:after="200"/>
        <w:ind w:left="0" w:firstLine="709"/>
        <w:rPr/>
      </w:pPr>
      <w:r>
        <w:rPr>
          <w:rFonts w:cs="Arial" w:ascii="Arial" w:hAnsi="Arial"/>
        </w:rPr>
        <w:t>Em sua sessão de 04 de dezembro de 2013, a Câmara de Educação Superior indicou os Especialistas Profs. Drs. Anésia Sodré Coelho e Alex Coltro para a elaboração de Relatório circunstanciado referente ao pedido, bem como a realização de visita à Instituição, nos termos da legislação vigente, Portaria CEE/GP nº 482/2013, DOE de 12/12/2013, fls. 735.</w:t>
      </w:r>
    </w:p>
    <w:p>
      <w:pPr>
        <w:pStyle w:val="Recuodecorpodetexto2"/>
        <w:spacing w:lineRule="auto" w:line="312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de fls. 737 a 745 dos autos, em 03 de fevereiro de 2013 e encaminhado para a emissão de Parecer, nos termos da Deliberação CEE nº 80/2008.</w:t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 APRECIAÇÃO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referente a credenciamento e recredenciamento de Universidades, Centros Universitários, Faculdade Integradas e Faculdade, Institutos de Ensino Superior ou Escolas Superiores do Sistema Estadual de Ensino, encontra-se normatizada pela Deliberação CEE nº 05/98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lementos fornecidos pela Instituição para a presente solicitação de Recredenciamento permitem informar os autos como segue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istórico da Instituiçã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>fls. 584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aculdade da Fundação Educacional Araçatuba criada por Lei Municipal nº 1.306/67, modificada pela Lei nº 1.631/72, é uma Instituição de direito público não estatal e foi autorizada a funcionar com o Curso de Ciências Econômicas.  </w:t>
      </w:r>
    </w:p>
    <w:p>
      <w:pPr>
        <w:pStyle w:val="Normal"/>
        <w:tabs>
          <w:tab w:val="clear" w:pos="708"/>
          <w:tab w:val="left" w:pos="3096" w:leader="none"/>
          <w:tab w:val="center" w:pos="4819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096" w:leader="none"/>
          <w:tab w:val="center" w:pos="4819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96" w:leader="none"/>
          <w:tab w:val="center" w:pos="4819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ursos ministrado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0"/>
          <w:szCs w:val="20"/>
        </w:rPr>
        <w:t>fls. 589</w:t>
      </w:r>
    </w:p>
    <w:p>
      <w:pPr>
        <w:pStyle w:val="Normal"/>
        <w:spacing w:before="0" w:after="120"/>
        <w:ind w:firstLine="709"/>
        <w:jc w:val="both"/>
        <w:rPr/>
      </w:pPr>
      <w:r>
        <w:rPr/>
        <w:t>Abaixo está disposta a relação dos cursos com os respectivos atos autorizatório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s Autorizatóri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Econômica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novado o Reconhecimento pelo Par. CEE nº  471/08, por 5 an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do o Reconhecimento pelo Par. CEE nº 268/12, por 5 an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do o Reconhecimento pela Portaria CEE/GP nº 635/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e Formação de Psicólog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do o Reconhecimento pelo Par. CEE nº 233/09, por 5 an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- Licenciatur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ado a funcionar pelo Par. CEE nº 53/20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ências Biológicas - Licenciatura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do a funcionar pelo Par. CEE nº 98/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– Licenciatur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do a funcionar pelo Par. CEE nº 256/09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oferece também quatro Cursos de Especialização, a saber: Administração Pública, Psicopedagogia, Educação Especial Inclusiva, Psicanálise: Lacan e sua proposta de retorno a Freu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ividades Correlatas Desenvolvidas pelos Curso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0"/>
          <w:szCs w:val="20"/>
        </w:rPr>
        <w:t>fls. 655 - 657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s cursos oferecidos pela Faculdade, os alunos participam de atividades de extensão como Fórum  que é constituído de atividades acadêmicas com objetivo de promover discussão e debates democráticos em todas as instâncias, a começar pelas salas de aula, abrindo um grande debate e discussão interna de algumas questões importante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lém do Fórum, os alunos participam também da FEA Livre - Encontro de Iniciação Científica que tem a finalidade de propiciar um espaço democrático de reflexão, investigação e debate intelectual. A FEA Livre faz parte de um programa de extensão universitária da Faculdade, programa este concebido não apenas como uma oportunidade de complementação curricular e experiência profissional para os estudantes, mas sim como uma oportunidade ímpar da academia colocar-se a serviço da comunidade, disponibilizando estrutura e recursos (materiais, humanos e financeiros) para garantir a efetivação de um espírito realmente acadêmico, onde o aprendizado seja uma construção e experiência constante rumo a humanização e a construção da cidadani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culdade realiza anualmente conferências, palestras, minicursos, oficinas, shows, apresentação de trabalhos acadêmicos e culturais envolvendo a comunidade interna e externa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valiações Internas e Externa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0"/>
          <w:szCs w:val="20"/>
        </w:rPr>
        <w:t>fls. 668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Interna</w:t>
      </w:r>
      <w:r>
        <w:rPr>
          <w:rFonts w:cs="Arial" w:ascii="Arial" w:hAnsi="Arial"/>
          <w:sz w:val="20"/>
          <w:szCs w:val="20"/>
        </w:rPr>
        <w:t xml:space="preserve">: a Avaliação interna é realizada anualmente por meio de questionários escritos e eletrônicos, onde o corpo discente opina sobre as condições de ensino, de atendimento e da infraestrutura que lhe é disponibilizad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xterna: </w:t>
      </w:r>
      <w:r>
        <w:rPr>
          <w:rFonts w:cs="Arial" w:ascii="Arial" w:hAnsi="Arial"/>
          <w:sz w:val="20"/>
          <w:szCs w:val="20"/>
        </w:rPr>
        <w:t>os C</w:t>
      </w:r>
      <w:r>
        <w:rPr/>
        <w:t>ursos da Faculdade foram submetidos à avaliação do ENADE em 2008, 2009 2011 e 2012, obtendo os resultados mencionados no quadro abaixo:</w:t>
      </w:r>
    </w:p>
    <w:tbl>
      <w:tblPr>
        <w:tblW w:w="80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134"/>
        <w:gridCol w:w="992"/>
        <w:gridCol w:w="1134"/>
      </w:tblGrid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Desde 2004 a Faculdade realiza a cada dois anos uma pesquisa com os estudantes sobre o perfil socioeconômico, político e cultural. A análise dessa pesquisa aponta a necessidade que a Instituição tem em garantir o cumprimento da missão e compromisso social de resgate a cidadania e reparação desses segmentos sociais, cuja inclusão na sociedade é fundamental a partir da educação. É preciso para isso que a Instituição se preocupe em investir na qualidade de ensino – fls. 663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Movimento de aluno no período de  2008 a 2012 – </w:t>
      </w:r>
      <w:r>
        <w:rPr/>
        <w:t>fls. 686</w:t>
      </w:r>
    </w:p>
    <w:tbl>
      <w:tblPr>
        <w:tblW w:w="5962" w:type="dxa"/>
        <w:jc w:val="left"/>
        <w:tblInd w:w="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168"/>
      </w:tblGrid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Alunos matriculado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</w:tr>
      <w:tr>
        <w:trPr>
          <w:trHeight w:val="1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Econôm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-  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- 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/ 2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/ 20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gressos no período de 1994 a 201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>fls. 688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393954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410"/>
                              <w:gridCol w:w="24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 de Egres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20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4-20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ências Econômic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-20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dagog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-20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icolog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3pt;mso-wrap-distance-left:7.05pt;mso-wrap-distance-right:7.05pt;mso-wrap-distance-top:0pt;mso-wrap-distance-bottom:0pt;margin-top:8.7pt;mso-position-vertical-relative:text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410"/>
                        <w:gridCol w:w="24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 de Egresso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20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4-20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ências Econômic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-20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dagog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-20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icolog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po Docente – </w:t>
      </w:r>
      <w:r>
        <w:rPr>
          <w:rFonts w:cs="Arial" w:ascii="Arial" w:hAnsi="Arial"/>
          <w:sz w:val="20"/>
          <w:szCs w:val="20"/>
        </w:rPr>
        <w:t>fls. 689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ton Cavazz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Educação - UNES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a Alves da Silva Soa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Educação - UNES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Sicilia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Administração - UNI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éia Mazzei de Oliveira Ferr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Matemática - UNES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emir Go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Psicologia – Univ. Gama Fil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Georgina Somaio Teixeira S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Administração – PUC/S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a Amoroso Boatto Sol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alista em Sexualidade – FM S.J.Rio Pret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ntonio Alv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m Desenvolvimento Gerencial - Associação de Ensino Marechal Cândido Rondon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Henrique Za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m Arte e Educação - UNES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a Elaine Catarin Vigno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Educação – PUC/Campin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o Rodrigo Gar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Biologia Animal - UNES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urélio Barbosa de Sou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Economia - UNES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ngélica da Silveira Corrêa Mangiacaval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m Recursos Humanos e Psicologia Organizacional - Centro Universitário Tole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Noemi Gonçalves do Pr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Educação – PUC/S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oal Manfredi Ne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Sociologia - US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Cardoso Soa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Educação - UNOES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sval  Ribeiro da Sil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Administração e Desenvolvimento Organizacional - Faculdade Cenecista / Varginh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aldo Abud Cabr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Direito pelo Centro Universitário Tole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Lourenço Corrê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Psicologia - US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lvia Regina Pincerato Petril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Educação – PUC/Campin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 Pantaleão Mace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Psicologia do Desenvolvimento e Aprendizagem- UNES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ita Barizon Poç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Linguística - UFSC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Marques Gib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Psicologia do Desenvolvimento e Aprendizagem - UNES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 Maria Neves Smolentz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em Ciências Sociais – PUC/S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cir Gonçalves de Li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Contabilidade Avançada - Universidade de Marília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00"/>
        <w:jc w:val="both"/>
        <w:rPr/>
      </w:pPr>
      <w:r>
        <w:rPr/>
        <w:t>Docentes segundo a titulação para os cursos de bacharelado e /ou licenciatura  - Deliberação CEE nº 55/2006</w:t>
      </w:r>
    </w:p>
    <w:tbl>
      <w:tblPr>
        <w:tblW w:w="5670" w:type="dxa"/>
        <w:jc w:val="left"/>
        <w:tblInd w:w="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atende à Deliberação CEE nº 55/2006</w:t>
      </w:r>
      <w:r>
        <w:rPr>
          <w:rFonts w:cs="Arial" w:ascii="Arial" w:hAnsi="Arial"/>
          <w:i/>
          <w:sz w:val="20"/>
          <w:szCs w:val="20"/>
        </w:rPr>
        <w:t>, que fixa normas para a admissão de docentes para o magistério em cursos superiores de Bacharelado e Licenciatur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s fls. 690, encontra-se a relação de Projetos de Pesquisa dos Professores desenvolvidos em jornada parcial de trabalho, no período de 2011 a 2013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a de Gestão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0"/>
          <w:szCs w:val="20"/>
        </w:rPr>
        <w:t>fls. 69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 decisões da Faculdade são tomadas pelos seguintes órgãos colegiados: Congregação, Conselho de Cursos, Colegiado dos Cursos de Graduação, Departamento de Apoio e Conselho de Étic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raestrutura Física da Instituição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0"/>
          <w:szCs w:val="20"/>
        </w:rPr>
        <w:t>fls. 694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aculdade possui um campus dividido em 7 prédios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√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dio 1: 5 salas de aula, 1 auditório, sala da copiadora, sala dos equipamentos, sala das assessorias jurídica e contábil e sala da Presidência da FEA e Recursos Humanos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√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dio 2: 9 salas de aula e laboratório de informática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√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dio 3: 1 sala de aula, sala da Direção Executiva a FEA, sala da Mantenedora e Secretaria da Faculdade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√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dio 4: Clínica Psicológica com 11 salas, sala da Direção Pedagógica, 3 salas de Coordenação e sala dos Professores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√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dio 5: Biblioteca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√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dio 6: cantina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√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dio 7: Clínica Psicológica  8 sala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bliotec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0"/>
          <w:szCs w:val="20"/>
        </w:rPr>
        <w:t>fls. 698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blioteca funciona no horário de 2ª a 6ª das 8h00 às 22h e aos sábados das 11h às 16 h, está informatizada, com livre acesso ao acervo e possui sala de leitura individual, 2 salas de estudo em grupo, área do acervo e setores administrativos.  Acervo Global é composto de 6.634 títulos e 15.638 exemplares, e também, por Videoteca, Multimídia, Revistas e TCC totalizando 1.423 títulos e 3.354 volume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quisição de livros é efetuada mensalmente, mediante indicação de professores ou indicação de títulos de grande demanda levantada pela Biblioteca. A aquisição de periódicos é efetuada mensalmente e a adoção da política de manutenção anual dos títulos já assina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acesso ao acervo está disponível no endereç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eata.edu.br/biblioteca_acervo.ht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ecursos Human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>fls. 698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quipe da Biblioteca é composta por uma Bibliotecária e dois auxiliares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mpenho Financeiro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alanço patrimonial encontra-se nos autos de fls. 712 a 72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erviços à Comunidad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>fls.663 -6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 de Atendimento Psicológico - SAP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 Faculdade oferece serviços de atendimento Psicológico à comunidade, desde 2006. As consultas são realizadas com hora marcada de 2ª a sábado e são disponibilizadas 20 salas para esse atendimento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ação de Alimentos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Faculdade mantém parceria com Instituições sociais com intuito de distribuir anualmente os alimentos arrecadados no período de inscrição do processo seletivo. O valor da taxa é um quilo de alimento não perecível que são doados às Instituições que mantém convênio de cooperação com a Faculdade e de relevante atuação social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tor da saúde e educação, a Faculdade cede salas, auditório e equipamento audiovisual para palestras e treinamento dos agentes comunitários e funcionários municipais do Programa de Saúde da Família (Secretaria Municipal de Saúde) e para treinamentos de funcionários da Secretaria Municipal da Educa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ace aos resultados obtidos e destacando as recomendações apresentadas no item 14 deste relatório de avaliação: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m 14) </w:t>
      </w:r>
      <w:r>
        <w:rPr>
          <w:rFonts w:cs="Arial" w:ascii="Arial" w:hAnsi="Arial"/>
          <w:sz w:val="20"/>
          <w:szCs w:val="20"/>
        </w:rPr>
        <w:t>A modernização dos equipamentos de informática do único laboratório disponível na instituição para o ensino e prática da mesma já está mais do que tardia, tendo em vista que é uma solicitação que se apresenta repetida ano após ano. Urge que seja remodelado e adequado aos desafios que os alunos e professores tem enfrentado no momento presente. Destaque-se que este foi o grande aspecto negativo identificado por todos os públicos componentes da instituição.</w:t>
      </w:r>
    </w:p>
    <w:p>
      <w:pPr>
        <w:pStyle w:val="Normal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mos</w:t>
      </w:r>
      <w:r>
        <w:rPr>
          <w:rFonts w:cs="Arial" w:ascii="Arial" w:hAnsi="Arial"/>
          <w:sz w:val="20"/>
          <w:szCs w:val="20"/>
        </w:rPr>
        <w:t xml:space="preserve"> ao Conselho Estadual de Educação de São Paulo o</w:t>
      </w:r>
      <w:r>
        <w:rPr>
          <w:rFonts w:cs="Arial" w:ascii="Arial" w:hAnsi="Arial"/>
          <w:b/>
          <w:sz w:val="20"/>
          <w:szCs w:val="20"/>
        </w:rPr>
        <w:t xml:space="preserve"> recredenciam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r apenas um ano</w:t>
      </w:r>
      <w:r>
        <w:rPr>
          <w:rFonts w:cs="Arial" w:ascii="Arial" w:hAnsi="Arial"/>
          <w:sz w:val="20"/>
          <w:szCs w:val="20"/>
        </w:rPr>
        <w:t xml:space="preserve"> da instituição enquanto faculdade e que a próxima equipe de avaliadores identifique claramente a modernização urgente do laboratório de informática aqui referenciado”.</w:t>
      </w:r>
    </w:p>
    <w:p>
      <w:pPr>
        <w:pStyle w:val="Normal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ora a Comissão de Especialistas tenha recomendado a renovação do Credenciamento da Instituição por apenas um ano, ressalvou que o único problema a merecer maior atenção de parte da Instituição cinge-se ao Laboratório de Informática, razão pela qual entendo que a renovação do credenciamento deva ser por dois anos, tempo suficiente e razoável para que se possa atender o recomendado pela Comissão de Especialistas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05/1998, </w:t>
      </w:r>
      <w:r>
        <w:rPr>
          <w:rFonts w:cs="Arial" w:ascii="Arial" w:hAnsi="Arial"/>
          <w:bCs/>
          <w:sz w:val="20"/>
          <w:szCs w:val="20"/>
        </w:rPr>
        <w:t>o Recredenciamento</w:t>
      </w:r>
      <w:r>
        <w:rPr>
          <w:rFonts w:cs="Arial" w:ascii="Arial" w:hAnsi="Arial"/>
          <w:sz w:val="20"/>
          <w:szCs w:val="20"/>
        </w:rPr>
        <w:t xml:space="preserve"> da Faculdade da Fundação Educacional Araçatuba, pelo prazo dois anos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presente recredenciamento tornar-se-á efetivo por ato próprio deste Conselho, após homologação deste Parecer pela Secretaria de Estado da Educação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4 de feverei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 Mário Vedovello Filho, Neide Cruz, Nina Beatriz Stocco Ranieri e Roque Theophilo Ju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6 de fevereiro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març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Normal"/>
        <w:spacing w:lineRule="auto" w:line="240" w:before="0" w:after="0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CEE Nº 52/14 – Publicado no DOE em 13/3/2014  -  Seção I  -  Página 50 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9/3/14, public. em 20/3/14                                  -   Seção I -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</w:rPr>
        <w:t>Portaria CEE GP n° 94/14, public. em 22/3/14                         -   Seção I -   Página 4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821/2000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ata.edu.br/biblioteca_acervo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8:00Z</dcterms:created>
  <dc:creator>N.Cruz</dc:creator>
  <dc:description/>
  <cp:keywords/>
  <dc:language>en-US</dc:language>
  <cp:lastModifiedBy>silvia.ribeiro</cp:lastModifiedBy>
  <cp:lastPrinted>2014-02-26T10:05:00Z</cp:lastPrinted>
  <dcterms:modified xsi:type="dcterms:W3CDTF">2014-03-24T17:21:00Z</dcterms:modified>
  <cp:revision>11</cp:revision>
  <dc:subject/>
  <dc:title/>
</cp:coreProperties>
</file>