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8519801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 xml:space="preserve">: 822/01 – Reautuado em 27-11-02 - Ap. Proc. SE nº 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250/01</w:t>
      </w:r>
    </w:p>
    <w:p>
      <w:pPr>
        <w:pStyle w:val="Normal"/>
        <w:tabs>
          <w:tab w:val="clear" w:pos="708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A FUNDAÇÃO “PROFESSOR DOUTOR MA-</w:t>
      </w:r>
    </w:p>
    <w:p>
      <w:pPr>
        <w:pStyle w:val="Normal"/>
        <w:tabs>
          <w:tab w:val="clear" w:pos="708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OEL PEDRO PIMENTEL” - FUNAP</w:t>
      </w:r>
    </w:p>
    <w:p>
      <w:pPr>
        <w:pStyle w:val="Normal"/>
        <w:tabs>
          <w:tab w:val="clear" w:pos="708"/>
          <w:tab w:val="left" w:pos="2835" w:leader="none"/>
        </w:tabs>
        <w:ind w:right="-215" w:hanging="0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objetivando a implantação do Programa de</w:t>
      </w:r>
    </w:p>
    <w:p>
      <w:pPr>
        <w:pStyle w:val="Normal"/>
        <w:tabs>
          <w:tab w:val="clear" w:pos="708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lfabetização e  profissionalização no  sistema prisio-</w:t>
      </w:r>
    </w:p>
    <w:p>
      <w:pPr>
        <w:pStyle w:val="Normal"/>
        <w:tabs>
          <w:tab w:val="clear" w:pos="708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do Estado</w:t>
      </w:r>
    </w:p>
    <w:p>
      <w:pPr>
        <w:pStyle w:val="Normal"/>
        <w:tabs>
          <w:tab w:val="clear" w:pos="708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>: Conselheira Neide Cr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521/2002             CPL           Aprovado em 04-12-200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de Estado da Educação encaminha, para manifestação deste Egrégio Conselho, o 2º Termo de Aditamento  ao Convênio celebrado em 12-12-01 e aditado em 30-04-02, entre o Estado de São Paulo, por intermédio daquela Pasta e a Fundação Professor Doutor Manuel Pedro Pimentel – FUNAP, objetivando a implantação e o desenvolvimento do Programa de Alfabetização e Profissionalização no Sistema Prisional do Estado de São Paul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dos autos, entre outros, Informação da Equipe Técnica de Acompanhamento e Controle de Convênios e Projetos, favorável à celebração do 2º Termo Aditivo pleiteado, com as  manifestações a segui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o Acordo é de R$ 20.544.211,00, send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$ 2.903.200,00, em 2001,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$ 7.348.667,00, em  2002 e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$ 10.292.344,00, em 200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01 e 2002, foram efetuados os respectivos repass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Ofício FUNAP/DIAPH nº 565/02, de 20-09-02, a Fundação solicita a 2º prorrogação de prazo para aplicação de recursos no valor de R$ 646.953,90 (do exercício de 2001), para utilização até 31-12-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foi acolhido e a Resolução de prorrogação publicada no D.O.E. de 04-10-02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14-11-02, pelo Ofício FUNAP – DIREX nº 354/02, a Senhora Diretora Executiva da Fundação “Prof. Dr. Manoel Pedro Pimentel” – FUNAP, </w:t>
      </w:r>
      <w:r>
        <w:rPr>
          <w:rFonts w:cs="Arial" w:ascii="Arial" w:hAnsi="Arial"/>
          <w:b/>
          <w:sz w:val="24"/>
        </w:rPr>
        <w:t xml:space="preserve">solicita o 2º </w:t>
      </w:r>
      <w:r>
        <w:rPr>
          <w:rFonts w:cs="Arial" w:ascii="Arial" w:hAnsi="Arial"/>
          <w:b/>
          <w:i/>
          <w:sz w:val="24"/>
        </w:rPr>
        <w:t>Aditamento</w:t>
      </w:r>
      <w:r>
        <w:rPr>
          <w:rFonts w:cs="Arial" w:ascii="Arial" w:hAnsi="Arial"/>
          <w:b/>
          <w:sz w:val="24"/>
        </w:rPr>
        <w:t xml:space="preserve"> ao Convênio</w:t>
      </w:r>
      <w:r>
        <w:rPr>
          <w:rFonts w:cs="Arial" w:ascii="Arial" w:hAnsi="Arial"/>
          <w:b/>
          <w:i/>
          <w:sz w:val="24"/>
        </w:rPr>
        <w:t>, objetivando aprovação das reformulações de itens  do Plano de Trabalho,</w:t>
      </w:r>
      <w:r>
        <w:rPr>
          <w:rFonts w:cs="Arial" w:ascii="Arial" w:hAnsi="Arial"/>
          <w:b/>
          <w:sz w:val="24"/>
        </w:rPr>
        <w:t xml:space="preserve"> não havendo alterações dos valores propostos, referentes a 2002 e 2003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enta, ainda, que no cronograma de desembolso de 2002 foi incluído, no total, o saldo remanescente de 2001, no valor de R$ 646.953,90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, pela análise do processo em questão, que retorna a este Colegiado para aprovação do seu 2º Termo de Aditamento, verifica-se que este Conselho já aprovou, através dos Pareceres CEE nºs:  287/01 e 115/02, o Convênio em vigor, firmado em 12-12-01 e aditado em 30-04-02, entre o Estado de São Paulo, através da Secretaria de Estado da Educação, e a Fundação “Professor Doutor Manoel Pedro Pimentel” – FUNAP, objetivando a implantação do Programa de Alfabetização e Profissionalização no Sistema Prisional do Estado de São Paul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O presente Termo visa a aprovação da reformulação de itens do Plano de Trabalho</w:t>
      </w:r>
      <w:r>
        <w:rPr>
          <w:rFonts w:cs="Arial" w:ascii="Arial" w:hAnsi="Arial"/>
          <w:sz w:val="24"/>
        </w:rPr>
        <w:t>, referente ao 1º Termo de Aditamento ao Convênio que objetiva a implantação e o desenvolvimento do Programa de   Alfabetização e Profissionalização no Sistema Prisional do Estado de São Paulo, o que implicará em alteração das Cláusulas Segunda e  Terceira do citado convênio, que passarão a ter a seguinte redaçã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láusula Segunda – Dos Recursos Financeiros</w:t>
      </w:r>
      <w:r>
        <w:rPr>
          <w:rFonts w:cs="Arial" w:ascii="Arial" w:hAnsi="Arial"/>
          <w:sz w:val="24"/>
        </w:rPr>
        <w:t>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originário deste Convênio acrescido do montante previsto no 1º Termo de Aditamento, permanece inalterado, perfazendo um total de R$ 20.544.211,00 (vinte milhões, quinhentos e quarenta e quatro mil, duzentos e onze reais), sendo para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001: R$ 2.903.200,00 (dois milhões, novecentos e três mil e duzentos reais),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002: R$ 7.348.667,00 (sete milhões, trezentos e quarenta e oito mil e seiscentos e sessenta reais) e,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003: R$ 10.292.344,00 (dez milhões, duzentos e noventa e dois mil e trezentos e quarenta e quatro reai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Cláusula Terceira – da Aplicação dos Recursos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– A aplicação dos recursos pela Fundação, de que trata a cláusula anterior, dar-se-á do seguinte modo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No exercício de 2001, a Secretaria repassou à Fundação recursos financeiros no valor de R$ 2.903.200,00 (dois milhões, novecentos e três mil e duzentos reais), dos quais a Fundação aplicou R$ 2.256.246,10 (dois milhões, duzentos e cinqüenta e seis mil, duzentos e quarenta e seis reais e dez centavo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 – No exercício de 2002, a Secretaria repassou à Fundação  R$ 7.348.667,00 (sete milhões, trezentos e quarenta e oito mil, seiscentos e sessenta e sete reais). A Fundação aplicará esse montante, acrescido dos R$ 646.953,90 (seiscentos e quarenta e seis mil, novecentos e cinqüenta e três reais e noventa centavos), saldo remanescente de 2001, conforme reformulação de metas propostas no presente Plano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 – No exercício de 2003, a Secretaria repassará  R$ 10.292.344,00 (dez milhões, duzentos e noventa e dois mil, trezentos e quarenta e quatro reais), à conta da dotação orçamentária própria. A Fundação aplicará esse montante conforme nova proposta contida no presente Plano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arecer CJ nº 733/02, a Consultoria Jurídica da SEE manifesta-se, favoravelmente,  à celebração do referido Ajuste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, nos termos deste Parecer, o 2º Termo de Aditamento  ao Convênio celebrado em 12-12-01 e aditado em 30-04-02, entre a Secretaria de Estado da Educação e a Fundação “Professor Doutor Manoel Pedro Pimentel” – FUNAP, visando </w:t>
      </w:r>
      <w:r>
        <w:rPr>
          <w:rFonts w:cs="Arial" w:ascii="Arial" w:hAnsi="Arial"/>
          <w:b/>
        </w:rPr>
        <w:t>a reformulação de itens do Plano de Trabalho</w:t>
      </w:r>
      <w:r>
        <w:rPr>
          <w:rFonts w:cs="Arial" w:ascii="Arial" w:hAnsi="Arial"/>
        </w:rPr>
        <w:t>, referente ao 1º Termo de Aditamento ao Convênio que objetiva a implantação e o desenvolvimento do Programa de Alfabetização e Profissionalização no Sistema Prisional do Estado de São Paul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valor deste Acordo é R$ 20.544.211,00</w:t>
      </w:r>
      <w:r>
        <w:rPr>
          <w:rFonts w:cs="Arial" w:ascii="Arial" w:hAnsi="Arial"/>
        </w:rPr>
        <w:t xml:space="preserve"> (vinte milhões, quinhentos e quarenta e quatro mil, duzentos e onze reais), com a seguinte forma de rapasse: a Secretaria da Educação, no exercício de </w:t>
      </w:r>
      <w:r>
        <w:rPr>
          <w:rFonts w:cs="Arial" w:ascii="Arial" w:hAnsi="Arial"/>
          <w:b/>
        </w:rPr>
        <w:t>2001</w:t>
      </w:r>
      <w:r>
        <w:rPr>
          <w:rFonts w:cs="Arial" w:ascii="Arial" w:hAnsi="Arial"/>
        </w:rPr>
        <w:t xml:space="preserve">, repassou à Fundação recursos financeiros no valor de </w:t>
      </w:r>
      <w:r>
        <w:rPr>
          <w:rFonts w:cs="Arial" w:ascii="Arial" w:hAnsi="Arial"/>
          <w:b/>
        </w:rPr>
        <w:t>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 903.200,00</w:t>
      </w:r>
      <w:r>
        <w:rPr>
          <w:rFonts w:cs="Arial" w:ascii="Arial" w:hAnsi="Arial"/>
        </w:rPr>
        <w:t xml:space="preserve"> (dois milhões, novecentos e três mil e duzentos reais), dos quais a Fundação aplicou R$ 2.256.246,10 (dois milhões, duzentos e cinqüenta e seis mil, duzentos e quarenta e seis reais e dez centavos). No exercício de </w:t>
      </w:r>
      <w:r>
        <w:rPr>
          <w:rFonts w:cs="Arial" w:ascii="Arial" w:hAnsi="Arial"/>
          <w:b/>
        </w:rPr>
        <w:t>2002,</w:t>
      </w:r>
      <w:r>
        <w:rPr>
          <w:rFonts w:cs="Arial" w:ascii="Arial" w:hAnsi="Arial"/>
        </w:rPr>
        <w:t xml:space="preserve"> a Secretaria repassou </w:t>
      </w:r>
      <w:r>
        <w:rPr>
          <w:rFonts w:cs="Arial" w:ascii="Arial" w:hAnsi="Arial"/>
          <w:b/>
        </w:rPr>
        <w:t>R$ 7.348.667,00</w:t>
      </w:r>
      <w:r>
        <w:rPr>
          <w:rFonts w:cs="Arial" w:ascii="Arial" w:hAnsi="Arial"/>
        </w:rPr>
        <w:t xml:space="preserve"> (sete milhões, trezentos e quarenta e oito mil, seiscentos e sessenta e sete reais), sendo que a Fundação aplicará esse montante acrescido dos R$ 646.953,90 (seiscentos e quarenta e seis mil, novecentos e cinqüenta e três reais e noventa centavos), saldo remanescente de 2001, conforme reformulação de metas proposta no presente Plano de Trabalho. No exercício de </w:t>
      </w:r>
      <w:r>
        <w:rPr>
          <w:rFonts w:cs="Arial" w:ascii="Arial" w:hAnsi="Arial"/>
          <w:b/>
        </w:rPr>
        <w:t xml:space="preserve">2003, </w:t>
      </w:r>
      <w:r>
        <w:rPr>
          <w:rFonts w:cs="Arial" w:ascii="Arial" w:hAnsi="Arial"/>
        </w:rPr>
        <w:t xml:space="preserve">a Secretaria  repassará o valor de </w:t>
      </w:r>
      <w:r>
        <w:rPr>
          <w:rFonts w:cs="Arial" w:ascii="Arial" w:hAnsi="Arial"/>
          <w:b/>
        </w:rPr>
        <w:t>R$ 10.292.344,00</w:t>
      </w:r>
      <w:r>
        <w:rPr>
          <w:rFonts w:cs="Arial" w:ascii="Arial" w:hAnsi="Arial"/>
        </w:rPr>
        <w:t xml:space="preserve"> (dez milhões, duzentos e noventa e dois mil, trezentos e quarenta e quatro reais), à conta da dotação orçamentária própria.  A Fundação aplicará esse montante, conforme nova proposta contida no presente Plano de Traba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 de Convênio celebrado em 12-12-01 e aditado em 30-04-02, que não se revelem conflitantes com o presente instrumento.</w:t>
      </w:r>
    </w:p>
    <w:p>
      <w:pPr>
        <w:pStyle w:val="Legenda"/>
        <w:rPr/>
      </w:pPr>
      <w:r>
        <w:rPr/>
        <w:t>São Paulo, 29 de novembro de 2002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" w:firstLine="2835"/>
        <w:jc w:val="both"/>
        <w:rPr/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b/>
          <w:sz w:val="24"/>
        </w:rPr>
        <w:t>Conselheira Neide Cruz</w:t>
      </w:r>
    </w:p>
    <w:p>
      <w:pPr>
        <w:pStyle w:val="Normal"/>
        <w:spacing w:lineRule="auto" w:line="360"/>
        <w:ind w:right="11" w:firstLine="2835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  Relatora</w:t>
      </w:r>
    </w:p>
    <w:p>
      <w:pPr>
        <w:pStyle w:val="Normal"/>
        <w:spacing w:lineRule="auto" w:line="360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  e Neide Cruz 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 04 de dezembro de 2002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elheiro Cláudio Benedito  de Souza Gomide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Vice - Presidente da CPL,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 , nos termos do Voto da Relatora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04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06/12/02                      Seção I                       Página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8593827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22/01                   PARECER CEE Nº 521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rFonts w:ascii="Arial" w:hAnsi="Arial" w:cs="Arial"/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ixedsys" w:hAnsi="Fixedsys" w:cs="Fixedsys"/>
      <w:i/>
      <w:sz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  <w:lang w:eastAsia="pt-BR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29:00Z</dcterms:created>
  <dc:creator>X</dc:creator>
  <dc:description/>
  <dc:language>en-US</dc:language>
  <cp:lastModifiedBy>mari</cp:lastModifiedBy>
  <cp:lastPrinted>2003-02-04T15:53:00Z</cp:lastPrinted>
  <dcterms:modified xsi:type="dcterms:W3CDTF">2003-02-08T18:01:00Z</dcterms:modified>
  <cp:revision>30</cp:revision>
  <dc:subject/>
  <dc:title>CONSELHO ESTADUAL DE EDUCAÇÃO</dc:title>
</cp:coreProperties>
</file>