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1020013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822/97 – Ap. Proc. SE n.º 2.820/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SEE / PREFEITURA MUNICIPAL DE LAVRINH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 xml:space="preserve"> : Convênio – Programa de Ação de Parceria Educacional    Estado – Município para atendimento ao 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José Camilo dos Santos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05/97     -     CPL    -     Aprovado em 12-11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ncaminha a Chefe de Gabinete da Secretaria de Estado da Educação de São Paulo à apreciação deste Conselho a solicitação da Prefeitura Municipal de Lavrinhas no sentido de celebrar Convênio, objetivando a implantação e o desenvolvimento do Programa de Ação de Parceria Educacional Estado – Município para atendimento ao Ensino Fundamental, nos termos dos Decretos n.º s 40.673/96 e 40.889/9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continuidade de implantação do Programa de Ação de Parceria Educacional Estado – Município para atendimento ao Ensino Fundamental que a Secretaria de Estado da Educação de São Paulo iniciou no ano de 19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diretrizes desse Programa são as seguinte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rganizar, manter e desenvolver os órgãos e instituições oficiais do Sistema Municipal de Ensino.</w:t>
      </w:r>
    </w:p>
    <w:p>
      <w:pPr>
        <w:pStyle w:val="P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definir um programa gradual de melhoria e qualidade da gestão do Sistema (democratização e cooperação) do Ensino (universalização, qualidade e valorização do educador).</w:t>
      </w:r>
    </w:p>
    <w:p>
      <w:pPr>
        <w:pStyle w:val="P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expandir, manter e racionalizar a Rede Pública do Ensino Fundamental, garantindo condições reais de acesso e permanência  na escola a todas as crianç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abilizar Programas Suplementares para atendimento aos alunos do Ensino Fundamental, 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antir a presença das Instituições Auxiliares da Escola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stá devidamente instruído e nele o Plano de Trabalho do Município com Justificativa, Diretrizes, Objetivos, Metas, Ações, Indicadores, Plano de Aplicação dos Recursos e Cronograma de Desembolso Financeiro (fls. 18 a 24), assim como o Parecer da Equipe de Municipalização da Secretaria da Educação favorável à sua aprovação, o que é exigido para celebração do Convênio (fls. 25 e 26)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tre os objetivos constantes do Plano de Trabalho está a absorção de 4 Escolas Estaduais de Ensino Fundamental que atendem de CB à 4ª Séries e envolvem um total de 22 classes e 587 alunos (fls. 20). Consta do Plano, também, a absorção de um total de 09 Professores I efetivos que, mesmo permanecendo sob o regime jurídico estadual, serão colocados à disposição do Município (fls. 21)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do Termo de Convênio, preparada pela Equipe Técnica de Convênios da ATPCE/SE, encontra-se às folhas 29 a 37 e envolve recursos financeiros no valor de R$ 756.000,00. O Município aplicará, durante os 5 anos de vigência do Convênio, R$ 698.000,00 e o valor restante de R$ 58.000,00 correrá por conta do Estado e deverá ser repassado, em 1997, ao Município, conforme a Cláusula Sexta do termo de Convênio, para que possa ser aplicado na manutenção do Transporte de alunos do Ensino Fundamental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recursos municipais, apenas R$ 18.100,00 serão aplicados no ano de 1997. O montante a ser repassado pelo Estado já está reservado pela Seção de Orçamentos e Custos da Secretaria de Educação, conforme Informação às folhas 28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visão de recursos é para 5 anos, entretanto, esses quantitativos poderão ser revistos, tendo em vista a entrada em vigor, em 1998, da Lei que cria o Fundo de Manutenção e Desenvolvimento do Ensino Fundamental e de Valorização do Magistéri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Convênio tem manifestações favoráveis dos órgãos competentes e a douta Consultoria Jurídica/SE. Conforme Parecer CJ n.º 557/97, às folhas 39 e 40, a Minuta apresentada obedece ao modelo-padrão estabelecido e pode, sob o aspecto jurídico-formal, ser utilizado pela Administração para o fim colimad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despesas com Transporte escolar de alunos do Ensino Fundamental encontram-se entre as de Manutenção e Desenvolvimento do ensino, conforme o inciso VIII do artigo 70 da nova LDB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to posto, o presente Termo de Convênio, ora proposto, está em condições de ser submetido a este Colegiado, conforme o artigo 2º, inciso III da Lei n.º 10.403/71, visando à celebração do ajuste pretendido. 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ante do exposto, aprova-se, nos termos deste Parecer, o Termo de Convênio a ser celebrado entre a Secretaria de Estado da Educação de São Paulo e a Prefeitura Municipal de Lavrinhas, objetivando a implantação e o desenvolvimento do Programa de Ação de Parceria Educacional Estado – Município para atendimento ao Ensino Fundament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 recursos financeiros envolvidos são no valor de R$756.000,00. O montante a ser aplicado pelo Município, durante os 5 anos de vigência do Convênio é de R$ 698.000,00 e o valor restante de R$ 58.000,00 correrá por conta do Estado e deverá ser repassado, em 1997, ao Município, conforme a Clausula Sexta do Termo de Convênio, para que possa ser aplicado na manutenção do Transporte Escolar de alunos do Ensino Fundamental. 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0 de Novembr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Camilo dos Santos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 : Arthur Fonseca Filho, José Camilo dos Santos Filho e Sylvia Figueiredo Gouvê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em 12 de Novembro de 1997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rthur Fonseca Fi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 xml:space="preserve">vice-presidente, no exercício da Presidência da CP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2 de novembr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blicado no DOE em  14/11/97           Seção I                Página 11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3162634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22/97             PARECER CEE Nº 505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2:37:00Z</dcterms:created>
  <dc:creator>X</dc:creator>
  <dc:description/>
  <dc:language>en-US</dc:language>
  <cp:lastModifiedBy>E01</cp:lastModifiedBy>
  <cp:lastPrinted>2000-01-31T11:51:00Z</cp:lastPrinted>
  <dcterms:modified xsi:type="dcterms:W3CDTF">2002-07-17T12:37:00Z</dcterms:modified>
  <cp:revision>2</cp:revision>
  <dc:subject/>
  <dc:title>CONSELHO ESTADUAL DE EDUCAÇÃO</dc:title>
</cp:coreProperties>
</file>