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825/97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</w:t>
        <w:tab/>
        <w:tab/>
        <w:t>:  Silvanete Gonçalves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Recurso contra avaliação final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ab/>
        <w:t>:..Cons. Heraldo Marelim Vianna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</w:t>
        <w:tab/>
        <w:t xml:space="preserve">   003/98  -  CEM     -     Aprovado em 21-01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 xml:space="preserve">                   Comunicado ao Pleno em 28-01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1 Em 31-07-97, Silvanete Gonçalves solicitou à direção da EEPSG Prof. Delly Gaspar dos Santos, D.E de Jacareí, reconsideração da sua retenção, por faltas, em Geografia, referente ao 2º termo do Curso Supletivo - Modalidade Suplência em nível de 2º grau, uma vez que seus conceitos foram satisfatórios e que não concordava com o número de faltas que lhe haviam sido computadas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2 Da reunião com o Conselho de Classe, assim consta, em síntese, o documento, que foi assinado pelos membros e pela própria aluna: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2.1 - o pedido foi protocolado em 01-08-97;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2.2 - a aluna ficou em recuperação, por excesso de faltas, em Geografia e Matemática;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2.3 - os alunos foram informados sobre as datas e prazos para pedidos de reconsideração - Del. CEE nº 11/96 - e o resultado do Conselho de Termo foi publicado no dia 02-07-97;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2.4 - a aluna não compareceu, não se fez representar e nem telefonou;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2.5 - após a recuperação, em nova reunião, o Conselho de Termo votou pela sua retenção;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2.6 - a aluna não aproveitou a oportunidade que foi dada a todos os alunos com faltas acima do limite estabelecido por Lei e, ainda, perdeu o prazo legal para pedir reconsideração - 5 dias após a data da publicação do resultado final - 02-07-97; entrou com pedido em 31-07-97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 Em 12 de agosto, dirigiu-se, em grau de recurso, à DE, justificando o seu não comparecimento no período de recuperação - tratamento médico - “conforme atestado que a escola se recusou a aceitar” e, ainda, que os professores ou escola não lhe comunicaram a percentagem de faltas. Informa também, que suas faltas se devem ao fato de estar grávida e necessitar de repous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4 Em 1º de outubro, a Comissão de Supervisores emitiu seu parecer - pelo indeferimento do pedido. Esta conclusão foi acolhida pelo Delegado de Ensino em 04-10 e a aluna tomou ciência em 21-10-97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5 Tendo em vista que a  interessada protocolou seu pedido de recurso diretamente neste Colegiado, a ATEB solicitou, via telefone, outros documentos: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5.1 - manifestação da direção - a aluna deveria ter comparecido às aulas de recuperação, “ou, protocolado atestado médico requerendo atendimento domiciliar; deveria ter protocolado pedido de reconsideração dentro do prazo legal; da mesma forma quando protocolou o pedido de recurso dirigido à DE, já que tomou ciência do indeferimento da UE em 05-08-97. A aluna afirma que a escola recusou o atestado médico, o que é falso, pois a UE nunca se recusou a aceitar qualquer documento e não teria negado o seu direito legal de obter atendimento domiciliar. Só compareceu na escola no dia 1º de agosto “- fls. 14 e 17;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5.2 - Diários de Classe - fls. 18;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5.3 - Ata do Conselho de Termo - não registra a manifestação  dos  membros, apenas os resultados finais  dos alunos - fls. 24;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5.4 - formulário com a data de 30-06-97: aviso aos alunos - datas das publicações finais, recuperação e pedidos de reconsideração;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5.5 - ficha individual (não é a de avaliação) da qual transcrevemos os resultados obtidos pela aluna: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55"/>
        <w:gridCol w:w="2055"/>
        <w:gridCol w:w="20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Disciplina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1º Bimestre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2º Bimestre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édia Final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Portuguê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8.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8.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Histór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.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>Geograf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8.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8.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Físic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7.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7.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7.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Químic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.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.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iolog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.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.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.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>Matemátic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.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nglê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8.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7.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8.5</w:t>
            </w:r>
          </w:p>
        </w:tc>
      </w:tr>
    </w:tbl>
    <w:p>
      <w:pPr>
        <w:pStyle w:val="Normal"/>
        <w:spacing w:lineRule="auto" w:line="36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6 O atestado médico citado  pela aluna foi emitido em 10-07-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7 O assunto em pauta é tratado na Deliberação CEE nº 11/96, da qual destacamos: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7.1 - art. 5º - § 2º - que determina 5 dias de prazo para a interposição de pedido, de reconsideração. A aluna apresentou seu pedido, junto à direção, 29 dias após a publicação dos resultados finais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7.2 - art. 6º - § 3º - prazo de 5 dias para protocolar recurso ao Delegado de Ensino. A aluna tomou ciência da decisão da escola no dia 05-08, mas   protocolou    seu     recurso     no dia 12-08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7.3 - art. 7º - à DE é dado o prazo de 30 dias para a emissão de sua decisão. No presente caso, a Comissão de Supervisores apresentou seu parecer no dia 1º-10 e a aluna foi cientificada no dia 21-10, apesar de, nos termos do § 2º do art. 7º, competir à escola comunicar “ao interessado a decisão do recurso, mediante termo de conhecimento inequívoco, até o 5º dia subseqüente ao seu recebimento...”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7.4 - Art. 11 - “A inobservância dos prazos estabelecidos nesta Deliberação acarretará, para o interessado, o indeferimento do seu pedido e, quanto aos órgãos educacionais, a apuração de responsabilidade das autoridades envolvidas”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7.5 - § 1º do art. 7º - “O relatório da Comissão de Supervisores deverá levar em consideração, no mínimo, os seguintes documentos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) Relatório do Supervisor de Escola sobre a situação (baseado nos termos de visita) quanto aos aspectos administrativos e pedagógicos que envolvem a análise e a avaliação dos seguintes documentos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(...)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ficha individual de avaliação periódica do aluno prevista no § 2º do art. 1º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(...)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atas das reuniões... em que se analisou o desempenho dos alunos ao longo e ao final do ano letivo.”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 presente processo não consta o relatório do Supervisor da Escola e o da Comissão não reflete consulta a esse documento. A Ata que foi encaminhada (fl. 24) registra apenas a relação dos alunos e a situação de promovido ou retido. Não há a ficha de avaliação periódica a que se refere o dispositivo cita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8 Embora a Comissão de Supervisores tenha analisado a situação da aluna à luz do art. 84 do Decreto 10.263/77 (RCEESG) , por tratar-se de Ensino Supletivo, há que se consultar o Adendo ao RCEEPSG referente a essa modalidade de ensino e que foi aprovado pelo Parecer CEE nº 900/85, mas que foi elaborado de acordo com as normas previstas na Deliberação CEE nº 23/83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rtigo 165 - Será considerado retido nos respectivos termos dos Cursos de Suplência em nível de 1º e 2º graus o aluno que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 - Obtiver freqüência inferior a 75%, qualquer que tenha sido o seu aproveitamento e não tiver cumprido o Plano de Compensação de Ausência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aluna obteve 73% de freqüência em Geografia  e 71% em Matemática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recorrente, tendo em vista o anteriormente exposto, perdeu os prazos para interposição de recurso e deixou de comparecer à recuperação em duas disciplinas (Geografia e Matemática), em que fora retida por falta, juntando, entretanto, nos presentes autos, documento justificativo de suas ausências - problemas de gravidez de risco (fls. 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ão obstante a intempestividade do recurso, mas considerando a idade do recorrente (22 anos e sete meses), a juntada, ainda que posterior, de documento justificativo de suas faltas, a freqüência de 73% em Geografia e de 71% em Matemática, e, sobretudo, conforme a sua ficha individual fornecida pela Escola, os resultados obtidos nas várias disciplinas (fls. 26), com aprovação inclusive em Geografia (média 8) e Matemática (média 5), somos de PARECER que, em caráter exepcional, a recorrente seja considerara PROMOVIDA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efere-se o recurso interposto por Silvanete Gonçalves, considerando-a promovida no 1º semestre de 1997 no 2º Termo do Curso de Suplência em Nível de 2º Grau, da EEPSG “Profª. Delly Gaspar dos Santos,” D.E. de Jacareí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20 de janeiro de 1998</w:t>
      </w:r>
    </w:p>
    <w:p>
      <w:pPr>
        <w:pStyle w:val="Normal"/>
        <w:ind w:firstLine="2835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a) Cons. Heraldo Marelim Vianna 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lator</w:t>
      </w:r>
    </w:p>
    <w:p>
      <w:pPr>
        <w:pStyle w:val="Normal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Arthur Fonseca Filho, Francisco Aparecido Cordão, Heraldo Marelim Vianna, Nacim Walter Chieco e Neide Cruz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Médio, em 21 de janeiro de 1998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Francisco Aparecido Cordão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residente da CEM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9/01/98                 Seção I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30622626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825/97         PARECER CEE Nº 003/9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07:26:00Z</dcterms:created>
  <dc:creator>Conselho Estadual de Educa��o</dc:creator>
  <dc:description/>
  <dc:language>en-US</dc:language>
  <cp:lastModifiedBy>DIRETORIA</cp:lastModifiedBy>
  <cp:lastPrinted>1998-01-28T10:10:00Z</cp:lastPrinted>
  <dcterms:modified xsi:type="dcterms:W3CDTF">1998-01-29T09:22:00Z</dcterms:modified>
  <cp:revision>22</cp:revision>
  <dc:subject/>
  <dc:title>CONSELHO ESTADUAL DE EDUCA��O</dc:title>
</cp:coreProperties>
</file>