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269293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26/2001 – Reautuado em 25-10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unicipal de Ensino Superior de Assis – IMESA</w:t>
      </w:r>
    </w:p>
    <w:p>
      <w:pPr>
        <w:pStyle w:val="Normal"/>
        <w:ind w:left="126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hecimento do Curso de Administração com Ênfase</w:t>
      </w:r>
    </w:p>
    <w:p>
      <w:pPr>
        <w:pStyle w:val="Normal"/>
        <w:ind w:left="126" w:hanging="1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m Comércio Ex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º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4/02         CES         Aprovado em 18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Ofício n° 100/2001, datado de 07/11/01, o Diretor do IMES de Assis solicita o reconhecimento do Curso de Administração com ênfase em Comércio Exterior, nos termos da Deliberação CEE nº 07/2000, anexando, para tanto, documentos e informações necessári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Portaria CEE/GP 99/2002, publicada no DOE de 22/3/02, pág.18, foi designada Comissão, composta pelos Especialistas Milton de Abreu Campanário e Cândido Ferreira da Silva para emissão de parecer técnico sobre o protocolado, cujo relatório encontra-se às fls. 169/185 dos autos. Após visita “in loco” e análise minuciosa dos autos, os Especialistas concluem que o curso tem condições de ser reconh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questão foi autorizado a funcionar pelo Parecer CEE nº 111/98 e Portaria CEE nº 41/98, com 150 vagas iniciais, sendo 100 no período noturno e 50 no período di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, aprovada pelo Parecer CEE nº 111/98, prevê um total de 3.360 horas, a serem integralizadas em quatro anos letivos no mínimo e sete anos letivos no máximo. De acordo com os Especialistas, o curso se desenvolve satisfatóriamente e o currículo proposto é adequado às normas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mposto de 19 professores. As disciplinas sob a responsabilidade de cada um deles encontram-se às fls. 189/190. Dos 19 professores, 1 (um) é doutor, 5 (cinco) são mestres, 10 (dez) são especialistas e 03 (três) são graduados. São , portanto, 31.58% de professores com titulação mínima de mestre, 52,63% especialistas e 15,79% gradu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inião dos Especialistas, embora predomine o contrato como professores horistas, podem-se constatar esforços institucionais para superar essa deficiência, com a implantação de Plano de Carreira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são apresentadas de forma adequada, incluindo as respectivas bibliografias bás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infra-estrutura física e tecnológica os Especialistas narram que a Instituição dispõe de Laboratório de Informática,dividido em seis salas, sendo uma sala de servidor e cinco salas para uso de alunos, atendendo, perfeitamente as necessidades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possui aproximadamente 15.800 volumes e 48 periódicos, com acervo aberto. Está instalada em um espaço de 900m², atendendo a contento, o número de alunos que a procuram. Há recomendação para que seja ampliado o acervo de obras especializadas nas áreas de Administração, Contabilidade e Econom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lusão dos Especialistas é que, de modo geral, a infra-estrutura física e tecnológica do IMES/ASSIS é adequada e suficiente,servindo satisfatóriamente aos objetivos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m, ainda, as informações dos autos, a indicação da Metodologia e Instrumentos de Avaliação utilizados na verificação do aproveitamento escolar dos alunos, o Regulamento de Estágio Supervisionado e Relação das Empresas e dos Setores da FEMA onde os alunos realizam estág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iniciativas de desenvolvimento de um Progama de Iniciação Científica e de Projeto de Auto-avaliação Institucional (fls.68 a 88), além da publicação de uma revista, VALE, cujo exemplar consta de fls. 8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o parecer é favorável ao reconhecimento do Curso, conforme soli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reconhecimento do Curso de Administração com ênfase em Comércio Exterior, do Instituto Municipal de Ensino Superior de Assis - IMES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novembro de 2002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° Fábio Romeu de Carva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098048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26/01                   PARECER CEE Nº 604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6:00Z</dcterms:created>
  <dc:creator>X</dc:creator>
  <dc:description/>
  <dc:language>en-US</dc:language>
  <cp:lastModifiedBy>mari</cp:lastModifiedBy>
  <cp:lastPrinted>2003-02-19T14:29:00Z</cp:lastPrinted>
  <dcterms:modified xsi:type="dcterms:W3CDTF">2003-02-19T17:31:00Z</dcterms:modified>
  <cp:revision>21</cp:revision>
  <dc:subject/>
  <dc:title>CONSELHO ESTADUAL DE EDUCAÇÃO</dc:title>
</cp:coreProperties>
</file>