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1058250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26/97 - Reautuado em 29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UNIARARA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Concurso Vestibular de 1998 (Edital e Relatório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11/98   -   CES   -   “D”   -   APROVADO EM 17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COMUNICADO  AO  PLENO  EM 24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União das Faculdades da Fundação Hermínio Ometto de Araras - UNIARARAS - encaminhou o Relatório do Concurso Vestibular de 1998 em cumprimento ao disposto na Deliberação CEE nº 02/75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Relatório foi analisado pela Assistência Técnica de Educação Superior do CEE que o considerou, formalmente, em ord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curso Vestibular desenvolveu-se normalmente, respeitando os termos do respectivo Edital, devidamente encaminhado em época oportuna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Inscreveram-se 504 candidatos para 510 vagas e foram efetuadas 320 matrículas, distribuídas da seguinte forma:</w:t>
      </w:r>
    </w:p>
    <w:tbl>
      <w:tblPr>
        <w:tblW w:w="8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1577"/>
        <w:gridCol w:w="1577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Biológicas (Lic. e Bacharelad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. Médica - Biomédic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gra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fermag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gra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ácia e Bioquím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gr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ontolog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gra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atender todas as disposições vigentes, toma-se conhecimento do Relatório do Concurso Vestibular de 1998 da União das Faculdades da Fundação Hermínio Ometto de Araras (UNIARARAS), sem prejuízo de eventuais verificações que se fizerem necessár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Álvaro Siqueira Vant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aércio Albarici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 em Exercíc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Nos termos do Art. 13, § 3º, do Regimento do C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   Seção I 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96250256" r:id="rId1"/>
      </w:object>
    </w:r>
    <w:r>
      <w:rPr>
        <w:rFonts w:eastAsia="Arial" w:cs="Arial" w:ascii="Arial" w:hAnsi="Arial"/>
        <w:sz w:val="26"/>
        <w:szCs w:val="26"/>
      </w:rPr>
      <w:t>PROCESSO CEE Nº 826/97</w:t>
      <w:tab/>
      <w:t>PARECER CEE Nº 311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1:23:00Z</dcterms:created>
  <dc:creator>Conselho Estadual de Educa��o</dc:creator>
  <dc:description/>
  <dc:language>en-US</dc:language>
  <cp:lastModifiedBy>DIRETORIA</cp:lastModifiedBy>
  <cp:lastPrinted>1998-06-22T13:29:00Z</cp:lastPrinted>
  <dcterms:modified xsi:type="dcterms:W3CDTF">1998-06-25T09:33:00Z</dcterms:modified>
  <cp:revision>8</cp:revision>
  <dc:subject/>
  <dc:title>          CONSELHO ESTADUAL DE EDUCA��O</dc:title>
</cp:coreProperties>
</file>