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5600590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27/97 - Reautuado em 27-02-0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Tecnologia de Birigü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57/98  -  CES  -  "D"   -  APROVADO EM 2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Tecnologia de Birigüi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61 candidatos para 240 vagas e foram efetuadas 213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. de D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enho Industria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álise de Sistem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u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1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Tecnologia de Birigüi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0363203" r:id="rId1"/>
      </w:object>
    </w:r>
    <w:r>
      <w:rPr>
        <w:rFonts w:eastAsia="Arial" w:cs="Arial" w:ascii="Arial" w:hAnsi="Arial"/>
        <w:sz w:val="26"/>
        <w:szCs w:val="26"/>
      </w:rPr>
      <w:t>PROCESSO CEE Nº 827/97</w:t>
      <w:tab/>
      <w:t xml:space="preserve">    PARECER CEE Nº 15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4:32:00Z</dcterms:created>
  <dc:creator>Administra��o da Rede</dc:creator>
  <dc:description/>
  <dc:language>en-US</dc:language>
  <cp:lastModifiedBy>DIRETORIA</cp:lastModifiedBy>
  <cp:lastPrinted>1998-04-24T12:40:00Z</cp:lastPrinted>
  <dcterms:modified xsi:type="dcterms:W3CDTF">1998-04-30T09:21:00Z</dcterms:modified>
  <cp:revision>8</cp:revision>
  <dc:subject/>
  <dc:title>          CONSELHO ESTADUAL DE EDUCA��O</dc:title>
</cp:coreProperties>
</file>