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1240" w:dyaOrig="15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76.1pt" filled="f" o:ole="">
            <v:imagedata r:id="rId3" o:title=""/>
          </v:shape>
          <o:OLEObject Type="Embed" ProgID="" ShapeID="ole_rId2" DrawAspect="Content" ObjectID="_1868809792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rPr>
          <w:sz w:val="24"/>
        </w:rPr>
      </w:pPr>
      <w:r>
        <w:rPr>
          <w:sz w:val="24"/>
        </w:rPr>
        <w:t>PROCESSO CEE Nº.:</w:t>
        <w:tab/>
        <w:t>828/00 - Ap. Proc. SE nº. 2.733/97</w:t>
      </w:r>
    </w:p>
    <w:p>
      <w:pPr>
        <w:pStyle w:val="Normal"/>
        <w:tabs>
          <w:tab w:val="clear" w:pos="708"/>
          <w:tab w:val="left" w:pos="2835" w:leader="none"/>
        </w:tabs>
        <w:spacing w:lineRule="exact" w:line="240"/>
        <w:ind w:left="2824" w:right="11" w:hanging="282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S :</w:t>
        <w:tab/>
        <w:t>SEE/PREFEITURA MUNICIPAL DE MIRANDÓPOLIS.</w:t>
      </w:r>
    </w:p>
    <w:p>
      <w:pPr>
        <w:pStyle w:val="Normal"/>
        <w:tabs>
          <w:tab w:val="clear" w:pos="708"/>
          <w:tab w:val="left" w:pos="2835" w:leader="none"/>
        </w:tabs>
        <w:spacing w:lineRule="exact" w:line="240"/>
        <w:ind w:left="2824" w:right="-43" w:hanging="282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 :</w:t>
        <w:tab/>
        <w:t>Convênio- “Programa de Ação de Parceria Educacional Estado-Município  para Atendimento ao Ensino Fundamental” - Decretos nºs.  40.673/96  e  40.889/96</w:t>
      </w:r>
    </w:p>
    <w:p>
      <w:pPr>
        <w:pStyle w:val="Normal"/>
        <w:tabs>
          <w:tab w:val="clear" w:pos="708"/>
          <w:tab w:val="left" w:pos="2835" w:leader="none"/>
        </w:tabs>
        <w:spacing w:lineRule="exact" w:line="240"/>
        <w:ind w:left="2824" w:right="-43" w:hanging="282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A :</w:t>
        <w:tab/>
        <w:t>Conselheiro Luiz Eduardo Cerqueira Magalhães</w:t>
      </w:r>
    </w:p>
    <w:p>
      <w:pPr>
        <w:pStyle w:val="Normal"/>
        <w:tabs>
          <w:tab w:val="clear" w:pos="708"/>
          <w:tab w:val="left" w:pos="2835" w:leader="none"/>
        </w:tabs>
        <w:spacing w:lineRule="exact" w:line="240"/>
        <w:ind w:left="2824" w:right="-43" w:hanging="282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</w:t>
        <w:tab/>
        <w:t>377/2000          - CPL -          Aprovado em 22-11-2000</w:t>
      </w:r>
    </w:p>
    <w:p>
      <w:pPr>
        <w:pStyle w:val="Normal"/>
        <w:tabs>
          <w:tab w:val="clear" w:pos="708"/>
          <w:tab w:val="left" w:pos="2835" w:leader="none"/>
        </w:tabs>
        <w:spacing w:lineRule="exact" w:line="240"/>
        <w:ind w:left="2824" w:right="-43" w:hanging="2824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6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NSELHO PLENO</w:t>
      </w:r>
    </w:p>
    <w:p>
      <w:pPr>
        <w:pStyle w:val="P6"/>
        <w:spacing w:lineRule="auto" w:line="240" w:before="0" w:after="0"/>
        <w:jc w:val="lef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  RELATÓR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spacing w:lineRule="exact" w:line="380"/>
        <w:ind w:right="14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Equipe Técnica de Convênios/ATPCE da Secretaria de Estado da Educação encaminha, à apreciação deste Colegiado, o Termo de Reti-Ratificação ao Convênio celebrado entre o Estado de São Paulo, através daquela Pasta, e o Município de Mirandópolis, objetivando a implantação e o desenvolvimento do “Programa de Ação de Parceria Educacional Estado-Município para Atendimento ao Ensino Fundamental”, nos moldes dos Decretos nºs. 40.673/96 e 40.889/96.</w:t>
      </w:r>
    </w:p>
    <w:p>
      <w:pPr>
        <w:pStyle w:val="Normal"/>
        <w:spacing w:lineRule="exact" w:line="380"/>
        <w:ind w:left="-142" w:right="14" w:firstLine="297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ograma de Ação de Parceria Educacional Estado-Município objetiva, através de convênios que possibilitam a ação conjunta entre os poderes executivos estadual e municipal, efetivar gradualmente a municipalização e o desenvolvimento do Ensino Fundamental no Estado de São Paulo. Tais Convênios viabilizam a transferência de recursos materiais e de alunos da rede estadual,  desde que estes estejam matriculados no regime regular e presencial do ensino fundamental, para a rede municipal de ensino, assim como o afastamento de pessoal docente, técnico e administrativo que trabalha na escola a ser municipalizada.</w:t>
      </w:r>
    </w:p>
    <w:p>
      <w:pPr>
        <w:pStyle w:val="Normal"/>
        <w:spacing w:lineRule="exact" w:line="380"/>
        <w:ind w:right="14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be-nos esclarecer que, juntamente com a Minuta de Termo de Reti-Ratificação ao Convênio, estão sendo encaminhados pelos Municípios conveniados, para apreciação deste Conselho, os novos Planos de Trabalho e os Cronogramas de Desembolso Financeiro, considerados como partes integrantes dos Convênios a serem aprovados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la análise dos autos em questão, este Colegiado aprovou, através do Parecer CEE nº. 420/97, o Termo de Convênio, em vigor, celebrado entre o Estado de São Paulo, por intermédio da Secretaria de Estado da Educação, e a Prefeitura Municipal de Mirandópolis, visando a implantação e o desenvolvimento do “Programa de Ação de Parceria Educacional Estado-Município para Atendimento ao Ensino Fundamental”.</w:t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ravés de Ofício dirigido à Secretaria de Estado da Educação, o Prefeito do Município acima citado, solicitou a aprovação de alterações do Plano de Trabalho ajustado através do Acordo Inicial, visando adequá-lo às necessidades constatadas durante a execução do Programa, assumindo, então, formalmente, o compromisso de efetuar as despesas em pleno acordo com as Metas indicadas no novo Plano apresentado.</w:t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Equipe de Municipalização/SEE, responsável pelo “Programa de Ação de Parceria”, manifestou-se favorável ao pedido da Municipalidade e a Equipe Técnica de Convênios da Secretaria de Estado da Educação preparou nova Minuta de Termo de Reti-Ratificação ao Convênio, objetivando aprovar a alteração do Plano de Trabalho, retificando os valores financeiros constantes nas Cláusulas Quarta e Quinta e ratificando as demais Cláusulas do citado Acordo.</w:t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Cláusula Quarta do Termo de Reti-Ratificação ao Convênio consta a estimativa do valor total do Acordo, durante os cinco anos de sua vigência, e na Cláusula Quinta estão explicitados os valores que o Município aplicou, para a execução das Metas que visam o Objetivo previsto.</w:t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Equipe Técnica de Acompanhamento e Controle de Convênios e Projetos da ATPCE/SEE encaminha, anexa ao Processo, Informação detalhando a situação do Convênio, inclusive no que diz respeito aos Objetivos e Metas do Plano de Trabalho, anteriormente aprovados que deixaram de ser atendidos.</w:t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outa Consultoria Jurídica da Secretaria de Estado da Educação manifesta-se favoravelmente ao pedido e coloca que o processo está instruído de acordo com a legislação vigente e com a orientação administrativa que regem o assunto. Considera também, através do Parecer CJ nº. 567/00, que a Minuta apresentada pode, sob o aspecto jurídico-formal, ser utilizada pela Administração para o fim colimado e encaminha os autos à apreciação deste Colegiado, em consonância com o Artº 2º, inciso III, da Lei nº 10.403/71.</w:t>
      </w:r>
    </w:p>
    <w:p>
      <w:pPr>
        <w:pStyle w:val="Normal"/>
        <w:spacing w:lineRule="auto" w:line="360"/>
        <w:ind w:right="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Normal"/>
        <w:spacing w:lineRule="auto" w:line="360"/>
        <w:ind w:right="14" w:firstLine="2880"/>
        <w:jc w:val="both"/>
        <w:rPr>
          <w:sz w:val="24"/>
        </w:rPr>
      </w:pPr>
      <w:r>
        <w:rPr>
          <w:rFonts w:cs="Arial" w:ascii="Arial" w:hAnsi="Arial"/>
          <w:sz w:val="24"/>
        </w:rPr>
        <w:t>O Conselho Estadual de Educação aprova, nos termos deste Parecer, o Termo de Reti-Ratificação ao Convênio, celebrado entre o Estado de São Paulo, através da Secretaria de Estado da Educação, e o Município de Mirandópolis, objetivando a implantação e o desenvolvimento do “Programa de Ação de Parceria Educacional Estado-Município para Atendimento ao Ensino Fundamental”,  nos moldes dos Decretos nºs. 40.673/96 e 40.889/96.</w:t>
      </w:r>
    </w:p>
    <w:p>
      <w:pPr>
        <w:pStyle w:val="Normal"/>
        <w:spacing w:lineRule="auto" w:line="360"/>
        <w:ind w:right="11" w:firstLine="2880"/>
        <w:jc w:val="both"/>
        <w:rPr/>
      </w:pPr>
      <w:r>
        <w:rPr/>
        <w:t>Ficam retificadas as Cláusulas Quarta e Quinta do Termo de Convênio em vigor, conforme Quadro-Resumo abaixo, e ratificadas as demais Cláusulas e condições estabelecidas no Acordo anterior que não se revelem conflitantes com o presente instrumento.</w:t>
      </w:r>
    </w:p>
    <w:tbl>
      <w:tblPr>
        <w:tblW w:w="88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1080"/>
        <w:gridCol w:w="1620"/>
        <w:gridCol w:w="1440"/>
        <w:gridCol w:w="2511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UNICÍPIO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láusula 4ª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OR DO CONVÊNIO</w:t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láusula 5 ª– Inciso III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CURSOS APLICADOS PELO MUNICÍPIO</w:t>
            </w:r>
          </w:p>
        </w:tc>
      </w:tr>
      <w:tr>
        <w:trPr/>
        <w:tc>
          <w:tcPr>
            <w:tcW w:w="2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ICÍP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7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8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randópol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Nihil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8.741.513,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Nihil-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575.816,02</w:t>
            </w:r>
          </w:p>
        </w:tc>
      </w:tr>
    </w:tbl>
    <w:p>
      <w:pPr>
        <w:pStyle w:val="Normal"/>
        <w:tabs>
          <w:tab w:val="clear" w:pos="708"/>
          <w:tab w:val="left" w:pos="90" w:leader="none"/>
        </w:tabs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Paulo, 24 de outubro de 2000.</w:t>
      </w:r>
    </w:p>
    <w:p>
      <w:pPr>
        <w:pStyle w:val="Normal"/>
        <w:tabs>
          <w:tab w:val="clear" w:pos="708"/>
          <w:tab w:val="left" w:pos="90" w:leader="none"/>
        </w:tabs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90" w:leader="none"/>
        </w:tabs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90" w:leader="none"/>
        </w:tabs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elheiro Luiz Eduardo Cerqueira Magalhães</w:t>
      </w:r>
    </w:p>
    <w:p>
      <w:pPr>
        <w:pStyle w:val="Normal"/>
        <w:tabs>
          <w:tab w:val="clear" w:pos="708"/>
          <w:tab w:val="left" w:pos="90" w:leader="none"/>
        </w:tabs>
        <w:ind w:left="28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    Relator</w:t>
      </w:r>
    </w:p>
    <w:p>
      <w:pPr>
        <w:pStyle w:val="Normal"/>
        <w:ind w:right="11" w:hanging="27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3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DECISÃO DA COMISSÃ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OMISSÃO DE PLANEJAMENTO adota, como seu Parecer, o Voto do Conselheiro Relator.</w:t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entes os Conselheiros: Luiz Eduardo Cerqueira Magalhães, Marileusa Moreira Fernandes e Sonia Aparecida Romeu Alcici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 Comissão, em 01 de novembro de 2000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elheira Sonia Aparecida Romeu Alcici</w:t>
      </w:r>
    </w:p>
    <w:p>
      <w:pPr>
        <w:pStyle w:val="Normal"/>
        <w:ind w:left="424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idente da CP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6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6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IBERAÇÃO PLENÁRI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NSELHO ESTADUAL DE EDUCAÇÃO aprova, por unanimidade, a decisão da Comissão de Planejamento, nos termos do Voto do Relator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“Carlos Pasquale”, em 22 de novembro de 2.000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ind w:firstLine="2880"/>
        <w:rPr/>
      </w:pPr>
      <w:r>
        <w:rPr/>
        <w:t>ARTHUR FONSECA FILHO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6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cado no DOE em 25/11/2000                      Seção I                   Página 12.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681743629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PROCESSO CEE Nº 828/00                 PARECER CEE Nº 377/2000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right="11" w:hanging="0"/>
      <w:jc w:val="both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4248" w:right="11" w:hanging="4248"/>
      <w:jc w:val="both"/>
      <w:outlineLvl w:val="6"/>
    </w:pPr>
    <w:rPr>
      <w:rFonts w:ascii="Impact" w:hAnsi="Impact" w:cs="Impact"/>
      <w:i/>
      <w:sz w:val="16"/>
      <w:lang w:eastAsia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880"/>
      <w:outlineLvl w:val="7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Textoembloco">
    <w:name w:val="Texto em bloco"/>
    <w:basedOn w:val="Normal"/>
    <w:qFormat/>
    <w:pPr>
      <w:tabs>
        <w:tab w:val="clear" w:pos="708"/>
        <w:tab w:val="left" w:pos="2835" w:leader="none"/>
      </w:tabs>
      <w:spacing w:lineRule="exact" w:line="240"/>
      <w:ind w:left="2824" w:right="-43" w:hanging="2824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4T11:19:00Z</dcterms:created>
  <dc:creator>X</dc:creator>
  <dc:description/>
  <dc:language>en-US</dc:language>
  <cp:lastModifiedBy>E20</cp:lastModifiedBy>
  <cp:lastPrinted>2000-11-27T12:59:00Z</cp:lastPrinted>
  <dcterms:modified xsi:type="dcterms:W3CDTF">2000-11-27T14:59:00Z</dcterms:modified>
  <cp:revision>22</cp:revision>
  <dc:subject/>
  <dc:title>CONSELHO ESTADUAL DE EDUCAÇÃO</dc:title>
</cp:coreProperties>
</file>