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686885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29/95 – Reautuado em 13-04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Medicina do ABC /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Heading7"/>
        <w:rPr/>
      </w:pPr>
      <w:r>
        <w:rPr/>
        <w:t>PARECER CEE Nº      321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Medicina do ABC / Santo André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mais de 180 dias letivos anuais para suas diferentes séri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Medicina do ABC / Santo André desenvolveu suas atividades nesse período em 279 professores e 601 alunos matriculados no curso de Medicina, que é o único em funcionamento nessa In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Medicina do ABC / Santo André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06331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29/97</w:t>
      <w:tab/>
      <w:t>PARECER CEE Nº 321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49:00Z</dcterms:created>
  <dc:creator>X</dc:creator>
  <dc:description/>
  <dc:language>en-US</dc:language>
  <cp:lastModifiedBy>E26</cp:lastModifiedBy>
  <cp:lastPrinted>2000-01-31T11:51:00Z</cp:lastPrinted>
  <dcterms:modified xsi:type="dcterms:W3CDTF">2002-08-01T18:57:00Z</dcterms:modified>
  <cp:revision>3</cp:revision>
  <dc:subject/>
  <dc:title>CONSELHO ESTADUAL DE EDUCAÇÃO</dc:title>
</cp:coreProperties>
</file>