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829/97 Reautuado em 30-07-98 Proc. Ap. 13ª DE 1460/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Centro  de  Formação  e Aperfeiçoamento em Ciências 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aúde - Instituto  do  Coração - F.E.J. Zerb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Autorização  para  instalação  e  funcionamento  do 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Técnico em Registros de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Francisco Aparecido Cord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566/98                  CEM                    Aprovado em 11-11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etor Executivo do Centro de Formação e Aperfeiçoamento em Ciências da Saúde (CEFACS) - Instituto do Coração - Fundação F.E.J. Zerbini, jurisdicionado à 13ª Delegacia de Ensino, solicita autorização para instalação e funcionamento da Habilitação Profissional de Técnico em Registros de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, datado de 03-11-97, foi protocolado neste Colegiado em 06-11-97 e baixado em diligência, em 11-11-97, para a adequação do Regimento Escolar e do Plano de Curso à Lei nº 9.394/96. Não tendo sido cumprida a diligência, novos ofícios da Presidência do CEE foram encaminhados à 13ª DE e ao Diretor do CEFACS, em 16-12-97 e em 21-01-98, respectivam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30-07-98, o interessado encaminha nova documentação a este Colegiado, mas sem efetuar as alterações necessárias, à luz da Lei nº 9.394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foi baixado novamente em diligência, em 31-07-98 e em 23-09-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30-09-98, a Assistência Técnica de Educação Básica informou, pessoalmente, à Diretora do Centro de Formação as alterações necessárias.</w:t>
      </w:r>
      <w:r>
        <w:br w:type="page"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6-10-98, novo Plano de Curso foi encaminhado ao CEE, acompanhado de ofício da interessada, informando que o Regimento Escolar, adequado à Lei 9.394/96, será protocolado dentro do prazo previsto (15-12-98) na Indicação CEE nº 10/98. Alguns pontos indicados para correção ainda não haviam sido corrigidos e foi necessário outro contato telefônico com a interessada que encaminhou a peça definitiva em 13-10-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13ª DE da Capital, por sua equipe de supervisão, informa (fls. 186 e 187) que vistoriou o prédio e as instalações do Hospital das Clínicas onde o Curso será oferecido e que há condições satisfatórias, com número de salas e laboratórios compatível com o desenvolvimento regular das atividades, com pessoal técnico-administrativo e docente habilitado e com estrutura organizacional (grade curricular, calendário escolar e estágios) em consonância com a legislação vig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 concluiu que providências complementares devem ser tomada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homologação do Plano de Curso pela própria Delegacia de Ensin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autorização do Curso pelo CEE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Tratando-se de Instituição criada por lei específica, compete a este Colegiado, nos termos do artigo 3º da Deliberação CEE nº 26/86, a autorização de funcionamento  </w:t>
      </w:r>
      <w:r>
        <w:rPr>
          <w:rFonts w:cs="Arial" w:ascii="Arial" w:hAnsi="Arial"/>
          <w:u w:val="single"/>
        </w:rPr>
        <w:t>e a aprovação do Regimento Escolar, Plano de Curso e demais documentos requeridos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ssamos, a seguir, portanto, à análise do Plano de Curso apresentado pela interessada, concernente à Habilitação Profissional de Técnico em Registros de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ferido Plano compreend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- Identificação da Entidade Mantenedora e do Estabeleciment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- Objetivos Gerais e Específicos do Curso, dos quais destacamos, além do objetivo de desenvolvimento intelectual e profissional do educando, o de “propiciar aquisição de conhecimentos técnico-científicos e o desenvolvimento de habilidades para capacitá-lo a organizar, instituir, implantar e avaliar sistemas, procedimentos e rotinas referentes aos Registros e Informações em Saúde, no âmbito de cada instituição e/ou sistema de saúde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V - Descrição da Profiss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- Perfil do Profissional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“Organizar, instituir, implantar e avaliar sistemas, procedimentos e rotinas referentes aos Registros e Informações em Saúde, no âmbito de cada instituição e/ou subsistema de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“Participar da definição do sistema de numeração dos prontuários e do método de arquivamento que deverão ser adotados, levando-se em consideração as características do estabelecimento de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“Colaborar com a equipe de saúde na preparação de normas de conteúdo dos prontuários, assim como na avaliação da qualidade dos registros contidos e da assistência prestada pelo estabeleci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) “Colaborar e participar na revisão e no desenho dos formulários dos prontuários, bem como de formulários para estatíst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) “Estabelecer procedimentos que tornem os prontuários acessíveis ao atendimento dos pacientes, às comissões do corpo clínico, e às atividades de ensino e pesquis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) “Realizar revisão quantitativa dos prontuários, providenciando que as correções naqueles que se encontrem incompletos sejam efetuadas num prazo determin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) “Classificar e codificar procedimentos e diagnósticos coletados nos prontuários e outras fontes de informação, visando à organização de registros secundários básicos bem estrutur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) “Supervisionar e/ou efetuar a conservação, controle e recuperação dos prontuár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) “Supervisionar e/ou executar as tarefas de coleta de dados relativos aos serviços prest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) “Realizar o controle e a crítica dos dados estatísticos coligidos, processá-los e elaborar os cálculos dos indicadores de uso na área de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) “Analisar e interpretar as informações produzidas pelo serviço e preparar tabelas e gráficos dos dados estatístic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) “Elaborar periodicamente os relatórios de informações do estabelecimento de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) “Participar dos levantamentos sobre morbi-mortalidade, e outras variáveis de interesse da área da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) “Subsidiar o Sistema de Informações em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) “Verificar o cumprimento das normas de notificação obrigatória de doenç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) “Auxiliar a equipe de saúde na preparação de trabalhos científicos e no esclarecimento dos assuntos relativos ao Serviço de Registros e Informações em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) “Ministrar treinamento sobre registros e informações em saúde ao pessoal auxiliar, a fim de capacitá-lo para o trabalho e de dar-lhe aperfeiçoamento profiss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) “Supervisionar e controlar as atividades do pessoal das diferentes seções do Serviço de Registros e Informações em Saúde, bem como articular atividades desse Serviço com as outras áreas de trabalho do estabelecimento de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) “Participar na determinação de material e equipamento adequados para o Serviço de Registros e Informações em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) “Elaborar manuais de normas técnicas para o Serviço de Registros e Informações em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) “Executar outras tarefas correlatas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 - Currícul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De acordo com a grade curricular anexada às fls. 202, o curso está estruturado num total de 1.200 horas (incluídas 300h de estágio), compreendendo componentes curriculares </w:t>
      </w:r>
      <w:r>
        <w:rPr>
          <w:rFonts w:cs="Arial" w:ascii="Arial" w:hAnsi="Arial"/>
          <w:u w:val="single"/>
        </w:rPr>
        <w:t>instrumentais</w:t>
      </w:r>
      <w:r>
        <w:rPr>
          <w:rFonts w:cs="Arial" w:ascii="Arial" w:hAnsi="Arial"/>
        </w:rPr>
        <w:t xml:space="preserve"> (Elementos de Ciências Médicas, Processamento Eletrônico de Dados e Informática Aplicada, Relações Humanas e Bioética, Administração) e </w:t>
      </w:r>
      <w:r>
        <w:rPr>
          <w:rFonts w:cs="Arial" w:ascii="Arial" w:hAnsi="Arial"/>
          <w:u w:val="single"/>
        </w:rPr>
        <w:t>profissionalizantes</w:t>
      </w:r>
      <w:r>
        <w:rPr>
          <w:rFonts w:cs="Arial" w:ascii="Arial" w:hAnsi="Arial"/>
        </w:rPr>
        <w:t xml:space="preserve"> (Estatística de Saúde, Classificação das Doenças, Informações em Saúde, Epidemiologia Básica, Registros de Saúde, Noções de Metodologia Científica e Didática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grade curricular apresentada está de acordo com o Parecer CFE nº 353/89, que instituiu a habilitação em questão.      A interessada acrescentou, nos componentes curriculares instrumentais, o ensino de Relações Humanas e Bioét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- Desenvolvimento dos estud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elaborará o Plano Didático -                 -Pedagógico, que deverá conter, no mínim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) objetivos comportamentai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) relação de conteúd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) estratégi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) carga horária e duração dos componentes curriculare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) avali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se Plano será avaliado e acompanhado, quinzenalmente, pela Coordenação do Curso e/ou pela Diretora do CEF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 - Verificação do rendimento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te ítem foi incluída a progressão parcial, prevista para alunos que não atinjam os objetivos propostos em até dois componentes curriculares, excetuando-se “Introdução à Epidemiologia” e “Elementos de Ciências Médicas” que são pré-requisitos para as demais (“Classificação de Doenças” e “Sistemas de Informações em Saúde”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I - Matrícula e Transferênc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requisitos para a matrícul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) prova de idade mínima de 18 an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) certificado de conclusão do ensino médio ou de estudos equivalent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escola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recebe alunos de outros estabelecimentos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II - Agrupamento de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da turma será composta de , no mínimo, 20 e, no máximo, 40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X - Expedição de Diplom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luno que concluir o curso receberá o Diploma de Técnico em Registros de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técnico-administrativo e o corpo docente estão discriminados às fls. 220 e 221 do Processo CEE, demonstrando a habilitação específica de cada u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223 a 225 estão citados os conteúdos programáticos a serem desenvolvidos em cada componente curricu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225 a 227 consta o Plano de Estágio, em que se verifica que as atividades de estágio supervisionado serão realizadas nos Serviços de Arquivo Médico e Estatística do Complexo Hospital das Clínicas da FMUS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lano de Curso atende às exigências legais e, de acordo com a Comissão de Supervisão da 13ª DE, o prédio do Hospital das Clínicas, situado na Rua Dr. Ovídio Pires de Campos nº 241, apresenta condições satisfatórias para o desenvolvimento do curso pleite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ete ao interessado encaminhar o novo Regimento   Escolar a este   Colegiado, para análise e aprovação, até 15-12-98, conforme previsto na Indicação CEE nº 10/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 E nos termos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autorizam-se a instalação e o funcionamento da Habilitação Profissional de Técnico em Registros de Saúde, no Centro de Formação e Aperfeiçoamento em Ciências da Saúde - Instituto do Coração F.E.J. Zerbini, jurisdicionado à 13ª Delegacia de Ensi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aprova-se o Plano de Curso da Habilitação Profissional de Técnico em Registros de Saúde, devolvendo-se cópia rubricada ao interess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outubro de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BodyText2"/>
        <w:rPr>
          <w:sz w:val="24"/>
        </w:rPr>
      </w:pPr>
      <w:r>
        <w:rPr>
          <w:sz w:val="24"/>
        </w:rPr>
        <w:t>Presentes os Conselheiros: Arthur Fonseca Filho, Heraldo Marelim Vianna, Luiz Eduardo Cerqueira Magalhães, Mauro de Salles Aguiar, Nacim Walter Chieco e Sonia Teresinha de Sousa Penin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04 de novembro de 1998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Arthur Fonseca Filh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Vice-Presidente da CE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3/11/98                        Seção I                     Página 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123435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829/97            PARECER CEE Nº 566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4:27:00Z</dcterms:created>
  <dc:creator>Conselho Estadual de Educação</dc:creator>
  <dc:description/>
  <dc:language>en-US</dc:language>
  <cp:lastModifiedBy>E20</cp:lastModifiedBy>
  <cp:lastPrinted>1998-11-12T13:31:00Z</cp:lastPrinted>
  <dcterms:modified xsi:type="dcterms:W3CDTF">1998-11-13T11:29:00Z</dcterms:modified>
  <cp:revision>9</cp:revision>
  <dc:subject/>
  <dc:title>CONSELHO ESTADUAL DE EDUCAÇÃO</dc:title>
</cp:coreProperties>
</file>