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680385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 : 83/2007</w:t>
      </w:r>
    </w:p>
    <w:p>
      <w:pPr>
        <w:pStyle w:val="Heading8"/>
        <w:ind w:left="288" w:hanging="288"/>
        <w:rPr/>
      </w:pPr>
      <w:r>
        <w:rPr/>
        <w:t>INTERESSADO          : Sérgio Marques</w:t>
      </w:r>
    </w:p>
    <w:p>
      <w:pPr>
        <w:pStyle w:val="Corpodetexto2"/>
        <w:ind w:left="2610" w:hanging="2610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                   : Avaliação de Competência – Técnico em Contabilidade</w:t>
      </w:r>
    </w:p>
    <w:p>
      <w:pPr>
        <w:pStyle w:val="Corpodetexto2"/>
        <w:ind w:left="2430" w:hanging="2430"/>
        <w:jc w:val="left"/>
        <w:rPr>
          <w:rFonts w:ascii="Arial" w:hAnsi="Arial" w:cs="Arial"/>
        </w:rPr>
      </w:pPr>
      <w:r>
        <w:rPr>
          <w:rFonts w:cs="Arial" w:ascii="Arial" w:hAnsi="Arial"/>
        </w:rPr>
        <w:t>RELATORA                 : Consª. Leila Rentroia Iannone</w:t>
      </w:r>
    </w:p>
    <w:p>
      <w:pPr>
        <w:pStyle w:val="Corpodetexto2"/>
        <w:ind w:left="2430" w:hanging="2430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CEE Nº      : 312/2007              CEB                Aprovado em 20-6-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Comunicado ao Pleno em 27-6-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1 HISTÓRICO</w:t>
      </w:r>
    </w:p>
    <w:p>
      <w:pPr>
        <w:pStyle w:val="Heading8"/>
        <w:spacing w:lineRule="auto" w:line="360"/>
        <w:ind w:left="0" w:firstLine="2880"/>
        <w:jc w:val="both"/>
        <w:rPr/>
      </w:pPr>
      <w:r>
        <w:rPr/>
        <w:t>A Sra Ivany Theodósio Lércio Flygare, Presidente da Comissão de Verificação de Vida Escolar dos ex - alunos do Colégio São José de Vila Zelina, encaminha documentação de Sérgio Marques, RG. 8 197 809 e solicita que o mesmo seja submetido a um processo de avaliação de competência, a fim de obter, caso seja aprovado, a validação de seu certificado de Técnico em Contabilidade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 xml:space="preserve">O Colégio São José de Vila Zelina, jurisdicionado à Diretoria de Ensino da Região Leste 5, ministrava cursos de Educação de Jovens e Adultos de Ensino Fundamental, Médio e Educação Profissional (Cursos de Habilitação Profissional de Técnico em Contabilidade e Técnico em Transações Imobiliárias) com Atendimento Individualizado e Presença Flexível, autorizado nos termos da Deliberação CEE nº 09/99. 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 xml:space="preserve">O referido estabelecimento foi cassado pela Resolução SE nº 109/2002 de 12-07-02, publicada no DOE em 13-07-02, devido a irregularidades comprovadas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 Parecer CEE nº 444/06, aprovado em 20-09-2006, este Conselho respondeu à consulta da Diretoria de Ensino da Região Leste 2 sobre os procedimentos a serem adotados no processo de regularização da vida escolar dos alunos do Colégio Senna Paulistana, situação análoga à do Colégio São José de Vila Zelina. Dentre eles, destacam-se: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Alunos de educação profissional poderão ter seus diplomas validados por meio de avaliação de competência. Para alunos do Estado de São Paulo, o pedido deve ser dirigido a este Conselho. Alunos de outros Estados deverão solicitar a avaliação de competências junto ao órgão próprio de seu sistema.</w:t>
      </w:r>
    </w:p>
    <w:p>
      <w:pPr>
        <w:pStyle w:val="P3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Outros critérios para validar o diploma de educação profissional:</w:t>
      </w:r>
    </w:p>
    <w:p>
      <w:pPr>
        <w:pStyle w:val="P3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comprovação de aprovação em exames de suficiência nos respectivos Conselhos que fiscalizam o exercício profissional (Parecer CEE nº 360/03);</w:t>
      </w:r>
    </w:p>
    <w:p>
      <w:pPr>
        <w:pStyle w:val="P3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comprovação de estar cursando curso de nível superior que tenha conteúdos afins com a área profissional do curso de Habilitação Profissional Técnica de Nível Médio que o aluno alega ter cursado, acompanhada de comprovação de experiência profissional. (item 3 da Indicação CEE nº 8/86).</w:t>
      </w:r>
    </w:p>
    <w:p>
      <w:pPr>
        <w:pStyle w:val="P3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itere-se que, aos ex-alunos do Colégio Senna Paulistano, inclusive de outros Estados, abre-se a possibilidade de regularizar sua vida escolar desde que cumpram as exigências instituídas por este Conselho e pela Comissão de Verificação de Vida Escolar da Diretoria de Ensino da Região Leste 2.”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 xml:space="preserve">Em dezembro de 2006, a Relatora do Parecer CEE nº 444/06 reuniu-se com representantes dos órgãos da SE com o objetivo de orientá-los sobre a operacionalização dos procedimentos de regularização de vida escolar preconizados no Parecer retrocitado. Na ocasião, recomendou aos participantes que, no caso de avaliação de competência, o pedido fosse encaminhado a este Conselho pela Diretoria de Ensino. 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Constam, ainda, dos autos: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- requerimento do Interessado à Comissão de Verificação de Vida Escolar (fls.03);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- carteira nacional de habilitação ( fls. 04);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- informação da Comissão de Verificação de Vida Escolar da Diretoria de Ensino da Região Leste 5 que o Interessado encontra-se em condições de ser encaminhado para avaliação de competência pelo CEE, a fim de obter, caso aprovado, a validação do Certificado do Colégio São José de Vila Zelina de Técnico em Contabilidade (fls. 39):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- Histórico Escolar do Ensino Médio (fls. 11);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- de experiência profissional (fls. 14);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 xml:space="preserve">- Parecer CEE nº 444/06 (fls.44 a 55). </w:t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rPr>
          <w:b/>
          <w:b/>
          <w:sz w:val="24"/>
        </w:rPr>
      </w:pPr>
      <w:r>
        <w:rPr>
          <w:b/>
          <w:sz w:val="24"/>
        </w:rPr>
        <w:t>1.2 APRECIAÇÃO</w:t>
      </w:r>
    </w:p>
    <w:p>
      <w:pPr>
        <w:pStyle w:val="Recuodecorpodetexto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360"/>
        <w:ind w:left="0" w:firstLine="2880"/>
        <w:rPr/>
      </w:pPr>
      <w:r>
        <w:rPr>
          <w:sz w:val="24"/>
        </w:rPr>
        <w:t xml:space="preserve">A Lei Federal nº 9 394/96 afirma no artigo 41: </w:t>
      </w:r>
      <w:r>
        <w:rPr>
          <w:i/>
          <w:sz w:val="24"/>
        </w:rPr>
        <w:t xml:space="preserve">“O conhecimento adquirido na educação profissional, inclusive no trabalho, poderá ser objeto de avaliação, reconhecimento e certificação para prosseguimento ou </w:t>
      </w:r>
      <w:r>
        <w:rPr>
          <w:i/>
          <w:sz w:val="24"/>
          <w:u w:val="single"/>
        </w:rPr>
        <w:t>conclusão</w:t>
      </w:r>
      <w:r>
        <w:rPr>
          <w:i/>
          <w:sz w:val="24"/>
        </w:rPr>
        <w:t xml:space="preserve"> de estudos.</w:t>
      </w:r>
    </w:p>
    <w:p>
      <w:pPr>
        <w:pStyle w:val="Recuodecorpodetexto2"/>
        <w:spacing w:lineRule="auto" w:line="360"/>
        <w:ind w:left="0" w:firstLine="2880"/>
        <w:rPr/>
      </w:pPr>
      <w:r>
        <w:rPr>
          <w:i/>
          <w:sz w:val="24"/>
        </w:rPr>
        <w:t>Parágrafo único – Os diplomas de cursos de educação profissional de nível médio, quando registrados, terão validade nacional ”</w:t>
      </w:r>
      <w:r>
        <w:rPr>
          <w:sz w:val="24"/>
        </w:rPr>
        <w:t xml:space="preserve"> (g.n.)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Resolução CNE/CEB nº 04/99, que institui as Diretrizes Curriculares Nacionais para a Educação Profissional de Nível Técnico, dispõe:</w:t>
      </w:r>
    </w:p>
    <w:p>
      <w:pPr>
        <w:pStyle w:val="Recuodecorpodetexto2"/>
        <w:spacing w:lineRule="auto" w:line="360"/>
        <w:ind w:left="0" w:firstLine="288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Artigo 16. O Ministério da Educação, conjuntamente com os demais órgãos federais das áreas pertinentes, ouvido o Conselho Nacional de Educação, organizará um sistema nacional de certificação profissional baseado em competências.</w:t>
      </w:r>
    </w:p>
    <w:p>
      <w:pPr>
        <w:pStyle w:val="Recuodecorpodetexto2"/>
        <w:spacing w:lineRule="auto" w:line="360"/>
        <w:ind w:left="0" w:firstLine="2880"/>
        <w:rPr>
          <w:i/>
          <w:i/>
          <w:sz w:val="24"/>
        </w:rPr>
      </w:pPr>
      <w:r>
        <w:rPr>
          <w:i/>
          <w:sz w:val="24"/>
        </w:rPr>
        <w:t xml:space="preserve">§ 1º - Do sistema referido neste artigo participarão representantes dos trabalhadores, dos empregadores e da comunidade educacional. </w:t>
      </w:r>
    </w:p>
    <w:p>
      <w:pPr>
        <w:pStyle w:val="Recuodecorpodetexto2"/>
        <w:spacing w:lineRule="auto" w:line="360"/>
        <w:ind w:left="0" w:firstLine="2880"/>
        <w:rPr>
          <w:i/>
          <w:i/>
          <w:sz w:val="24"/>
        </w:rPr>
      </w:pPr>
      <w:r>
        <w:rPr>
          <w:i/>
          <w:sz w:val="24"/>
        </w:rPr>
        <w:t>§ 2º - O Conselho Nacional de Educação, por proposta do Ministério da Educação, fixará normas para o credenciamento de instituições para o fim específico de certificação profissional”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Indicação CEE nº 08/2000, que institui as Diretrizes para Implementação da Educação Profissional de Nível Técnico no sistema de ensino do Estado de São Paulo, registra no item 17:</w:t>
      </w:r>
    </w:p>
    <w:p>
      <w:pPr>
        <w:pStyle w:val="Recuodecorpodetexto2"/>
        <w:spacing w:lineRule="exact" w:line="360"/>
        <w:ind w:left="0" w:firstLine="288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O aproveitamento de estudos e experiências anteriores, em cursos de nível técnico, é condicionado ao perfil profissional de conclusão pretendido. Poderão ser aproveitados conhecimentos e experiências anteriores, no todo ou em parte, desde que diretamente relacionados com o perfil profissional de conclusão da respectiva qualificação, especialização ou habilitação profissional, adquiridos:</w:t>
      </w:r>
    </w:p>
    <w:p>
      <w:pPr>
        <w:pStyle w:val="Recuodecorpodetexto2"/>
        <w:spacing w:lineRule="exact" w:line="360"/>
        <w:ind w:left="0" w:firstLine="2880"/>
        <w:rPr>
          <w:i/>
          <w:i/>
          <w:sz w:val="24"/>
        </w:rPr>
      </w:pPr>
      <w:r>
        <w:rPr>
          <w:i/>
          <w:sz w:val="24"/>
        </w:rPr>
        <w:t>I - no ensino médio;</w:t>
      </w:r>
    </w:p>
    <w:p>
      <w:pPr>
        <w:pStyle w:val="Recuodecorpodetexto2"/>
        <w:spacing w:lineRule="exact" w:line="360"/>
        <w:ind w:left="0" w:firstLine="2880"/>
        <w:rPr>
          <w:i/>
          <w:i/>
          <w:sz w:val="24"/>
        </w:rPr>
      </w:pPr>
      <w:r>
        <w:rPr>
          <w:i/>
          <w:sz w:val="24"/>
        </w:rPr>
        <w:t>II – em qualificações profissionais e etapas ou módulos de nível técnico concluídos em outros cursos desse nível;</w:t>
      </w:r>
    </w:p>
    <w:p>
      <w:pPr>
        <w:pStyle w:val="Recuodecorpodetexto2"/>
        <w:spacing w:lineRule="exact" w:line="360"/>
        <w:ind w:left="0" w:firstLine="2880"/>
        <w:rPr>
          <w:i/>
          <w:i/>
          <w:sz w:val="24"/>
        </w:rPr>
      </w:pP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III - (...)</w:t>
      </w:r>
    </w:p>
    <w:p>
      <w:pPr>
        <w:pStyle w:val="Recuodecorpodetexto2"/>
        <w:spacing w:lineRule="exact" w:line="360"/>
        <w:ind w:left="0" w:firstLine="2880"/>
        <w:rPr>
          <w:i/>
          <w:i/>
          <w:sz w:val="24"/>
        </w:rPr>
      </w:pP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IV - (...)</w:t>
      </w:r>
    </w:p>
    <w:p>
      <w:pPr>
        <w:pStyle w:val="Recuodecorpodetexto2"/>
        <w:spacing w:lineRule="exact" w:line="360"/>
        <w:ind w:left="0" w:firstLine="2880"/>
        <w:rPr>
          <w:i/>
          <w:i/>
          <w:sz w:val="24"/>
        </w:rPr>
      </w:pPr>
      <w:r>
        <w:rPr>
          <w:i/>
          <w:sz w:val="24"/>
        </w:rPr>
        <w:t xml:space="preserve">V - e reconhecidos em processos formais de certificação profissional”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endo assim, a avaliação de competência do Interessado, à vista dos resultados obtidos como Técnico em Contabilidade, pode ser encaminhada à Coordenação de Ensino Técnico – Grupo de Supervisão Escolar do Centro Estadual de Educação Tecnológica “Paula Souza”, situado à Praça Cel. Fernando Prestes 74, Bom Retiro/SP, a fim de que seja processada a avaliação de competência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submeter-se ao processo de avaliação de competência, e caso o Interessado seja considerado habilitado para receber o diploma de Técnico em Contabilidade, deverá o Centro Estadual de Educação Paula Souza – CEETEPS, por meio da sua Coordenação de Ensino Técnico, remeter a documentação para a Comissão de Verificação de Vida Escolar da Diretoria de Ensino da Região Leste 5.</w:t>
      </w:r>
    </w:p>
    <w:p>
      <w:pPr>
        <w:pStyle w:val="P6"/>
        <w:autoSpaceDE w:val="false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.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À vista do exposto, autoriza-se o Centro Estadual de Educação Tecnológica Paula Souza - CEETEPS, a proceder à avaliação de competências e, mediante os resultados obtidos, à conseqüente certificação de Sérgio Marques, RG. 8.197.809 como Técnico em Contabilidade. Todo processo deverá ser acompanhado pelo Grupo de Supervisão Escolar do CEETEPS, bem como comunicar o resultado dessa avaliação a este Conselh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ncaminhe-se cópia deste Parecer ao Interessado, ao Centro Estadual de Educação Tecnológica Paula Souza e à Diretoria de Ensino da Região  Leste 5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4 de junho de 2007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ª Leila Rentroia Iannone</w:t>
      </w:r>
    </w:p>
    <w:p>
      <w:pPr>
        <w:pStyle w:val="P6"/>
        <w:spacing w:lineRule="auto" w:line="240" w:before="0" w:after="0"/>
        <w:ind w:left="2880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</w:t>
      </w:r>
      <w:r>
        <w:rPr>
          <w:rFonts w:cs="Arial" w:ascii="Arial" w:hAnsi="Arial"/>
          <w:b/>
          <w:i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marilis Simões Serra Sério, Francisco Pagliato Neto, Joaquim Pedro Villaça de Souza Campos, Leila Rentroia Iannone, Maria Aparecida de Campos Brando Santilli, Maria Teresinha Del Cistia, Mauro de Salles Aguiar e Suzana Guimarães Tri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20 de junho de 2007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Mauro de Salles Aguiar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a Relatora.</w:t>
      </w:r>
    </w:p>
    <w:p>
      <w:pPr>
        <w:pStyle w:val="P2"/>
        <w:rPr/>
      </w:pPr>
      <w:r>
        <w:rPr/>
        <w:t>Sala “Carlos Pasquale”, em 27 de junh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29/6/07                      Seção I                       Páginas 21/22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986712380" r:id="rId1"/>
      </w:object>
    </w:r>
    <w:r>
      <w:rPr>
        <w:rFonts w:cs="Arial" w:ascii="Arial" w:hAnsi="Arial"/>
        <w:sz w:val="24"/>
      </w:rPr>
      <w:t>PROCESSO CEE Nº  83/2007               PARECER CEE Nº 312/07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3:54:00Z</dcterms:created>
  <dc:creator>X</dc:creator>
  <dc:description/>
  <dc:language>en-US</dc:language>
  <cp:lastModifiedBy>Mari</cp:lastModifiedBy>
  <cp:lastPrinted>2007-06-20T12:30:00Z</cp:lastPrinted>
  <dcterms:modified xsi:type="dcterms:W3CDTF">2007-06-29T12:54:00Z</dcterms:modified>
  <cp:revision>42</cp:revision>
  <dc:subject/>
  <dc:title>CONSELHO ESTADUAL DE EDUCAÇÃO</dc:title>
</cp:coreProperties>
</file>