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260511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83/97 Proc. Ap.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– SBC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.030/95</w:t>
      </w:r>
    </w:p>
    <w:p>
      <w:pPr>
        <w:pStyle w:val="Heading6"/>
        <w:rPr/>
      </w:pPr>
      <w:r>
        <w:rPr/>
        <w:t>INTERESSADA</w:t>
        <w:tab/>
        <w:t xml:space="preserve">  : Graciela Locat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Leni Mariano Walendy</w:t>
      </w:r>
    </w:p>
    <w:p>
      <w:pPr>
        <w:pStyle w:val="Heading6"/>
        <w:rPr/>
      </w:pPr>
      <w:r>
        <w:rPr/>
        <w:t>PARECER CEE Nº      261/97    -   CEPG    -    Aprovado em 14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Comunicado ao Pleno em 04-06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 aluna Graciela Locatelli foi matriculada, em 1991, n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, sem a idade mínima legal, mediante documentos pessoais rasurad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 interessada, nascida em 07-07-77, cursou, em 1991 e 1992,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a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s do curso de Suplência II, no Centro de Educação Integrada ENIAC – Santa Inês, em São Bernardo do Camp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Retida n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, transferiu-se, em 1994, para a EEPSG Atíllio Tognato, em Santo André, onde cursou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sendo também considerada retid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Em 1995, retorna ao Centro de Educação Integrada ENIAC – Santa Inês, matriculando-se, novamente, n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ndo documentação do arquivo morto, a direção da Escola constatou que a Certidão de Nascimento e RG apresentavam divergência quanto à data de nascimento (07-01-77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vocada a mãe da aluna, que declarou ter a filha, juntamente com amigos, alterado os document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tocolado foi encaminhado ao GVCA, que sugere o envio primeiramente a este Colegiado e posterior retorno àquele órgão, para as medida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 determina que, para ingresso no curso de Suplência II, o interessado deve ter 14 anos completos ou a completar até o início das aul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irregularidade da matrícula de Graciela Locatelli só foi detectada em julho de 1995, quando a aluno concluiu 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II, então , com idade para freqüentar esse term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Conforme orientações contidas n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, compete ao CEE convalidar os estudos realizados pela aluna, nos três primeiros termos do curso de Suplência I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Nos termos deste Parecer, convalidam-se, excepcionalmente, a matrícula e os estudos da aluna Graciela Locatelli, nos três primeiros termos do curso de Suplência II, realizados no Centro de Educação Integrada ENIAC – Santa Inês –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São Bernardo do Campo, em 1991 e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estre de 199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o protocolado ao GVCA, para as medidas cabívei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abril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Leni Mariano Walendy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PRIMEIR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Eliana Asche, Franscisco José Carbonari, Leni Mariano Walendy, Marilena Rissutto Malvezzi, Nacim Walter Chieco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Primeiro Grau, em 14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EP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687954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3/97              PARECER CEE Nº 261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46:00Z</dcterms:created>
  <dc:creator>X</dc:creator>
  <dc:description/>
  <dc:language>en-US</dc:language>
  <cp:lastModifiedBy>E26</cp:lastModifiedBy>
  <cp:lastPrinted>2000-01-31T11:51:00Z</cp:lastPrinted>
  <dcterms:modified xsi:type="dcterms:W3CDTF">2002-07-25T14:09:00Z</dcterms:modified>
  <cp:revision>4</cp:revision>
  <dc:subject/>
  <dc:title>CONSELHO ESTADUAL DE EDUCAÇÃO</dc:title>
</cp:coreProperties>
</file>