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881860180" r:id="rId2"/>
        </w:object>
      </w:r>
      <w:r>
        <w:rPr/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83/99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:  Serviço Social da Indústria/SESI/Suzano  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Autorização para funcionamento do Centro Educacional SESI nº 431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Francisco José Carbonari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ARECER CEE Nº           156/99           –          CEF              –              Aprovado em 28-04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a Divisão de Educação Básica do Serviço Social da Indústria – SESI, solicita autorização de funcionamento do Centro Educacional SESI nº 431, situado na avenida Mogi das Cruzes nº 1.190, em Suzano. O pedido data de 28-01-99 e foi protocolado neste Colegiado em 29-01-99.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a requerente que o Regimento Comum do Sistema Escolar SESI foi aprovado pelo Parecer CEE Nº 637/98. Ressalta, ainda que “o término da construção que abrigará o referido Centro Educacional ocorreu em meados de janeiro de 1999 e, tendo em vista a carência de unidades escolares na região e a grande demanda de alunos, solicitamos autorização de funcionamento a partir de 01-02-99.”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, que ficará sob a responsabilidade de uma das professoras,  oferecerá ensino fundamental regular, com a criação de duas classes de 1º ano do ciclo I (1ª série). As séries subseqüentes serão formadas de modo gradativo.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nvio do expediente prende-se ao disposto no artigo 3º, parágrafo único da Deliberação CEE nº 26/86, alterada pela Deliberação CEE nº 11/87, definindo esta Casa como o órgão responsável pela autorização de cursos de instituições criadas por leis específicas. 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utos vêm instruídos por um Relatório que atende às exigências da referida Deliberação em seu artigo 5º, inciso III, alíneas “a” e “e”, com informações sobre a qualificação profissional do pessoal técnico-administrativo e as instalações, materiais e equipamentos destinados ao funcionamento dos cursos a serem implantados .Esses itens foram vistoriados e aprovados por Comissão de Supervisores designada pelo SESI, que emitiu parecer favorável ao encaminhamento do expediente a este Colegiado.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utos estão devidamente instruídos e o curso poderá ser autorizado pelo CEE.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-se a instalação e o funcionamento do Centro Educacional SESI nº 431 com sede na avenida Mogi das Cruzes nº 1.190 na cidade de Suzano com curso de ensino fundamental regular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4 de Março de 1999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Rela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/>
        <w:t>A CÃMARA DE ENSINO FUNDAMENTAL adota, como seu Parecer, o Voto do Relator.</w:t>
      </w:r>
    </w:p>
    <w:p>
      <w:pPr>
        <w:pStyle w:val="TextBodyIndent"/>
        <w:spacing w:lineRule="auto" w:line="360"/>
        <w:jc w:val="both"/>
        <w:rPr/>
      </w:pPr>
      <w:r>
        <w:rPr/>
        <w:t>Presentes os Conselheiros: Francisco José Carbonari, Hubert Alquéres, Leni Mariano Walendy, Marta Wolak Grosbaum, Raquel Volpato Serbino, Suzana Guimarães Tripoli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07 de març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ª. Leni Mariano Walendy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ice-Presidente da C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Fundamental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30/04/99                                Seção I                              Página 11/12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72650490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 83/99                                       PARECER CEE Nº 156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877520613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 83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3119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8:12:00Z</dcterms:created>
  <dc:creator>Conselho Estadual de Educação</dc:creator>
  <dc:description/>
  <dc:language>en-US</dc:language>
  <cp:lastModifiedBy>E20</cp:lastModifiedBy>
  <cp:lastPrinted>1999-03-19T15:48:00Z</cp:lastPrinted>
  <dcterms:modified xsi:type="dcterms:W3CDTF">1999-04-30T15:37:00Z</dcterms:modified>
  <cp:revision>32</cp:revision>
  <dc:subject/>
  <dc:title>CONSELHO ESTADUAL DE EDUCAÇÃO</dc:title>
</cp:coreProperties>
</file>