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2719684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30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Filosofia, Ciências e Letras  de Penápol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i-</w:t>
      </w:r>
    </w:p>
    <w:p>
      <w:pPr>
        <w:pStyle w:val="TextBodyIndent"/>
        <w:spacing w:lineRule="auto" w:line="240"/>
        <w:ind w:left="1440" w:firstLine="720"/>
        <w:rPr/>
      </w:pPr>
      <w:r>
        <w:rPr>
          <w:rFonts w:eastAsia="Arial"/>
        </w:rPr>
        <w:t xml:space="preserve">    </w:t>
      </w:r>
      <w:r>
        <w:rPr/>
        <w:t>zação  em  História  do  Brasil  –  Movimentos   Sociais:</w:t>
      </w:r>
    </w:p>
    <w:p>
      <w:pPr>
        <w:pStyle w:val="TextBodyIndent"/>
        <w:spacing w:lineRule="auto" w:line="240"/>
        <w:ind w:left="1440" w:firstLine="720"/>
        <w:rPr/>
      </w:pPr>
      <w:r>
        <w:rPr>
          <w:rFonts w:eastAsia="Arial"/>
        </w:rPr>
        <w:t xml:space="preserve">    </w:t>
      </w:r>
      <w:r>
        <w:rPr/>
        <w:t>historiografia,  relações   de   poder,  representações  e</w:t>
      </w:r>
    </w:p>
    <w:p>
      <w:pPr>
        <w:pStyle w:val="TextBodyIndent"/>
        <w:spacing w:lineRule="auto" w:line="240"/>
        <w:ind w:left="1440" w:firstLine="720"/>
        <w:rPr/>
      </w:pPr>
      <w:r>
        <w:rPr>
          <w:rFonts w:eastAsia="Arial"/>
        </w:rPr>
        <w:t xml:space="preserve">    </w:t>
      </w:r>
      <w:r>
        <w:rPr/>
        <w:t>práticas soci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Marília Ancona Lop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1/98      -     CES   -   “D”    -    Aprovado em 18-11-98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municado   ao    Pleno   em   25-1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autorização para instalação e funcionamento do Curso de Especialização em História do Brasil – Movimentos Sociais: historiografia, relações de poder, representações e práticas sociais, formulado pela Faculdade de Filosofia, Ciências e Letras de Penápol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foi encaminhado pelo Ofício nº 97/97, de 29-09-98, assinado pelo Dr. José Fulaneti de Nadai, Diretor da Institu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adequadamente instruído, contendo informações e documentos necessários nos termos das normas em vigor: cronograma detalhado das atividades (fls. 07 dos autos), requisitos para matrícula, critérios de avaliação, freqüência mínima e nota final (fls. 08), titulação, termo de compromisso e “curricula vitae” dos docentes (fls. 15-43), ementa das disciplinas e bibliografia (fls. 09-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realizado de 27 de fevereiro de 1999 a 12 de fevereiro de 2000 e terá 35 (trinta e cinco) vagas, destinadas a portadores de diploma de curso superior em Histó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por obje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ferecer aos profissionais ligados à área de História em particular e aos profissionais ligados à área de Ciências Humanas em geral, uma reflexão teórico-metodológica contextualizando a formação dos Movimentos Sociais na História do Brasil, atualizando-os e habilitando-os para um melhor desempenho no seu campo profissional, quer como professores do Ensino Fundamental e Médio, quer como iniciantes na pesquisa na área de História do Brasil.”</w:t>
      </w:r>
    </w:p>
    <w:p>
      <w:pPr>
        <w:pStyle w:val="P3"/>
        <w:spacing w:lineRule="auto" w:line="360" w:before="0" w:after="0"/>
        <w:rPr/>
      </w:pPr>
      <w:r>
        <w:rPr/>
        <w:t>O elenco das disciplinas do curso, que terá um total de 364 horas, é o seguinte: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27"/>
        <w:gridCol w:w="425"/>
        <w:gridCol w:w="327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Movimentos Sociais do Impé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ngélica M. Garcia Caetano - Mestr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e Metodologia no Ensino de Histó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a Edilamar Guimarães Fonseca - Dou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e Consciência de Classe no Brasil na Primeira República (1889-19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coal Manfredi Neto - Mestr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Movimentos Sociais na Primeira República (1889-19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ngélica M. Garcia Caetano - Mestr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e Técnicas de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a Edilamar Guimarães Fonseca - Dou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e Consciência de Classe no Brasil na Segunda República (1930-199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coal Manfredi Neto - Mestr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mentos Sociais na Segunda República (1930-198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ngélica M. Garcia Caetano - Mestr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, aprova-se o Projeto do Curso de Especialização em História do Brasil – Movimentos Sociais: historiografia, relações de poder, representações e práticas sociais, na Faculdade de Filosofia, Ciências e Letras de Penápolis, mantida pela Fundação Educacional de Penápolis, com início previsto para 27 de fevereiro de 1999 e término em 12 de fevereir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viar a este Conselho Relatório circunstanciado, ao final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ília Ancona Lopez</w:t>
      </w:r>
    </w:p>
    <w:p>
      <w:pPr>
        <w:pStyle w:val="Heading1"/>
        <w:ind w:left="3600" w:firstLine="720"/>
        <w:rPr/>
      </w:pPr>
      <w:r>
        <w:rPr/>
        <w:t>Relator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sentes os Conselheiros: Álvaro Siqueira Vantine, Luiz Roberto Dante, Maria Heleny Fabbri de Araújo (</w:t>
      </w:r>
      <w:r>
        <w:rPr>
          <w:rFonts w:cs="Arial" w:ascii="Arial" w:hAnsi="Arial"/>
          <w:i/>
          <w:sz w:val="24"/>
        </w:rPr>
        <w:t>ad hoc</w:t>
      </w:r>
      <w:r>
        <w:rPr>
          <w:rFonts w:cs="Arial" w:ascii="Arial" w:hAnsi="Arial"/>
          <w:sz w:val="24"/>
        </w:rPr>
        <w:t>)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3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o no DOE em 26/11/98                   Seção I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24521379" r:id="rId1"/>
      </w:object>
    </w:r>
    <w:r>
      <w:rPr>
        <w:rFonts w:cs="Arial" w:ascii="Arial" w:hAnsi="Arial"/>
        <w:sz w:val="24"/>
      </w:rPr>
      <w:t>PROCESSO CEE Nº 830/98</w:t>
      <w:tab/>
      <w:tab/>
      <w:t xml:space="preserve">          PARECER CEE Nº 58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49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1:36:00Z</dcterms:created>
  <dc:creator>DIRETORIA</dc:creator>
  <dc:description/>
  <dc:language>en-US</dc:language>
  <cp:lastModifiedBy>E20</cp:lastModifiedBy>
  <cp:lastPrinted>1998-11-18T13:05:00Z</cp:lastPrinted>
  <dcterms:modified xsi:type="dcterms:W3CDTF">1998-11-26T12:26:00Z</dcterms:modified>
  <cp:revision>9</cp:revision>
  <dc:subject/>
  <dc:title>          CONSELHO ESTADUAL DE EDUCAÇÃO</dc:title>
</cp:coreProperties>
</file>