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4062423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33/97 - Reautuado em 16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Filosofia, Ciências e Letras de São José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do Rio Pard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77/98 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 PLENO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São José do Rio Pardo encaminhou o Relatório do 1º e 2º Concursos Vestibulares de 1998 em cumprimento ao disposto na Deliberação CEE nº 02/75.</w:t>
      </w:r>
    </w:p>
    <w:p>
      <w:pPr>
        <w:pStyle w:val="P7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618 candidatos para 660 vagas e foram efetuadas 437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udo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3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aculdade de Filosofia, Ciências e Letras de São José do Rio Pardo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4711608" r:id="rId1"/>
      </w:object>
    </w:r>
    <w:r>
      <w:rPr>
        <w:rFonts w:eastAsia="Arial" w:cs="Arial" w:ascii="Arial" w:hAnsi="Arial"/>
        <w:sz w:val="26"/>
        <w:szCs w:val="26"/>
      </w:rPr>
      <w:t>PROCESSO CEE Nº 833/97</w:t>
      <w:tab/>
      <w:t xml:space="preserve">     PARECER CEE Nº 27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54:00Z</dcterms:created>
  <dc:creator>Administra��o da Rede</dc:creator>
  <dc:description/>
  <dc:language>en-US</dc:language>
  <cp:lastModifiedBy>DIRETORIA</cp:lastModifiedBy>
  <cp:lastPrinted>1998-06-01T11:03:00Z</cp:lastPrinted>
  <dcterms:modified xsi:type="dcterms:W3CDTF">1998-06-18T10:14:00Z</dcterms:modified>
  <cp:revision>9</cp:revision>
  <dc:subject/>
  <dc:title>          CONSELHO ESTADUAL DE EDUCA��O</dc:title>
</cp:coreProperties>
</file>