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2350042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833/98 – Reautuado em 08-01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Faculdades Integradas de Santa Fé do Sul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SSUNTO</w:t>
        <w:tab/>
        <w:tab/>
        <w:t>: Alteração Regimental – estruturas curriculares dos Cursos de Pedag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ia, Letras, Educação Física, Fisioterapia  e  Matemática  e  aumento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 va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27/99                       CES                          APROVADO EM 26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direção das Faculdades Integradas de Santa Fé do Sul encaminha a este Conselho, pelos Ofíci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01/99 e 09/99, para a competente apreciação, as alterações regimentais processadas nas estruturas curriculares dos Cursos de Pedagogia, Letras, Educação Física, Fisioterapia e Matemática, e aumento de vagas para os cursos de Fisioterapia, Turismo e Letr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solicitadas foram aprovadas pela Congregação, em reunião realizada aos 18-01-99 e 09-03-99 conforme cópias das respectivas Atas juntadas aos autos, e segundo a Instituição, foram elaboradas “em função das necessidades prementes de adequação e saneamento dos cursos em virtude dos programas. Visando, ainda , e principalmente a formação de um profissional generalista com a realidade contemporânea em face à permanente atualização e evolução do contexto de globalização.”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m vigor das Faculdades Integradas de Santa Fé do Sul foi, recentemente, aprovado pelo Parecer CEE nº 614/98, quando da unificação da Faculdade de Educação Física da Alta Araraquarense e Faculdade de Ciências e Letras, mantidas pela Fundação de Educação e Cultura de Santa Fé do Su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a serem efetuadas nas estruturas curriculares dos Cursos de Matemática, Fisioterapia, Educação Física, Letras e Pedagogia, conforme proposta da interessada, consistem: 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1 CURSO DE LICENCIATURA EM MATEMÁT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uais disciplinas oferecidas no Grupo das Complementares, em número de seis (Química Geral e Inorgânica, Química Orgânica e Analítica, Estatística, Elementos de Geologia, Biologia e Estudos de Problemas Brasileiros), serão substituídas por quatro disciplinas: Probabilidade e Estatística, Introdução à Ciência da Computação, História da Matemática e Metodologia da Pesquisa Científica; a disciplina Educação Física continuará a ser oferecida nesse Grupo, que sofrerá uma sensível diminuição na sua carga horária, passando das atuais 760 para 456 horas/au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sciplinas do Grupo das Obrigatórias, oriundas do Currículo Mínimo fixado pelo Parecer CFE nº295/62, terão suas cargas horárias alteradas, passando o total do Grupo de 2.204 para 2.508 horas/aula, compensando a redução do Grupo anterio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Prática de Ensino sob a forma de Estágio Supervisionado, com 304 horas, atende às exigências da LDB nº 9.394/96(art. 65) e da Deliberação CEE nº 12/97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Matemática Financeira será optativa 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é oferecido em 38 semanas letivas anuais e tem a duração de 4 anos; ficará estruturado conforme proposta especificada ás fls. 262 dos autos, com uma carga horária  de 3.648 horas/aula, o que significa um aumento efetivo de 150 horas/aula em relação à grade curricular atualmente vig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 CURSO DE FISIOTERAP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propostas consistem  na supressão das disciplinas Estudos de Problemas Brasileiros e Noções de Enfermagem do currículo e na diminuição das cargas horárias das disciplinas Psicologia e Elementos de Ortoped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continuará a ser ministrado em 8 semestres, período integral, com um total de 4.620 horas/aula, e ficará estruturado conforme grade curricular apresentada às fls. 293 dos aut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 CURSO DE LICENCIATURA EM EDUCAÇÃO FÍS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foi totalmente reformulado com a introdução de algumas novas disciplinas e supressão de outras, sem,  entretanto, deixar de obedecer às linhas gerais preconizadas na Resolução CFE nº 3/87, que fixou os mínimos de conteúdo e duração do curso; nos termos dessa Resolução a estrutura curricular proposta às fls. 259 abrange as seguintes áreas do saber: conhecimento do ser humano, conhecimento da sociedade, conhecimento técnico e aprofundamento de conhecimentos; constam, também do currículo pleno do curso as disciplinas de formação pedagógica, onde o Estágio Supervisionado perfaz o total de 324 hor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continuará a ser ministrado em 8 semestres, com um total de 3.132 horas/aula. </w:t>
      </w:r>
    </w:p>
    <w:p>
      <w:pPr>
        <w:pStyle w:val="Recuodecorpodetexto2"/>
        <w:rPr/>
      </w:pPr>
      <w:r>
        <w:rPr/>
        <w:t>1.2.4 CURSO DE LICENCIATURA EM LETRAS, HABILITAÇÃO PORTUGUÊS/INGLÊ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disciplinas integrantes do Grupo das Obrigatórias, resultantes do Currículo Mínimo fixado na Resolução CFE de 19 de outubro de 1.962, terão suas cargas horárias alteradas, passando o total do Grupo de 2.448 para 2.520 horas/au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Educação Física integrará o Grupo das Complementares e a disciplina Estudos de Problemas Brasileiros será substituída pela disciplina Metodologia da Pesquisa Científ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ágios Supervisionados perfazem o total de 300hor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continuará a ser ministrado em 4 anos, com 36 semanas letivas anuais, e terá a carga horária total de 3.540 horas/aula; a estrutura curricular proposta encontra-se às fls. 297 dos presentes aut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5 CURSO DE PEDAGOGIA, HABILITAÇÃO EM ADMINISTRAÇÃO ESCOLAR PARA EXERCÍCIO NAS ESCOLAS DO ENSINO FUNDAMENTAL E MÉDIO E MAGISTÉRIO DAS MATÉRIAS PEDAGÓGICAS DO ENSINO MÉD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apresentada consiste na alteração da carga horária de algumas disciplinas obrigatórias, pertencentes ao 1º Grupo, cujo total passará de 1.188 para 1.224 horas/au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sciplinas Biologia da Educação e Estudos de Problemas Brasileiros, do Grupo das Complementares, serão substituídas pelas disciplinas  Higiene Escolar e Metodologia da Pesquisa Científica e a disciplina Educação Física passará a integrar esse Grupo, que sofrerá um acréscimo de 144 horas/au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curricular proposta consta às fls. 298 e o Curso continuará a ser ministrado em 4 anos, com uma carga horária total de 3.22 horas/au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6 DO AUMENTO DE VAG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pedido de aumento de 10 (dez) vagas para os Cursos de Turismo, Fisioterapia e Letras, a instituição apresenta as seguintes justificativas: 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/>
      </w:pPr>
      <w:r>
        <w:rPr/>
        <w:t>“</w:t>
      </w:r>
      <w:r>
        <w:rPr/>
        <w:t>1- A procura pelos cursos acima no ano de 1999 foi acima das nossas expectativas e estabeleceu a relação candidato/vaga na seguinte conformidad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701"/>
        <w:gridCol w:w="17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ÇÃO C/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-1701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</w:tr>
    </w:tbl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2- A instituição tem todas as dependências necessárias e adequadas ao funcionamento dos cursos, possuindo salas apropriadas, laboratórios etc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3- Com a inauguração do novo “campus” a instituição conta com salas ociosas para melhor abrigarem nosso corpo disc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4- Com aumento do número de vagas os cursos passarão a ter turmas distribuídas da seguinte form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isioterapia </w:t>
        <w:tab/>
        <w:tab/>
        <w:t>100 vagas – em período integr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urismo</w:t>
        <w:tab/>
        <w:tab/>
        <w:t>90 vagas – no período notur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Letras</w:t>
        <w:tab/>
        <w:tab/>
        <w:tab/>
        <w:t>70 vagas – no período noturno.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do em vista que as alterações propostas pelas Faculdades Integradas de Santa Fé do Sul têm por finalidade o aperfeiçoamento das estruturas curriculares de seus cursos, visando à formação de seus futuros profissionais, e de sua adequação à legislação vigente, nada impede sua aprovação, para vigorar a partir do ano letivo de 1999. 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enda-se, ainda, que diante da flexibilidade e abertura oferecidas pela nova LDB e das diretrizes e normas estabelecidas por este Conselho (tais como as Deliberações CEE nºs. 18/97, 04/98, 05/98 e Indicação CEE nº 03/98), a Instituição, como na presente proposta, continue a providenciar atualização de sua peça regimental, visando sempre a permanente melhoria da qualidade de seu ensino.</w:t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para vigorar a partir do ano letivo de 1999, as alterações regimentais propostas pelas Faculdades Integradas de Santa Fé do Sul referentes às estruturas curriculares dos Cursos de Pedagogia, Letras, Educação Física, Fisioterapia e Matemática, bem como o aumento de 10 (dez) vagas para os Cursos de Turismo, período noturno, Fisioterapia, período integral e Letras no período noturno, que passarão a ter, respectivamente, 90 (noventa), 100 (cem) e 70 (setenta) vagas.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deverá enviar a este Conselho 3 (três) vias das alterações regimentais ora aprovadas, para a devida rubrica.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9 de abril de 1999.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Relator</w:t>
      </w:r>
      <w:r>
        <w:br w:type="page"/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CISÃO DA CÂMARA</w:t>
      </w:r>
    </w:p>
    <w:p>
      <w:pPr>
        <w:pStyle w:val="P3"/>
        <w:tabs>
          <w:tab w:val="clear" w:pos="720"/>
          <w:tab w:val="left" w:pos="-1701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20"/>
          <w:tab w:val="left" w:pos="-1701" w:leader="none"/>
        </w:tabs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2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988" w:firstLine="612"/>
        <w:rPr>
          <w:b/>
          <w:b/>
          <w:i/>
          <w:i/>
          <w:sz w:val="20"/>
        </w:rPr>
      </w:pPr>
      <w:r>
        <w:rPr>
          <w:b/>
          <w:i/>
          <w:sz w:val="20"/>
        </w:rPr>
        <w:t>Presidente</w:t>
      </w:r>
    </w:p>
    <w:p>
      <w:pPr>
        <w:pStyle w:val="P3"/>
        <w:tabs>
          <w:tab w:val="clear" w:pos="720"/>
          <w:tab w:val="left" w:pos="1134" w:leader="none"/>
        </w:tabs>
        <w:spacing w:lineRule="auto" w:line="36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6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E em 28/05/99                                Seção I           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315656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833/98</w:t>
      <w:tab/>
      <w:tab/>
      <w:t xml:space="preserve">                   PARECER CEE Nº 227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3:00Z</dcterms:created>
  <dc:creator>Conselho Estadual de Educação</dc:creator>
  <dc:description/>
  <dc:language>en-US</dc:language>
  <cp:lastModifiedBy>E20</cp:lastModifiedBy>
  <cp:lastPrinted>1999-05-12T13:00:00Z</cp:lastPrinted>
  <dcterms:modified xsi:type="dcterms:W3CDTF">1999-05-27T15:32:00Z</dcterms:modified>
  <cp:revision>17</cp:revision>
  <dc:subject/>
  <dc:title>CONSELHO ESTADUAL DE EDUCAÇÃO</dc:title>
</cp:coreProperties>
</file>