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667168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33/98 – Vols. I e II – Reautuado em 03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Integradas de Santa Fé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 – Estruturas curriculares dos  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ducação Física, Letras, Matemática, Odontologia, P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agogia e Tur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Cláudio Benedito Gomide de Souz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427/2000                CES              Aprovado em 20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Direção das Faculdades Integradas de Santa Fé do Sul – FISA, mantidas pela Fundação Municipal de Educação e Cultura de Santa Fé do Sul – FUNEC, solicita autorização para alterações regimentais relativas a estruturas curriculares dos Cursos de Educação Física, Letras, Matemática, Odontologia, Pedagogia e Turismo. Segundo a Instituição, tais alterações foram propostas em atendimento ao Artigo 65 da Lei Federal n.º 9.394/96, visando, ainda, o reparo de pequenas deficiências nas grades curricul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Regimento em vigor das Faculdades Integradas de Santa Fé do Sul – FISA foi aprovado pelo Parecer CEE n.º 614/98, quando da unificação da Faculdade de Educação Física da Alta Araraquarense e da Faculdade de Ciências e Letras de Santa Fé do Sul, mantidas pela Fundação Municipal de Educação e Cultura de Santa Fé do Sul – FUNEC, alterado pelo Parecer CEE n.º 227/99, na parte referente à estruturação curricular de seus cursos (fls. 205 e 320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s estruturas curriculares, com as respectivas alterações, constam d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s alterações propostas nas estruturas curriculares dos cursos de Educação Física, Letras, Matemática, Odontologia, Pedagogia e Turismo, conforme solicitação da interessada, consistem em:</w:t>
      </w:r>
    </w:p>
    <w:p>
      <w:pPr>
        <w:pStyle w:val="Recuodecorpodetexto2"/>
        <w:spacing w:lineRule="auto" w:line="360"/>
        <w:ind w:left="0" w:firstLine="2880"/>
        <w:rPr>
          <w:b/>
          <w:b/>
          <w:sz w:val="24"/>
        </w:rPr>
      </w:pPr>
      <w:r>
        <w:rPr>
          <w:b/>
          <w:sz w:val="24"/>
        </w:rPr>
        <w:t>Educação Física</w:t>
      </w:r>
    </w:p>
    <w:p>
      <w:pPr>
        <w:pStyle w:val="Recuodecorpodetexto2"/>
        <w:spacing w:lineRule="auto" w:line="360"/>
        <w:ind w:left="2829" w:hanging="0"/>
        <w:rPr>
          <w:sz w:val="24"/>
        </w:rPr>
      </w:pPr>
      <w:r>
        <w:rPr>
          <w:sz w:val="24"/>
        </w:rPr>
        <w:t>O Curso tem duas grades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) uma que será extinta em 2000, com 160 horas de estágio. Solicitam um acréscimo de 140 horas, totalizando assim, 300 horas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b) outra que entrou em vigor a partir de 1999, com 252 horas de estágio. Solicitam um acréscimo de 48 horas, totalizando assim, 300 h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continuará a ser ministrado em 8 semestres, com um total de 3.180 horas/aula, estruturado conforme grade curricular apresentada às fls. 350 dos autos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etras – Licenciatura Plena – habilitação em Português/Inglês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Inclusão da disciplina “Prática de Ensino” com 01 aula semanal, na 3ª série, objetivando dar mais dinamismo e melhor assistência à prática do Estágio Supervisionad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s Estágios Supervisionados perfazem o total de 300 h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continuará a ser ministrado em 4 anos, com 36 semanas letivas anuais, e terá a carga horária total de 3.576 horas/aula; a estrutura curricular proposta encontra-se às fls. 367 dos autos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temática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 – Grade Curricular de 1998.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mpliação da carga horária dos estágios supervisionados de 152 horas para 304 horas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I – Grades curriculares de 1998 e 1999</w:t>
      </w:r>
    </w:p>
    <w:p>
      <w:pPr>
        <w:pStyle w:val="Recuodecorpodetexto2"/>
        <w:spacing w:lineRule="auto" w:line="360"/>
        <w:ind w:left="1080" w:hanging="360"/>
        <w:rPr>
          <w:sz w:val="24"/>
        </w:rPr>
      </w:pPr>
      <w:r>
        <w:rPr>
          <w:sz w:val="24"/>
        </w:rPr>
        <w:t>a)  inclusão de uma hora semanal, nos horários de aula correspondentes às 3ª e 4ª séries, para, sob a supervisão do professor de Prática de Ensino, proceder-se a análise e discussão sistemáticas do trabalho realizado nos estágios;</w:t>
      </w:r>
    </w:p>
    <w:p>
      <w:pPr>
        <w:pStyle w:val="Recuodecorpodetexto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lteração de denominação da disciplina “Prática de Ensino sob a forma de Estágio Supervisionado em Matemática do 1º grau e Matemática do 2º grau” para “Prática de Ensino sob a forma de Estágio Supervisionado em Matemática do Ensino Fundamental e Matemática do Ensino Médio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continuará a ser oferecido em 38 semanas letivas anuais e tem a duração de 4 anos, estruturado conforme proposta especificada às fls. 383 e 385 dos autos, com carga horária de 3.648 horas/aula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ontologi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umento de 01 hora/aula na disciplina de “Odontologia Preventiva Social,” passando de 02 para 03 aulas semanai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continuará a ser ministrado em 5 anos, com 38 semanas letivas anuais, com um total de 6.156 horas/aula, estruturado conforme grade curricular apresentada às fls. 441 e 442 dos autos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edagogia – Licenciatura Plen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mpliação da carga horária dos Estágios Supervisionados de 240 aulas para 300 horas, somente para os alunos que concluirão o Curso em 2.000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s 60 horas incluídas correspondem à Prática de Ensino sob a forma de Estágio Supervisionado (1ª à 4ª séries) e em atendimento ao Artigo 65 da Lei Federal n.º 9.394/96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continuará a ser ministrado em 4 anos, com carga horária total de 1.2.964 horas/aula e estrutura curricular, contemplando esse acréscimo de carga horária,  conforme se encontra às fls. 416.</w:t>
      </w:r>
    </w:p>
    <w:p>
      <w:pPr>
        <w:pStyle w:val="Recuodecorpodetexto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urism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Inclusão da disciplina Educação Física, na 2ª série do referido Curso, com 02 aulas semanais, bem como do Estágio Supervisionado com 80 h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so ministrado em 4 anos e estruturado conforme grade curricular apresentada às fls. 444, contempla um total de 3.360 horas/aul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solicita a vigência das reformas estruturais a partir de 14-02-2000, bem como convalidação para as alterações processadas em alguns cursos que retroagem a 1.998 e 1.999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s alterações propostas pelas Faculdades Integradas de Santa Fé do Sul têm por finalidade o aperfeiçoamento das estruturas curriculares de seus cursos, visando a “implantação de uma política acadêmica que busque a excelência em suas atividades de ensino, pesquisa e extensão”, e de sua adequação à legislação vigent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É necessário, contudo, lembrar aos dirigentes da Instituição que alterações curriculares, ainda que plenamente justificáveis quanto ao mérito, como é o caso, devem ser objeto de autorização prévia d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Ante o exposto, firmo Parecer favorável à aprovação das estruturas propostas pelas Faculdades Integradas de Santa Fé do Sul, bem como da convalidação dos estudos realizados, a partir de 1998, com as alterações delas constantes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nviar a este Conselho 03 vias das alterações ora aprovadas, para a devida rubric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dez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.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Flávio Fava de Moraes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0 de dez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36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12/2000                 Seção I                 Páginas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15158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33/98                 PARECER CEE Nº 427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13:00Z</dcterms:created>
  <dc:creator>X</dc:creator>
  <dc:description/>
  <dc:language>en-US</dc:language>
  <cp:lastModifiedBy>E20</cp:lastModifiedBy>
  <cp:lastPrinted>2000-12-19T09:53:00Z</cp:lastPrinted>
  <dcterms:modified xsi:type="dcterms:W3CDTF">2000-12-22T12:38:00Z</dcterms:modified>
  <cp:revision>11</cp:revision>
  <dc:subject/>
  <dc:title>CONSELHO ESTADUAL DE EDUCAÇÃO</dc:title>
</cp:coreProperties>
</file>