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43108250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º: 833/1998 - Reautuado em 01/06/07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AS      : Faculdades Integradas de Santa Fé do Su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MENTA ORIGINAL: Regimento Unificado</w:t>
            </w:r>
          </w:p>
        </w:tc>
      </w:tr>
    </w:tbl>
    <w:p>
      <w:pPr>
        <w:pStyle w:val="Normal"/>
        <w:ind w:left="2970" w:hanging="297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SSUNTO                 :Alteração da Estrutura Curricular do Curso de Matemát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LATOR                 : Cons. Marcos Antonio Monteir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ECER CEE Nº    : 442/2007                  CES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</w:rPr>
        <w:t>A Direção das Faculdades Integradas de Santa Fé do Sul, mantidas pela Fundação Municipal de Educação e Cultura de Santa Fé do Sul, encaminha a este Conselho, pelo Ofício DIR nº 071/2007, datado em 31/05/2007, para a devida apreciação, proposta de Alteração Regimental referente</w:t>
      </w:r>
      <w:r>
        <w:rPr>
          <w:rFonts w:cs="Arial" w:ascii="Arial" w:hAnsi="Arial"/>
          <w:color w:val="000000"/>
          <w:sz w:val="24"/>
        </w:rPr>
        <w:t xml:space="preserve"> à estruturação curricular do Curso de Licenciatura em Matemática, aprovada pela Congregação, em reunião realizada aos 03/05/2007, conforme cópia da respectiva Ata anexada aos autos </w:t>
      </w:r>
      <w:r>
        <w:rPr>
          <w:rFonts w:cs="Arial" w:ascii="Arial" w:hAnsi="Arial"/>
          <w:color w:val="000000"/>
        </w:rPr>
        <w:t>(fls. 1555 e 1562 e 157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baixado em diligência para providências especificadas às fls. 1569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P6"/>
        <w:spacing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Licenciatura em Matemática das Faculdades Integradas de Santa Fé do Sul, com uma carga horária de 3.602 horas/aula, teve a sua renovação de reconhecimento autorizada pelo Parecer CEE nº 18/06, por 5 an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 alterações propostas são as que seguem </w:t>
      </w:r>
      <w:r>
        <w:rPr>
          <w:rFonts w:cs="Arial" w:ascii="Arial" w:hAnsi="Arial"/>
          <w:color w:val="000000"/>
        </w:rPr>
        <w:t>(fls. 1.577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lusão do Estágio Supervisionado em Física no Ensino Médio, no 4º ano, com 100 horas. Para isso a carga horária do Estágio em Matemática passará das atuais 200 para 100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ção da denominação da disciplina Prática de Ensino para Prática de Ensino em Matemática, cuja carga horária de 114 h/a, no 4º ano, ficará assim distribuí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ática de Ensino em Matemática, com 38 h/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ática de Ensino em Física (Inclusão), com 76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mento de 38 h/a na carga horária da disciplina Física Geral, no 4º ano, passando de 76 para 114 h/a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rículo vigente e o proposto constam às fls. 1.572 e 1.575. Com o aumento da carga horária da disciplina Física Geral, a carga horária total do Curso passará para 3.640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a presente proposta, a estrutura curricular será alterada para aumentar a carga horária da disciplina Física e para incluir o estágio supervisionado em Física no Ensino Médio, com vistas à atribuição de aulas, como disciplina correlata da Licenciatura em Matemática, o que irá atender à expectativa dos alunos, expressa em abaixo assinado, juntado aos autos de fls. 1.571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bora, em minha visão, tal expectativa já esteja contemplada na Indicação CEE 53/2005 (orientações ao Sistema Estadual de Ensino a respeito da qualificação necessária dos docentes para ministrar aulas das disciplinas do currículo da educação básica), como autorizados a lecionar por possuírem habilitação em área afim, de qualquer modo, tal alteração reforça o pretendid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lteração curricular proposta para o Curso de Licenciatura em Matemática das Faculdades Integradas de Santa Fé do Sul não fere a legislação vigente e nada impede sua aprovação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a Alteração Curricular proposta para o Curso de Licenciatura em Matemática, das Faculdades Integradas de Santa Fé do Sul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ncaminhar a este Conselho três vias das alterações regimentais da estrutura curricular do Curso, ora aprovadas, a fim de serem rubricadas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4 de setembro de 2007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9/07                      Seção I                       Páginas 18/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8877425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833 /1998                   PARECER CEE 44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44:00Z</dcterms:created>
  <dc:creator>a1rosapi</dc:creator>
  <dc:description/>
  <dc:language>en-US</dc:language>
  <cp:lastModifiedBy>Mari</cp:lastModifiedBy>
  <cp:lastPrinted>2007-09-12T12:33:00Z</cp:lastPrinted>
  <dcterms:modified xsi:type="dcterms:W3CDTF">2007-09-20T11:34:00Z</dcterms:modified>
  <cp:revision>19</cp:revision>
  <dc:subject/>
  <dc:title>          CONSELHO ESTADUAL DE EDUCAÇÃO</dc:title>
</cp:coreProperties>
</file>