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61986023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833/98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 Faculdades Integradas de Santa Fé do Sul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 Regimento Unific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 Cons. Álvaro Siqueira Vantine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14/98     -     CES    -     Aprovado em 09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Diretor Pro Tempore das Faculdades Integradas de Santa Fé do Sul, encaminha ao Conselho Estadual de Educação o Regimento Unificado resultante da unificação da Faculdade de Educação Física da Alta Araraquarense e da Faculdade de Ciências e Letras de Santa Fé do Sul, através da Lei Municipal nº 2.000, de 06 de janeiro de 1998, para que seja analisado e aprovado por este órgão. Em anexo seguem as Atas das Reuniões da Congregação, realizadas em 12/06/98 e 15/09/98 (fls. 02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edido em pauta está de acordo com as normas legais expedidas por este Colegiado (Del. nº 04/89 e 12/73), pois foram anexados aos autos as cópias fiéis das Atas das Congregações de ambas as Faculdades que tratam do assunto - Ata nº 01/98 (fls. 03 a 83) e Ata nº 02/98 (fls. 83 a 93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m a transformação em pauta, os Regimentos da Faculdade de Educação Física da Alta Araraquarense e da Faculdade de Ciências e Letras de Santa Fé do Sul, aprovados por este Colegiado pelos Pareceres nºs. 803/79 e 646/88, foram unificado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xto regimental proposto pela interessada com 137 artigos e 03 anexos, tem sua matéria distribuída em 08 títulos, a saber:</w:t>
      </w:r>
      <w:r>
        <w:br w:type="page"/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 - DAS FACULDADES INTEGRADAS DE SANTA FÉ DO SUL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I - DA ESTRUTURA ORGANIZACIONAL DAS FACULDADES INTEGRADAS DE SANTA FÉ DO SUL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II - DA COMUNIDADE ACADÊMICA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V - DO ENSINO, DA PESQUISA E DA EXTENSÃO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 - DO REGIME ESCOLAR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I - DOS DIPLOMAS, CERTIFICADOS E TÍTULOS HONORÍFICOS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II - DO REGIME DISCIPLINAR;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III - DAS DISPOSIÇÕES GERAIS E TRANSITÓRI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Anexo I </w:t>
      </w:r>
      <w:r>
        <w:rPr>
          <w:rFonts w:cs="Arial" w:ascii="Arial" w:hAnsi="Arial"/>
        </w:rPr>
        <w:t>refere-se às estruturas curriculares dos Cursos 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ducação Físic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Fisioterapi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dontologi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Turism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edagogi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iências - Habilitação em Matemátic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Matemática - Licenciatura Plen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Letras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Anexo II </w:t>
      </w:r>
      <w:r>
        <w:rPr>
          <w:rFonts w:cs="Arial" w:ascii="Arial" w:hAnsi="Arial"/>
        </w:rPr>
        <w:t>refere-se à Estrutura Departamental e trata da composição dos seguintes departamen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Educa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Letr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Ciências Exat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Ciências Biológic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Ciências Human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Educação Física, Desportos e Turism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Reabilitaç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Clínica Odontológica e Prótes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epartamento de Patologia e Propedêutic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Anexo III </w:t>
      </w:r>
      <w:r>
        <w:rPr>
          <w:rFonts w:cs="Arial" w:ascii="Arial" w:hAnsi="Arial"/>
        </w:rPr>
        <w:t>refere-se ao número de vagas fixados para os cursos de graduação e atos leg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Pedagogia: 90 vagas período noturn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iências - Licenciatura 1º Grau com Habilitação em Matemática: 60 vagas período noturn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Letras - Licenciatura Plena com Habilitação em Português/Inglês: 60 vagas período noturn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Matemática - Licenciatura Plena: 60 vagas período noturn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Educação Física: 160 vagas anuais período noturn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Fisioterapia: 90 vagas semestrais período diurno integral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Turismo: 80 vagas iniciai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dontologia: 80 vagas inici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demonstrar as principais características do Regimento Unificado, ressaltamos alguns artigos: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s Faculdades Integradas de Santa Fé do Sul - FISA, mantidas pela Fundação Municipal de Educação e Cultura de Santa Fé do Sul - FUNEC, instituída pela Lei Municipal nº 1.118/76, alterada pelas Leis Municipais nºs 1.146/77 e 2.000/98, entidade de direito público, com sede à Rua Oito, 854, CEP: 15.775-000 - Santa Fé do Sul - Estado de São Paulo, com Estatuto aprovado pelo Decreto Municipal nº 443/76 e alterado pelo Decreto Municipal nº 1.788, de 03/06/98, rege-se pelas normas estatutárias, pelo presente Regimento Unificado e pela legislação em vigor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Faculdades de Educação Física da Alta Araraquarense e a Faculdade de Ciências e Letras de Santa Fé do Sul, com fundamento na Lei Municipal nº 2.000/98 passam a denominar-se Faculdades Integradas de Santa Fé do Sul - FISA, mantidas pela Fundação Municipal de Educação e Cultura de Santa Fé do Sul - FUNEC, integrada em administração única a união das Faculdades que mantém os cursos: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Faculdade de Educação Física da Alta Araraquarense com os cursos de graduação em 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) Educação Física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b) Fisioterapia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Faculdade de Ciências e Letras de Santa Fé do Sul com os cursos de graduação em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) Pedagogia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b) Ciências com Habilitação em Matemática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c) Letras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d) Matemática - Licenciatura Plena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Turism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V - Odontologia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Fundação Municipal de Educação e Cultura de Santa Fé do Sul - FUNEC, pode pleitear outros cursos, dentro de sua atuação e objetivos, junto aos órgãos competentes, de cuja instalação e funcionamento será nas Faculdades Integradas de Santa Fé do Sul – FISA.</w:t>
      </w:r>
      <w:r>
        <w:rPr>
          <w:rFonts w:cs="Arial" w:ascii="Arial" w:hAnsi="Arial"/>
          <w:b/>
        </w:rPr>
        <w:t>”</w:t>
      </w:r>
    </w:p>
    <w:p>
      <w:pPr>
        <w:pStyle w:val="P3"/>
        <w:spacing w:lineRule="auto" w:line="360" w:before="0" w:after="0"/>
        <w:ind w:firstLine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 ESTRUTURA ORGANIZACIONAL DAS FACULDADES INTEGRADAS DE SANTA FÉ DO SUL - FISA (arts. 11 a 36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A ADMINISTRAÇ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- A administração das FISA é exercida pelos seguintes órgão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Órgãos Colegiado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) Congregaçã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b) Conselho de Ensino, Pesquisas e Extensão - CONSEPE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Órgãos Executivo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) Diretoria Geral Pedagógica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b) Coordenadoria de Cursos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Órgãos de Apoio Técnico-Administrativ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) Secretaria Geral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b) Biblioteca Centr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A CONGREGAÇÃO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- A Congregação, órgão colegiado deliberativo e/ou normativo, para todos efeitos de organização pedagógica, didático-científica e de distribuição de pessoal acadêmico, cujas atribuições estão designadas no Artigo 17 deste Regimento Unificado será composta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pelo Diretor - Geral Pedagógico, seu presidente nat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pelo Diretor Geral Administrativ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pelos Coordenadores de Curs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V - por um professor de cada curs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 - Secretário Geral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I - por um representante do corpo discente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II - por um representante da sociedade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s Coordenadores de Curso serão convocados pelo Diretor Geral Pedagógico, escolhidos entre seus pares, inscritos para o cargo e terão mandato de 2 (dois) anos sendo permitida a recondução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s representantes do corpo discente, serão indicados pelo diretório Central Acadêmico, terão mandato de 1 (um) ano, permitida a recondu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O CONSELHO DE ENSINO, PESQUISA E EXTEN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 - O Conselho de Ensino, Pesquisa e Extensão - CONSEPE, possuindo atribuições deliberativas, normativas e consultivas, é integrad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pelo Diretor Geral Pedagógico, que é seu Presidente nat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pelos Coordenadores dos Cursos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por um representante de cada categoria da carreira docente, indicado por seus pares, entre os inscritos para o carg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Na ausência do presidente, preside os trabalhos o Coordenador de Curso mais titulado e, na ausência deste, o decano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 DIRETORIA GERAL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- A Diretoria Geral, exercida pelo Diretor Geral Pedagógico, é órgão executivo superior de coordenação e fiscalização de todas as atividades das FIS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O DIRETOR GERAL PEDAGÓG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 xml:space="preserve"> - O Diretor Geral Pedagógico deverá ser Professor-Doutor, obedecida a legislação vigente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 xml:space="preserve"> - O Diretor Geral Pedagógico é designado pelo Presidente da Fundação Municipal de Educação e Cultura de Santa Fé do Sul - FUNEC, que o escolherá entre os indicados pela Congregação das FISA, em lista tríplic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 - O mandato do Diretor Geral Pedagógico é de 4 (quatro) anos, sendo permitida uma recondu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Se a ausência ou afastamento do Diretor Geral Pedagógico atingir 60 (sessenta) dias corridos e injustificados, o cargo será considerado vago, enviando a Congregação nova lista tríplice à Presidência da Fundação Municipal de Educação e Cultura de Santa Fé do Sul - FUNEC, que indicará outro Diretor Geral Pedagógico, para mandato de quatr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O DIRETOR GERAL ADMINISTRATIV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 - O Diretor Geral Administrativo será professor em exercício nas FISA, sendo indicado por meio da Congregação, através de lista tríplice, encaminhada à Fund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mandato do Diretor Geral Administrativo é de 4 (quatro) anos, sendo permitida uma recondu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 xml:space="preserve"> - O Diretor Geral Administrativo exercerá suas funções de fiscalização de todas as atividades das FISA, juntamente com o Diretor Geral Pedagógico, substituindo-o em seus impedimentos eventuai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 xml:space="preserve"> - O Diretor Geral Administrativo, na ausência temporária do Diretor Geral Pedagógico, acumulará suas funçõ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Em decorrência de suas atividades, viabilizará e dará cumprimento dos atos emanados da Congreg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 COORDENADORIA DE CURS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 xml:space="preserve"> - O Coordenador de Curso será escolhido pelo Diretor Geral Pedagógico entre os professores das respectivas unidades, nos termos do inciso X do Art. 24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Em suas faltas ou impedimentos o Coordenador de Curso será substituído pelo seu suplente, nos termos do Art. 24, inciso X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Coordenador de Curso poderá, acumular a chefia de um departament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O mandato do Coordenador de Curso será de 2 (dois) anos, permitida a recondu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- A atividade do Coordenador de Curso poderá ser dispensada, antes do término de seu mandato, em havendo motivo plenamente justificado, pelo Diretor Geral Pedagógico, referendado pela Congrega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OS DEPARTAMENTOS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 xml:space="preserve"> - Os departamentos constituem fração da estrutura universitária, para todos os efeitos de organização administrativa, didático-científica e de distribuição de pessoal, reunindo disciplinas afins e o respectivo pessoal docente para objetivos comuns de ensino e pesquisa, competindo-lhe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zelar pela regularidade e qualidade do ensino nas disciplinas ministradas no departament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ministrar o ensino básico e profissional constante dos currículos de graduaçã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cumprir e fazer cumprir as instruções e determinações emanadas do Diretor Geral Pedagógico em consonância com as competências a ele atribuíd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- O Chefe de Departamento será indicado pelos docentes respectivos e escolhido em lista tríplice pelo Diretor Geral Pedagógico, com mandato de 2 (dois) anos, permitida a recondução com as seguintes atribuiçõe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administrar e representar os departamentos onde se fizer necessári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cumprir e fazer cumprir as normas constantes do Regime Unificado dos cursos, bem como da legislação pertinente, emanada dos órgãos superiores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fiscalizar a observância do regime escolar, no cumprimento de todos os programas de trabalho do departament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V - acompanhar a freqüência dos docentes e pessoal técnico do departamento, em consonância com o Coordenador de Curso e com o Diretor Geral Pedagógic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 - zelar pela qualidade do ensino e das disciplinas ministradas pelo departamento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VI - designar secretário para as reuniões, bem como manter a ordem no desenvolvimento dos trabalh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estrutura departamental encontra-se no Anexo II deste Regimento Unific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OS SERVIÇOS TÉCNICOS ADMINISTRATIVOS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 xml:space="preserve"> - Os serviços técnicos-administrativos das FISA, disciplinados por normas específicas, são constituídos por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secretaria geral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biblioteca central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serviços administrativos.”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 COMUNIDADE ACADÊMICA (arts. 37 a 57) (fls. 108 a 112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O CORPO DOCENTE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 xml:space="preserve"> - O corpo docente de cada curso, é constituído pelos integrantes da Carreira de Magistério Superior, com escala de vencimentos e regulamentação própria, fixada pela Fundação Municipal de Educação e Cultura de Santa Fé do Sul - FUNEC, observados a titulação do docente, o regime de trabalho, as normas estatutárias e a legislação específic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38</w:t>
      </w:r>
      <w:r>
        <w:rPr>
          <w:rFonts w:cs="Arial" w:ascii="Arial" w:hAnsi="Arial"/>
        </w:rPr>
        <w:t xml:space="preserve"> - A carreira docente e as funções respectivas serão exercidas sob contrato, após seleção de candidatos, de conformidade com a seguinte graduação: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Professor I;</w:t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Professor II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Professor III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Professor I, em caráter precário, deverá ser portador do diploma de graduação em curso superior, de duração plena, oficialmente reconhecido, e que em seu histórico inclua a disciplina ou disciplinas afin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Professor II, em caráter temporário, deverá ser portador do título de especialista ou pelo menos estar cursando o Programa de Mestrado, em instituições oficiais ou não oficiai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O Professor III, em caráter definitivo, deverá ser portador do título de Mestre ou de Doutor, obtido em instituições oficiais ou devidamente credencia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 - A FUNEC conforme vier disposto em regulamento específico prestará assistência financeira a professores matriculados e com freqüência regular nos Cursos de pós-graduação - s</w:t>
      </w:r>
      <w:r>
        <w:rPr>
          <w:rFonts w:cs="Arial" w:ascii="Arial" w:hAnsi="Arial"/>
          <w:i/>
        </w:rPr>
        <w:t>tricto-sensu</w:t>
      </w:r>
      <w:r>
        <w:rPr>
          <w:rFonts w:cs="Arial" w:ascii="Arial" w:hAnsi="Arial"/>
        </w:rPr>
        <w:t>, em instituições oficialmente credenciad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- A Congregação, à vista da indicação do CONSEPE, de que há docentes com plano de pesquisa de interesse das FISA, encaminhará à FUNEC, o pedido de afastamento para que os mesmos cursem Mestrado ou Doutorado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O REGIME DE TRABALHO DO CORPO DOCENTE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40</w:t>
      </w:r>
      <w:r>
        <w:rPr>
          <w:rFonts w:cs="Arial" w:ascii="Arial" w:hAnsi="Arial"/>
        </w:rPr>
        <w:t xml:space="preserve"> - O regime de trabalho do pessoal docente das FISA, vinculado a horas semanais, respeitada a C.L.T., será o seguinte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 - regime de 44 (quarenta e quatro) horas, jornada integral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 - regime de 24 (vinte e quatro) horas, jornada completa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II - regime de 15 (quinze) horas, jornada parcial;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IV - regime inferior a 15 (quinze) horas, jornada reduzid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No regime de 44 (quarenta e quatro) horas, o docente está obrigado a dedicar-se a trabalhos de ensino, pesquisa e prestação de serviços à comunidade, em dois turnos de trabalho diári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regime de 44 (quarenta e quatro) horas, também poderá ser instituído quando as FISA dispuserem de recursos financeiros e materiais que possibilitem a pesquisa científica, obrigatória aos docent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Nos regimes de 24 (vinte e quatro) e 15 (quinze) e menos de 15 (quinze) horas, o docente se dedicará obrigatoriamente a trabalho de ensino, podendo ser exigida a prestação de serviço à comunidad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- O regime de horas constante nos incisos I, II e III será distribuído em horas-aula, horas-atividade e horas-pesquis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41</w:t>
      </w:r>
      <w:r>
        <w:rPr>
          <w:rFonts w:cs="Arial" w:ascii="Arial" w:hAnsi="Arial"/>
        </w:rPr>
        <w:t xml:space="preserve"> - Poderão também ser admitidos docentes em regime de horas/aula fixando-se, neste caso, proporcionalidade de vencimentos com as aulas e trabalhos efetivamente ministrad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42</w:t>
      </w:r>
      <w:r>
        <w:rPr>
          <w:rFonts w:cs="Arial" w:ascii="Arial" w:hAnsi="Arial"/>
        </w:rPr>
        <w:t xml:space="preserve"> - O docente terá direito a 30 (trinta) dias de férias anuai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Respeitados o limite legal de 200 (duzentos) dias de Trabalho Acadêmico efetivo e o Calendário Escolar, os professores permanecerão à disposição das FISA para cumprimento de tarefas previstas neste Regimento Unificado e nas normas intern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43</w:t>
      </w:r>
      <w:r>
        <w:rPr>
          <w:rFonts w:cs="Arial" w:ascii="Arial" w:hAnsi="Arial"/>
        </w:rPr>
        <w:t xml:space="preserve"> - Será obrigatória a freqüência dos professores às aulas, bem como a execução integral dos planos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44</w:t>
      </w:r>
      <w:r>
        <w:rPr>
          <w:rFonts w:cs="Arial" w:ascii="Arial" w:hAnsi="Arial"/>
        </w:rPr>
        <w:t xml:space="preserve"> - Será passível de sanção disciplinar o professor que, sem motivo justo, deixar de cumprir programa a seu cargo ou horário de trabalho, detectado pela chefia do departamento, o qual esteja obrigado, importando a reincidência nas faltas previstas como motivo bastante para exoneração ou dispens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 aplicação das penas previstas neste artigo cabe ao CONSEPE, com homologação da Congregação.</w:t>
      </w:r>
      <w:r>
        <w:rPr>
          <w:rFonts w:cs="Arial" w:ascii="Arial" w:hAnsi="Arial"/>
          <w:b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ENSINO, DA PESQUISA E DA EXTENSÃO (arts. 58 a 70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laciona as atividades de ensino, da pesquisa e da extensão, enfocando os cursos de graduação e pós-graduação, formas de oferecimento, requisitos exigidos para ingresso aos cursos e a estrutura dos 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REGIME ESCOLAR (arts. 71 a 114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licita a forma de realização do processo seletivo, forma de admissão aos cursos de graduação, resultados e validade do processo seletivo, matrícula inicial e subsequentes, cancelamento de matrícula e trancamento, determina os 200 (duzentos) dias para o ano letivo, rendimento escolar, dependência e adaptação, forma de transferência e do aproveitamento de estudos, obrigatoriedade da freqüência, aproveitamento escolar, disposições gerais sobre aprovação, aprovação em primeira época e segunda época, revisão de provas, regime excepcional para o aluno, conforme a legislação pertin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S DIPLOMAS, CERTIFICADOS E TÍTULOS HONORÍFICOS (arts. 115 a 120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 a Instituição, sobre a expedição de diplomas e certificados, títulos honoríficos, a quem são oferecidos, destacando-se ainda menções honrosas e medalhas de méri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REGIME DISCIPLINAR (arts. 121 a 128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fine, o Regime Disciplinar em Geral, quanto à investidura em cargo ou função docente e administrativa, infração disciplinar punível, quem exerce o poder disciplinar, meios legais de interposição de re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 Disciplinar do Corpo Docente, Discente e do Corpo Técnico-Administrativo definem os seus membros, as penalidades disciplinares e seus respectivos registr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S DISPOSIÇÕES GERAIS E TRANSITÓRIAS (arts. 129 a 137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maior visualização, transcrevemos os aludidos artig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29</w:t>
      </w:r>
      <w:r>
        <w:rPr>
          <w:rFonts w:cs="Arial" w:ascii="Arial" w:hAnsi="Arial"/>
        </w:rPr>
        <w:t xml:space="preserve"> - Os alunos matriculados na vigência dos regimentos anteriores, no que se refere ao regime escolar didático-científico, farão as adaptações necessárias, de acordo com o plano de integralização curricular aprovado pelo CONSEPE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nico</w:t>
      </w:r>
      <w:r>
        <w:rPr>
          <w:rFonts w:cs="Arial" w:ascii="Arial" w:hAnsi="Arial"/>
        </w:rPr>
        <w:t xml:space="preserve"> - Os alunos do Curso de Letras que, em 1999, cursarem a 2ª Série, terão 04 (quatro) aulas semanais de Língua Espanhola, e a partir da 3ª Série, no ano 2000, cumprirão carga horária de acordo com a grade curricular, parte integrante deste Regimento; assim, sairão com a Habilitação em Espanho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0</w:t>
      </w:r>
      <w:r>
        <w:rPr>
          <w:rFonts w:cs="Arial" w:ascii="Arial" w:hAnsi="Arial"/>
        </w:rPr>
        <w:t xml:space="preserve"> - Os alunos que, no sistema dos regimentos anteriores, forem aprovados e os que renovarem suas matrículas, observarão as normas do presente Regimento Unificad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1</w:t>
      </w:r>
      <w:r>
        <w:rPr>
          <w:rFonts w:cs="Arial" w:ascii="Arial" w:hAnsi="Arial"/>
        </w:rPr>
        <w:t xml:space="preserve"> - Será nomeado um Diretor ‘pró-tempore’, nos termos da legislação vigente, para implantação deste Regimento Unificado, conforme Portaria do Presidente da FUNEC, devidamente publicad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2</w:t>
      </w:r>
      <w:r>
        <w:rPr>
          <w:rFonts w:cs="Arial" w:ascii="Arial" w:hAnsi="Arial"/>
        </w:rPr>
        <w:t xml:space="preserve"> - O presente Regimento Unificado somente poderá ser alterado após homologação da Congregação e aprovação da Fundação Municipal de Educação e Cultura de Santa Fé do Sul - FUNEC, entrando em vigor após aprovação do Conselho Estadual de Educ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3</w:t>
      </w:r>
      <w:r>
        <w:rPr>
          <w:rFonts w:cs="Arial" w:ascii="Arial" w:hAnsi="Arial"/>
        </w:rPr>
        <w:t xml:space="preserve"> - Os procedimentos administrativos, para se efetivar a implantação deste Regimento Unificado, serão realizados através de normas internas propostas pelo Diretor pró-tempore, aprovadas pelo Presidente da FUNEC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Único</w:t>
      </w:r>
      <w:r>
        <w:rPr>
          <w:rFonts w:cs="Arial" w:ascii="Arial" w:hAnsi="Arial"/>
        </w:rPr>
        <w:t xml:space="preserve"> - Na carreira docente prevista no Artigo 38, inciso III, deste Regimento Unificado, inclua-se o docente com parecer definitivo através do Conselho Estadual de Educação de acordo com o inciso II, do Artigo 1º, das Disposições Transitórias da Deliberação CEE nº 10/95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4</w:t>
      </w:r>
      <w:r>
        <w:rPr>
          <w:rFonts w:cs="Arial" w:ascii="Arial" w:hAnsi="Arial"/>
        </w:rPr>
        <w:t xml:space="preserve"> - Nas eleições para representação junto aos órgãos colegiados, os representantes serão eleitos com seus respectivos suplente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5</w:t>
      </w:r>
      <w:r>
        <w:rPr>
          <w:rFonts w:cs="Arial" w:ascii="Arial" w:hAnsi="Arial"/>
        </w:rPr>
        <w:t xml:space="preserve"> - As reuniões dos colegiados referidos neste Regimento Unificado excetuando-se as festivas e as solenes serão de caráter privativ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Quando necessário, com a aprovação dos colegiados e homologação da FUNEC, poderá ser enviado convite ou convocação a pessoas estranhas ao quadro de pessoal da FUNEC para prestação de esclarecimentos ou assessori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6</w:t>
      </w:r>
      <w:r>
        <w:rPr>
          <w:rFonts w:cs="Arial" w:ascii="Arial" w:hAnsi="Arial"/>
        </w:rPr>
        <w:t xml:space="preserve"> - Os órgãos colegiados deverão ser instalados no prazo máximo de 180 (cento e oitenta) dias, a partir da publicação da aprovação deste Regimento Unificado no Diário Oficial do Es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7</w:t>
      </w:r>
      <w:r>
        <w:rPr>
          <w:rFonts w:cs="Arial" w:ascii="Arial" w:hAnsi="Arial"/>
        </w:rPr>
        <w:t xml:space="preserve"> - Este Regimento Unificado entrará em vigor na data de sua aprovação pelo Conselho Estadual de Educação, aplicando-se as disposições que comportarem em alteração da estrutura curricular e do regime escolar a partir do ano letivo subsequente, revogadas as disposições em contrário.</w:t>
      </w:r>
      <w:r>
        <w:rPr>
          <w:rFonts w:cs="Arial" w:ascii="Arial" w:hAnsi="Arial"/>
          <w:b/>
        </w:rPr>
        <w:t>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acamos ainda que as estruturas curriculares dos cursos oferecidos pelas Faculdades Integradas de Santa Fé do Sul - FISA, constam do Anexo I (fls. 130 a 149), Anexo II (fls. 150 a 154), Anexo III (fls. 155 e 156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03 a 83 consta Ata nº 01/98, da reunião da Congregação das Faculdades Integradas de Santa Fé do Sul - FISA, e às fls. 83 à 93 consta Ata nº 02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conclui-se que o documento regimental em pauta apresenta-se formalmente em ordem, estando atendidas as normas vigentes no que concerne a sua elabor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Regimento Unificado das Faculdades Integradas de Santa Fé do Sul – FISA – mantidas pela Fundação Municipal de Educação e Cultura de Santa Fé do Sul – FUNEC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verá a instituição enviar a este Conselho 3 (três) vias do Regimento aprovado para a devida rubr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Álvaro Siqueira Vantin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lator</w:t>
      </w:r>
      <w:r>
        <w:br w:type="page"/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Luiz Roberto Dante, Marília Ancona Lopez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5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P3"/>
        <w:spacing w:lineRule="auto" w:line="360" w:before="0" w:after="0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dez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1/12/98                   Seção I  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353399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33/98</w:t>
      <w:tab/>
      <w:tab/>
      <w:t xml:space="preserve"> PARECER CEE Nº 614/9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7:33:00Z</dcterms:created>
  <dc:creator>Conselho Estadual de Educação</dc:creator>
  <dc:description/>
  <dc:language>en-US</dc:language>
  <cp:lastModifiedBy>E20</cp:lastModifiedBy>
  <cp:lastPrinted>1998-12-10T13:01:00Z</cp:lastPrinted>
  <dcterms:modified xsi:type="dcterms:W3CDTF">1998-12-11T12:58:00Z</dcterms:modified>
  <cp:revision>15</cp:revision>
  <dc:subject/>
  <dc:title> </dc:title>
</cp:coreProperties>
</file>